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345</wp:posOffset>
            </wp:positionH>
            <wp:positionV relativeFrom="paragraph">
              <wp:posOffset>-732790</wp:posOffset>
            </wp:positionV>
            <wp:extent cx="934085" cy="723265"/>
            <wp:effectExtent l="0" t="0" r="0" b="0"/>
            <wp:wrapTight wrapText="bothSides">
              <wp:wrapPolygon edited="0">
                <wp:start x="1761" y="0"/>
                <wp:lineTo x="-220" y="2266"/>
                <wp:lineTo x="216" y="16473"/>
                <wp:lineTo x="4400" y="18186"/>
                <wp:lineTo x="216" y="18464"/>
                <wp:lineTo x="216" y="21304"/>
                <wp:lineTo x="8812" y="21304"/>
                <wp:lineTo x="13878" y="21304"/>
                <wp:lineTo x="19835" y="21304"/>
                <wp:lineTo x="19607" y="18751"/>
                <wp:lineTo x="11239" y="18186"/>
                <wp:lineTo x="21599" y="13919"/>
                <wp:lineTo x="21599" y="11642"/>
                <wp:lineTo x="20709" y="11078"/>
                <wp:lineTo x="15861" y="8524"/>
                <wp:lineTo x="4846" y="4543"/>
                <wp:lineTo x="5727" y="3692"/>
                <wp:lineTo x="5282" y="2553"/>
                <wp:lineTo x="3081" y="0"/>
                <wp:lineTo x="1761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4945</wp:posOffset>
                </wp:positionV>
                <wp:extent cx="2294890" cy="1471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5.9pt;mso-wrap-distance-left:9.05pt;mso-wrap-distance-right:9.05pt;mso-wrap-distance-top:0pt;mso-wrap-distance-bottom:0pt;margin-top:15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080</wp:posOffset>
                </wp:positionH>
                <wp:positionV relativeFrom="paragraph">
                  <wp:posOffset>629285</wp:posOffset>
                </wp:positionV>
                <wp:extent cx="2583815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hanging="0"/>
                              <w:rPr/>
                            </w:pPr>
                            <w:r>
                              <w:rPr/>
                              <w:t>Udlændingestyrels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rimagsvej 51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0 Næstve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lf.: 35 30 88 8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-mail: familie-inddragelse@us.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70.2pt;mso-wrap-distance-left:9.05pt;mso-wrap-distance-right:9.05pt;mso-wrap-distance-top:0pt;mso-wrap-distance-bottom:0pt;margin-top:49.55pt;mso-position-vertical-relative:text;margin-left:310.4pt;mso-position-horizontal-relative:text">
                <v:textbox>
                  <w:txbxContent>
                    <w:p>
                      <w:pPr>
                        <w:pStyle w:val="Heading4"/>
                        <w:ind w:left="142" w:hanging="0"/>
                        <w:rPr/>
                      </w:pPr>
                      <w:r>
                        <w:rPr/>
                        <w:t>Udlændingestyrelsen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rimagsvej 51A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700 Næstved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lf.: 35 30 88 88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-mail: familie-inddragelse@us.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cialforvaltningens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, journalnummer o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gsbehandler</w:t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ndberetning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fter aktivlovens § 3, stk. 4.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M LØBENDE KONTANTHJÆLP TIL UDLÆNDING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spacing w:lineRule="auto" w:line="360"/>
        <w:rPr/>
      </w:pPr>
      <w:r>
        <w:rPr/>
        <w:t>Nedenstående spørgsmål besvares så udtømmende som muligt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ørgsmå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va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Personens fulde navn: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Cpr. nr.:</w:t>
              <w:br/>
              <w:tab/>
              <w:t>Nuværende adress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ab/>
              <w:t>Fødested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I hvilket land havde pågældende statsborgerret ved fødslen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I hvilket land har pågældende nu statsborgerret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a)</w:t>
              <w:tab/>
              <w:t>Erhverv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b)</w:t>
              <w:tab/>
              <w:t>Tidligere uddannels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a)</w:t>
              <w:tab/>
              <w:t>Hvornår indvandrede pågældende?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  <w:tab/>
              <w:t>Hvorfra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spacing w:lineRule="auto" w:line="360" w:before="12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  <w:tab/>
              <w:t>Er der udstedt opholdstilladelse? I bekræftende fald, med hvilken hjemmel i udlændingeloven?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b)</w:t>
              <w:tab/>
              <w:t>Er den udstedt med henblik på midler</w:t>
              <w:softHyphen/>
              <w:t xml:space="preserve">tidigt eller varigt ophold?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Nordiske statsborgere kan opholde sig i Danmark uden opholdstilladelse)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c)</w:t>
              <w:tab/>
              <w:t>Er der udstedt EF/EØS-opholdsbevis? I bekræftende fald, med hvilken hjemmel i Indenrigsministeriets EF/EØS-bekendt</w:t>
              <w:softHyphen/>
              <w:t>gørel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Har pågældende siden sin indvandring opholdt sig i udlandet udover hvad der må betegnes som alm. ferierejse? I bekræftende fald: i hvilke lande og hvilke tidsrum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276"/>
        <w:gridCol w:w="2619"/>
      </w:tblGrid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  <w:tab/>
              <w:t>I hvilke kommuner her i landet har pågældende boet siden indvandringen og i hvilke tidsrum i de forskellige kommun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pæ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 og til hvilken da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vilken hjælp er modtaget fra den enkelte kommun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hvis indberetnings</w:t>
              <w:softHyphen/>
              <w:softHyphen/>
              <w:softHyphen/>
              <w:t>kom</w:t>
              <w:softHyphen/>
              <w:t>mun</w:t>
              <w:softHyphen/>
              <w:t>en er be</w:t>
              <w:softHyphen/>
              <w:t>kendt dermed)</w:t>
            </w:r>
          </w:p>
        </w:tc>
      </w:tr>
      <w:tr>
        <w:trPr>
          <w:trHeight w:val="5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Fra hvilket tidspunkt har pågældende mod</w:t>
              <w:softHyphen/>
              <w:t xml:space="preserve">taget hjælp, som følge af de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 foreliggen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trangstilfælde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Pågældendes forsørgelsesgrundlag fra indrejsedatoen og til tidspunktet for ud</w:t>
              <w:softHyphen/>
              <w:t>betaling af kontanthjælp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a)</w:t>
              <w:tab/>
              <w:t>Arbejdsindtægter, med dokumentation herfor: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b)</w:t>
              <w:tab/>
              <w:t>Andre indtægter, herunder eventuelle ydelser fra hjemlandet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pacing w:lineRule="auto" w:line="360"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 xml:space="preserve">Hvor længe må hjælpen antages at ville vedvare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arighed og begrundelse for hjælpen)</w:t>
            </w:r>
            <w:r>
              <w:rPr>
                <w:rFonts w:cs="Tahoma" w:ascii="Tahoma" w:hAnsi="Tahoma"/>
                <w:sz w:val="20"/>
                <w:szCs w:val="20"/>
              </w:rPr>
              <w:t>? Der henvises til aktivlovens § 3, stk. 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</w:t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a) </w:t>
              <w:tab/>
              <w:t>Eventuel ægtefælles fødselsdag og –år samt statsborgerretlige forhold: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b)</w:t>
              <w:tab/>
              <w:t>Dato og sted for ægteskabets indgåelse: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c)</w:t>
              <w:tab/>
              <w:t>I hvilket tidsrum har ægtefællen opholdt sig her i landet?</w:t>
              <w:tab/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d)</w:t>
              <w:tab/>
              <w:t>Samlever pågældende med ægtefælle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>a)</w:t>
              <w:tab/>
              <w:t>Lever pågældende sammen med nære slægtninge, og da hvilke?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b)</w:t>
              <w:tab/>
              <w:t>Har pågældende i øvrigt nære slægtninge her i landet?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c)</w:t>
              <w:tab/>
              <w:t>Har pågældende på anden måde – bortset fra sit ophold her – særlig tilknytning til Danmark?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d)</w:t>
              <w:tab/>
              <w:t>Har pågældende nære slægtninge i hjemlandet og da hvilke?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36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e)</w:t>
              <w:tab/>
              <w:t>Har herboende pårørende afgivet garanti</w:t>
              <w:softHyphen/>
              <w:t>erklæring i forbindelse med pågældendes flytning hertil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tab/>
              <w:t xml:space="preserve">Andre bemærkninger, herunder om der foreligger særlige grunde, som taler mod hjemsendelse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helbredsmæssige forhold, nært forestående arbejdsmuligheder, personlige forhold osv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elle supplerende oplysninger kan vedlægge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kommunen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8" w:top="1418" w:footer="7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Udlændingestyrelsen – Tlf.: 35 30 88 88 – E-mail: familie-inddragelse@us.dk – www.nyidanmark.dk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IB5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auto" w:line="360" w:before="120" w:after="0"/>
      <w:ind w:left="567" w:hanging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MMI</dc:creator>
  <dc:description/>
  <cp:keywords/>
  <dc:language>en-US</dc:language>
  <cp:lastModifiedBy>Luna Borongic</cp:lastModifiedBy>
  <cp:lastPrinted>2016-06-01T11:14:00Z</cp:lastPrinted>
  <dcterms:modified xsi:type="dcterms:W3CDTF">2020-05-25T12:26:00Z</dcterms:modified>
  <cp:revision>12</cp:revision>
  <dc:subject/>
  <dc:title>Socialforvaltningens</dc:title>
</cp:coreProperties>
</file>