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EMA TIL INDBERETNING AF MISTANKE OM PROFORMA ÆGTESKAB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et udfyldte skema sendes til Udlændingestyrelsen, Farimagsvej 51A, 4700 Næstved eller som sikker e-post til aegtefaelle@us.dk.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ørgsmå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var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rPr/>
            </w:pPr>
            <w:r>
              <w:rPr/>
              <w:t>Indberettende kommun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rPr/>
            </w:pPr>
            <w:r>
              <w:rPr/>
              <w:t>Kontaktperson i kommune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vn: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E-post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before="0" w:after="160"/>
              <w:rPr/>
            </w:pPr>
            <w:r>
              <w:rPr/>
              <w:t xml:space="preserve">Tlf.: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rPr/>
            </w:pPr>
            <w:r>
              <w:rPr/>
              <w:t>Navn og cpr.nr./udlændingenummer på ægtefæller, som mistanken vedrører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oende ægtefælle</w:t>
            </w:r>
          </w:p>
          <w:p>
            <w:pPr>
              <w:pStyle w:val="Normal"/>
              <w:rPr/>
            </w:pPr>
            <w:r>
              <w:rPr/>
              <w:t xml:space="preserve">Navn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Cpr.nr.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Anden ægtefælle</w:t>
            </w:r>
          </w:p>
          <w:p>
            <w:pPr>
              <w:pStyle w:val="Normal"/>
              <w:rPr/>
            </w:pPr>
            <w:r>
              <w:rPr/>
              <w:t xml:space="preserve">Navn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before="0" w:after="160"/>
              <w:rPr/>
            </w:pPr>
            <w:r>
              <w:rPr/>
              <w:t xml:space="preserve">Evt. cpr./udl.nr.: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rPr/>
            </w:pPr>
            <w:r>
              <w:rPr/>
              <w:t>Dato for ægteskabets indgåels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rPr/>
            </w:pPr>
            <w:r>
              <w:rPr/>
              <w:t>Grundlag for mistanke om proforma ægteskab (evt. anmeldelse o.l.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oplysninger i Udlændingestyrelsen:</w:t>
            </w:r>
          </w:p>
          <w:p>
            <w:pPr>
              <w:pStyle w:val="Normal"/>
              <w:widowControl/>
              <w:bidi w:val="0"/>
              <w:spacing w:before="0" w:after="160"/>
              <w:rPr/>
            </w:pPr>
            <w:r>
              <w:rPr/>
              <w:t>Borgerservice: Tlf. 35 30 88 88                  E-post: aegtefaelle@us.d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8" w:top="1701" w:footer="708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Udlændingestyrelsen – Tlf.: 35 30 88 88 – E-mail: aegtefaelle@us.dk – www.nyidanmark.dk</w:t>
    </w:r>
  </w:p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Telefontider: man 8.00-15.00; tir-ons 10.00-15.00; tor 12.00-17.00; fre 10.00-13.00</w:t>
    </w:r>
  </w:p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Åbningstider for personlig henvendelse: man-ons 8.30-12.00; tor 11.30-17.30; fre 10.00-13.00</w:t>
    </w:r>
  </w:p>
  <w:p>
    <w:pPr>
      <w:pStyle w:val="Footer"/>
      <w:spacing w:before="0" w:after="160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0640</wp:posOffset>
          </wp:positionH>
          <wp:positionV relativeFrom="paragraph">
            <wp:posOffset>-236220</wp:posOffset>
          </wp:positionV>
          <wp:extent cx="934085" cy="723265"/>
          <wp:effectExtent l="0" t="0" r="0" b="0"/>
          <wp:wrapTight wrapText="bothSides">
            <wp:wrapPolygon edited="0">
              <wp:start x="1761" y="0"/>
              <wp:lineTo x="-220" y="2266"/>
              <wp:lineTo x="216" y="16473"/>
              <wp:lineTo x="4400" y="18186"/>
              <wp:lineTo x="216" y="18464"/>
              <wp:lineTo x="216" y="21304"/>
              <wp:lineTo x="8812" y="21304"/>
              <wp:lineTo x="13878" y="21304"/>
              <wp:lineTo x="19835" y="21304"/>
              <wp:lineTo x="19607" y="18751"/>
              <wp:lineTo x="11239" y="18186"/>
              <wp:lineTo x="21599" y="13919"/>
              <wp:lineTo x="21599" y="11642"/>
              <wp:lineTo x="20709" y="11078"/>
              <wp:lineTo x="15861" y="8524"/>
              <wp:lineTo x="4846" y="4543"/>
              <wp:lineTo x="5727" y="3692"/>
              <wp:lineTo x="5282" y="2553"/>
              <wp:lineTo x="3081" y="0"/>
              <wp:lineTo x="1761" y="0"/>
            </wp:wrapPolygon>
          </wp:wrapTight>
          <wp:docPr id="1" name="Bille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0" r="-3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4"/>
        <w:szCs w:val="44"/>
      </w:rPr>
      <w:t>IB4</w:t>
    </w:r>
  </w:p>
  <w:p>
    <w:pPr>
      <w:pStyle w:val="Header"/>
      <w:spacing w:before="0" w:after="160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36"/>
  <w:displayBackgroundShape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fodTegn">
    <w:name w:val="Sidefod Teg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9:06:00Z</dcterms:created>
  <dc:creator>Jonas Rieper</dc:creator>
  <dc:description/>
  <cp:keywords/>
  <dc:language>en-US</dc:language>
  <cp:lastModifiedBy>Luna Borongic</cp:lastModifiedBy>
  <cp:lastPrinted>2016-06-01T11:09:00Z</cp:lastPrinted>
  <dcterms:modified xsi:type="dcterms:W3CDTF">2020-05-25T12:25:00Z</dcterms:modified>
  <cp:revision>15</cp:revision>
  <dc:subject/>
  <dc:title>SKEMA TIL INDBERETNING AF MISTANKE OM PROFORMA ÆGTESKAB</dc:title>
</cp:coreProperties>
</file>