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935990</wp:posOffset>
            </wp:positionV>
            <wp:extent cx="934085" cy="723265"/>
            <wp:effectExtent l="0" t="0" r="0" b="0"/>
            <wp:wrapTight wrapText="bothSides">
              <wp:wrapPolygon edited="0">
                <wp:start x="1761" y="0"/>
                <wp:lineTo x="-220" y="2266"/>
                <wp:lineTo x="216" y="16473"/>
                <wp:lineTo x="4400" y="18186"/>
                <wp:lineTo x="216" y="18464"/>
                <wp:lineTo x="216" y="21304"/>
                <wp:lineTo x="8812" y="21304"/>
                <wp:lineTo x="13878" y="21304"/>
                <wp:lineTo x="19835" y="21304"/>
                <wp:lineTo x="19607" y="18751"/>
                <wp:lineTo x="11239" y="18186"/>
                <wp:lineTo x="21599" y="13919"/>
                <wp:lineTo x="21599" y="11642"/>
                <wp:lineTo x="20709" y="11078"/>
                <wp:lineTo x="15861" y="8524"/>
                <wp:lineTo x="4846" y="4543"/>
                <wp:lineTo x="5727" y="3692"/>
                <wp:lineTo x="5282" y="2553"/>
                <wp:lineTo x="3081" y="0"/>
                <wp:lineTo x="1761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SKEMA TIL VIDEREGIVELSE AF OPLYSNINGER I SAGER OM GENOPDRAGELSESREJSER (Kommunernes videregivelsespligt)</w:t>
      </w:r>
    </w:p>
    <w:p>
      <w:pPr>
        <w:pStyle w:val="Normal"/>
        <w:rPr/>
      </w:pPr>
      <w:r>
        <w:rPr>
          <w:b/>
          <w:sz w:val="19"/>
          <w:szCs w:val="19"/>
        </w:rPr>
        <w:t xml:space="preserve">Skemaet sendes til Udlændingestyrelsen, Farimagsvej 51A, 4700 Næstved eller som sikker e-mail til </w:t>
      </w:r>
      <w:hyperlink r:id="rId3">
        <w:r>
          <w:rPr>
            <w:rStyle w:val="InternetLink"/>
            <w:b/>
            <w:sz w:val="19"/>
            <w:szCs w:val="19"/>
          </w:rPr>
          <w:t>fam-bortfald@us.dk</w:t>
        </w:r>
      </w:hyperlink>
      <w:r>
        <w:rPr>
          <w:b/>
          <w:sz w:val="19"/>
          <w:szCs w:val="19"/>
        </w:rPr>
        <w:t xml:space="preserve"> eller til Styrelsens for International Rekruttering og Integration (SIRI) på siri@siri.dk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ørgsmå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Indberettende kommun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Kontaktperson i kommune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Tlf.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barn, som mistanken vedrører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barnets forælder/forældre/værg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Baggrund for mistanke om forestående, igangværende eller gennemført genopdragelsesrejse/andet udlandsophold af negativ betydning for udlændingen  (evt. anmeldelse fra skole o.l.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Tidsrum, hvor genopdragelsesrejsen/udlandsopholdet formodes at have fundet sted eller formodes at ville finde sted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Til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Land/lande, hvor pågældende formodes at have opholdt sig eller mistænkes at blive sendt t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Andre oplysninger om forestående, igangværende eller gennemført genopdragelsesrejse eller udlandsophold af negativ betydning for den mindreårige (formål mv.)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Har pågældende været frameldt CPR under udlandsopholde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Ja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484555360"/>
            <w:bookmarkStart w:id="1" w:name="__Fieldmark__11_348455536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a dato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Til dato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Nej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3484555360"/>
            <w:bookmarkStart w:id="3" w:name="__Fieldmark__14_348455536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plysninger:</w:t>
              <w:br/>
            </w:r>
          </w:p>
          <w:p>
            <w:pPr>
              <w:pStyle w:val="Normal"/>
              <w:rPr/>
            </w:pPr>
            <w:r>
              <w:rPr/>
              <w:t>Hotline om genopdragelsesrejser tlf. 70 26 28 18.</w:t>
              <w:br/>
            </w:r>
          </w:p>
          <w:p>
            <w:pPr>
              <w:pStyle w:val="Normal"/>
              <w:rPr/>
            </w:pPr>
            <w:r>
              <w:rPr/>
              <w:t xml:space="preserve">Udlændingestyrelsens Borgerservice tlf. 35 36 66 00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fam-bortfald@us.dk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IRI’s Borgerservice tlf. 72 14 20 00 </w:t>
            </w:r>
          </w:p>
          <w:p>
            <w:pPr>
              <w:pStyle w:val="Normal"/>
              <w:widowControl/>
              <w:bidi w:val="0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iri@siri.dk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708" w:top="1701" w:footer="708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dlændingestyrelsen – Tlf.: 35 36 66 00 – E-mail: fam-bortfald@us.dk – www.nyidanmark.dk</w:t>
    </w:r>
  </w:p>
  <w:p>
    <w:pPr>
      <w:pStyle w:val="Footer"/>
      <w:spacing w:before="0" w:after="1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IB3</w:t>
    </w:r>
  </w:p>
  <w:p>
    <w:pPr>
      <w:pStyle w:val="Header"/>
      <w:spacing w:before="0" w:after="16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m-bortfald@us.dk" TargetMode="External"/><Relationship Id="rId4" Type="http://schemas.openxmlformats.org/officeDocument/2006/relationships/hyperlink" Target="mailto:fam-bortfald@us.dk" TargetMode="External"/><Relationship Id="rId5" Type="http://schemas.openxmlformats.org/officeDocument/2006/relationships/hyperlink" Target="mailto:siri@siri.d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2:00Z</dcterms:created>
  <dc:creator>Jonas Rieper</dc:creator>
  <dc:description/>
  <cp:keywords/>
  <dc:language>en-US</dc:language>
  <cp:lastModifiedBy>Lotte Marquardsen</cp:lastModifiedBy>
  <cp:lastPrinted>2016-06-01T10:55:00Z</cp:lastPrinted>
  <dcterms:modified xsi:type="dcterms:W3CDTF">2022-06-20T11:34:00Z</dcterms:modified>
  <cp:revision>3</cp:revision>
  <dc:subject/>
  <dc:title>SKEMA TIL INDBERETNING OM MISTANKE AF GENOPDRAGELSESREJSE</dc:title>
</cp:coreProperties>
</file>