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640</wp:posOffset>
            </wp:positionH>
            <wp:positionV relativeFrom="paragraph">
              <wp:posOffset>-866775</wp:posOffset>
            </wp:positionV>
            <wp:extent cx="934085" cy="723265"/>
            <wp:effectExtent l="0" t="0" r="0" b="0"/>
            <wp:wrapTight wrapText="bothSides">
              <wp:wrapPolygon edited="0">
                <wp:start x="1761" y="0"/>
                <wp:lineTo x="-220" y="2266"/>
                <wp:lineTo x="216" y="16473"/>
                <wp:lineTo x="4400" y="18186"/>
                <wp:lineTo x="216" y="18464"/>
                <wp:lineTo x="216" y="21304"/>
                <wp:lineTo x="8812" y="21304"/>
                <wp:lineTo x="13878" y="21304"/>
                <wp:lineTo x="19835" y="21304"/>
                <wp:lineTo x="19607" y="18751"/>
                <wp:lineTo x="11239" y="18186"/>
                <wp:lineTo x="21599" y="13919"/>
                <wp:lineTo x="21599" y="11642"/>
                <wp:lineTo x="20709" y="11078"/>
                <wp:lineTo x="15861" y="8524"/>
                <wp:lineTo x="4846" y="4543"/>
                <wp:lineTo x="5727" y="3692"/>
                <wp:lineTo x="5282" y="2553"/>
                <wp:lineTo x="3081" y="0"/>
                <wp:lineTo x="1761" y="0"/>
              </wp:wrapPolygon>
            </wp:wrapTight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KEMA TIL INDBERETNING AF UDBETALING AF OFFENTLIGE YDELSER TIL ÆGTEFÆLLESAMMENFØRT ELLER REFER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B: Dette skema er kun til brug for indberetning i familiesammenføringssager, hvor der er stillet forsørgelseskrav. Skemaet sendes til Udlændingestyrelsen, Farimagsvej 51A, 4700 Næstved eller som sikker </w:t>
        <w:br/>
        <w:t>e-post til familie-inddragelse@us.dk.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>
          <w:trHeight w:val="1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ørgsmå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Indberettende kommun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Kontaktperson i kommunen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post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Tlf.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ægtefællesammenført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Navn og cpr.nr. på herboende referen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Efter hvilken lov er ydelsen/ydelserne udbetalt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 om aktiv socialpolitik: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040882395"/>
            <w:bookmarkStart w:id="1" w:name="__Fieldmark__6_30408823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sloven: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040882395"/>
            <w:bookmarkStart w:id="3" w:name="__Fieldmark__7_304088239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Hvem er ydelsen udbetalt til?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n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Cpr.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Dato for udbetaling af offentlig ydels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>Beløbsstørrelse og evt. tidsrum for udbetaling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Er ansøgeren forud for udbetaling af ydelsen underrettet om de mulige konsekvenser af udbetaling af offentlig forsørgelse, herunder mulighed for inddragelse/nægtelse af forlængelse af opholdstilladelse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  <w:t xml:space="preserve">Ja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040882395"/>
            <w:bookmarkStart w:id="5" w:name="__Fieldmark__12_30408823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j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040882395"/>
            <w:bookmarkStart w:id="7" w:name="__Fieldmark__13_3040882395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oplysninger i Udlændingestyrelsen:</w:t>
            </w:r>
          </w:p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>
                <w:lang w:val="en-US"/>
              </w:rPr>
              <w:t>Tlf. 35 30 88 88                                                  E-post: familie-inddragelse@us.dk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dlændingestyrelsen – Tlf.: 35 30 88 88 – E-mail: familie-inddragelse@us.dk – www.nyidanmark.dk</w:t>
    </w:r>
  </w:p>
  <w:p>
    <w:pPr>
      <w:pStyle w:val="Footer"/>
      <w:spacing w:before="0" w:after="160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  <w:t>I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outlineLvl w:val="1"/>
    </w:pPr>
    <w:rPr>
      <w:b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3:00Z</dcterms:created>
  <dc:creator>Jonas Rieper</dc:creator>
  <dc:description/>
  <cp:keywords/>
  <dc:language>en-US</dc:language>
  <cp:lastModifiedBy>Luna Borongic</cp:lastModifiedBy>
  <cp:lastPrinted>2016-06-01T10:46:00Z</cp:lastPrinted>
  <dcterms:modified xsi:type="dcterms:W3CDTF">2020-05-25T12:24:00Z</dcterms:modified>
  <cp:revision>13</cp:revision>
  <dc:subject/>
  <dc:title>SKEMA TIL INDBERETNING AF UDBETALING AF OFFENTLIGE YDELSER TIL ÆGTEFÆLLESAMMENFØRT ELLER REFERENCE</dc:title>
</cp:coreProperties>
</file>