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FFFFF"/>
          <w:sz w:val="6"/>
          <w:szCs w:val="6"/>
        </w:rPr>
      </w:pPr>
      <w:r>
        <w:rPr>
          <w:rFonts w:eastAsia="Verdana" w:cs="Verdana" w:ascii="Verdana" w:hAnsi="Verdana"/>
          <w:b/>
          <w:color w:val="FFFFFF"/>
          <w:sz w:val="6"/>
          <w:szCs w:val="6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color w:val="FFFFFF"/>
          <w:sz w:val="6"/>
          <w:szCs w:val="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FFFFFF"/>
          <w:sz w:val="6"/>
          <w:szCs w:val="6"/>
        </w:rPr>
      </w:pPr>
      <w:r>
        <w:rPr>
          <w:rFonts w:eastAsia="Verdana" w:cs="Verdana" w:ascii="Verdana" w:hAnsi="Verdana"/>
          <w:b/>
          <w:color w:val="FFFFFF"/>
          <w:sz w:val="12"/>
          <w:szCs w:val="12"/>
        </w:rPr>
        <w:t xml:space="preserve">                   </w:t>
      </w:r>
      <w:r>
        <w:rPr>
          <w:rFonts w:eastAsia="Verdana" w:cs="Verdana" w:ascii="Verdana" w:hAnsi="Verdana"/>
          <w:b/>
          <w:color w:val="FFFFFF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FFFFFF"/>
          <w:sz w:val="6"/>
          <w:szCs w:val="6"/>
        </w:rPr>
      </w:pPr>
      <w:r>
        <w:rPr>
          <w:rFonts w:cs="Verdana" w:ascii="Verdana" w:hAnsi="Verdana"/>
          <w:color w:val="FFFFFF"/>
          <w:sz w:val="6"/>
          <w:szCs w:val="6"/>
        </w:rPr>
      </w:r>
    </w:p>
    <w:p>
      <w:pPr>
        <w:pStyle w:val="Normal"/>
        <w:rPr>
          <w:rFonts w:ascii="Verdana" w:hAnsi="Verdana" w:cs="Arial"/>
          <w:color w:val="FFFFFF"/>
          <w:sz w:val="44"/>
          <w:szCs w:val="44"/>
        </w:rPr>
      </w:pPr>
      <w:r>
        <w:rPr>
          <w:rFonts w:cs="Arial" w:ascii="Verdana" w:hAnsi="Verdana"/>
          <w:color w:val="FFFFFF"/>
          <w:sz w:val="44"/>
          <w:szCs w:val="44"/>
        </w:rPr>
        <w:t>Ansøgningsskem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 xml:space="preserve">         SU4_da_150620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A10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A1010"/>
                <w:sz w:val="28"/>
                <w:szCs w:val="28"/>
              </w:rPr>
              <w:t>Ansøgning om omsorgsplads i centersystemet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vad kan dette skema bruges til?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ette skema kan bruges til at søge om omsorgsplads i centersysteme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ådan søger 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284" w:hanging="284"/>
              <w:rPr/>
            </w:pPr>
            <w:r>
              <w:rPr>
                <w:rFonts w:cs="Arial" w:ascii="Verdana" w:hAnsi="Verdana"/>
                <w:sz w:val="16"/>
                <w:szCs w:val="16"/>
              </w:rPr>
              <w:t>Udfyld og underskriv dette skema (følg anvisningerne i skemae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284" w:hanging="28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dlæg de nødvendige dokumenter (se hvilke nedenfo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1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giv ansøgningen ved at sende den til Udlændingestyrelsen (se kontaktoplysninger nederst på siden)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ér om behandling af personoplysning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 forbindelse med behandlingen af ansøgningen, vil Udlændingestyrelsen behandle oplysninger om asylansøgeren. Inden du indgiver ansøgningen, skal du oplyse ansøgeren om dette, og henvise til folderen ’Oplysning om behandling af personoplysninger i forbindelse med indkvartering’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 kan ansøgeren læse mere om Udlændingestyrelsens behandling af oplysninger og om ansøgerens rettigh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lderen fik ansøgeren udleveret, da vedkommende blev indkvarteret. Hvis ansøgeren har mistet folderen, kan han/hun få udleveret en ny på Sit asylcenter, eller finde den via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nyidanmark.dk/gdprfolde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is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isitationsudvalget afholder møde en gang om måneden. Ansøgningen skal være Udlændingestyrelsen i hænde om muligt senest 4 dage forud for mødets afholdelse. Oplysninger om næstkommende mødedato kan fås ved henvendelse til Udlændingestyrelsens Forsørgelseskontor.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Hvis du vil vide mer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 kan få flere oplysninger om asyl på nyidanmark.dk. Hvis du er i tvivl, kan du kontakte Udlændingestyrelsen og få vejledning om reglerne og om, hvordan du udfylder skemaet. Du finder vores kontaktoplysninger på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nyidanmark.dk/kontakt-us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>1. Indstillet af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stillet af (center): ________________________________________________________________________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ntaktperson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 xml:space="preserve">2. Oplysninger om ansøger                        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UDFYLDES MED BLOKBOGSTAVER</w:t>
            </w:r>
            <w:r>
              <w:rPr>
                <w:rFonts w:cs="Verdana" w:ascii="Verdana" w:hAnsi="Verdana"/>
                <w:i/>
                <w:color w:val="FFFFFF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Køn:    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4_3608508166"/>
            <w:bookmarkStart w:id="1" w:name="__Fieldmark__4_3608508166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and       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5_3608508166"/>
            <w:bookmarkStart w:id="3" w:name="__Fieldmark__5_3608508166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Kvinde</w:t>
            </w:r>
          </w:p>
        </w:tc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lændingenummer/ID-nummer:</w:t>
              <w:br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vn 1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ødeda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vn 2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ødeda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vn 3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ødeda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n 4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ødeda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n 5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ødeda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ilke af personerne er omsorgskrævend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gsstatu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komst til Danmark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komst til nuværende cente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nisk baggrund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og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r ansøger tolkekrævende?  </w:t>
            </w:r>
            <w:r>
              <w:fldChar w:fldCharType="begin">
                <w:ffData>
                  <w:name w:val="Kontrol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3_3608508166"/>
            <w:bookmarkStart w:id="5" w:name="__Fieldmark__23_3608508166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Ja         </w:t>
            </w:r>
            <w:r>
              <w:fldChar w:fldCharType="begin">
                <w:ffData>
                  <w:name w:val="Kontrol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24_3608508166"/>
            <w:bookmarkStart w:id="7" w:name="__Fieldmark__24_3608508166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j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 xml:space="preserve">3. Oplysninger om behov                           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UDFYLDES MED BLOKBOGSTAVER</w:t>
            </w:r>
          </w:p>
        </w:tc>
      </w:tr>
      <w:tr>
        <w:trPr/>
        <w:tc>
          <w:tcPr>
            <w:tcW w:w="9778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ddyb baggrunden for behovet for omsorgsplad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Ønsker ansøger at flytte til Center Kongelunden?  </w:t>
            </w:r>
            <w:r>
              <w:fldChar w:fldCharType="begin">
                <w:ffData>
                  <w:name w:val="Kontrol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29_3608508166"/>
            <w:bookmarkStart w:id="9" w:name="__Fieldmark__29_3608508166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Ja         </w:t>
            </w:r>
            <w:r>
              <w:fldChar w:fldCharType="begin">
                <w:ffData>
                  <w:name w:val="Kontrol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30_3608508166"/>
            <w:bookmarkStart w:id="11" w:name="__Fieldmark__30_3608508166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j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 xml:space="preserve">4. Oplysninger om ressourcer                     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UDFYLDES MED BLOKBOGSTAVER</w:t>
            </w:r>
          </w:p>
        </w:tc>
      </w:tr>
      <w:tr>
        <w:trPr/>
        <w:tc>
          <w:tcPr>
            <w:tcW w:w="9778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kriv ansøgers ressourcer. F.eks. sociale og faglige kompetencer, praktiske færdigheder, interesser, psykisk robusthed og mental styrke. Beskriv desuden hvorvidt ansøger er i stand til at anvende dem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 xml:space="preserve">5. Bilag                                                    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UDFYLDES MED BLOKBOGSTAVER</w:t>
            </w:r>
          </w:p>
        </w:tc>
      </w:tr>
      <w:tr>
        <w:trPr/>
        <w:tc>
          <w:tcPr>
            <w:tcW w:w="9778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før hvilke bilag, der vedlægge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748"/>
      </w:tblGrid>
      <w:tr>
        <w:trPr/>
        <w:tc>
          <w:tcPr>
            <w:tcW w:w="9778" w:type="dxa"/>
            <w:gridSpan w:val="2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 xml:space="preserve">6. Indsendt af </w:t>
            </w:r>
          </w:p>
        </w:tc>
      </w:tr>
      <w:tr>
        <w:trPr/>
        <w:tc>
          <w:tcPr>
            <w:tcW w:w="4030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748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eratør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>Har du husket det hele?</w:t>
            </w:r>
            <w:r>
              <w:rPr>
                <w:rFonts w:cs="Verdana" w:ascii="Verdana" w:hAnsi="Verdana"/>
                <w:i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  <w:shd w:fill="E0E6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6"/>
                <w:szCs w:val="6"/>
              </w:rPr>
            </w:pPr>
            <w:r>
              <w:rPr>
                <w:rFonts w:cs="Verdana" w:ascii="Verdana" w:hAnsi="Verdana"/>
                <w:color w:val="FFFF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Hvis indstillingen om omsorgsplads er udfyldt korrekt og vedlagt de nødvendige dokumenter, vil det fremme sagens behandling i Udlændingestyrelsen.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et er derfor meget vigtigt, at det - inden skemaet indgives - kontrolleres, at skemaet er udfyldt korrekt og vedlagt de nødvendige dokumenter.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i anbefaler, at tjeklisten herunder anvendes inden indstillingen indgiv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 xml:space="preserve">Tjekliste </w:t>
            </w:r>
          </w:p>
        </w:tc>
      </w:tr>
      <w:tr>
        <w:trPr/>
        <w:tc>
          <w:tcPr>
            <w:tcW w:w="9778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nden ansøgningen indgives, er det vigtigt, at følgende er vedlagt (sæt gerne kryds)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42_3608508166"/>
            <w:bookmarkStart w:id="13" w:name="__Fieldmark__42_3608508166"/>
            <w:bookmarkEnd w:id="1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Udredninger og/eller erklæringer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 xml:space="preserve">Det er også vigtigt, at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Kontrol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Verdana" w:hAnsi="Verdana"/>
              </w:rPr>
              <w:fldChar w:fldCharType="separate"/>
            </w:r>
            <w:bookmarkStart w:id="14" w:name="__Fieldmark__43_3608508166"/>
            <w:bookmarkStart w:id="15" w:name="__Fieldmark__43_3608508166"/>
            <w:bookmarkEnd w:id="15"/>
            <w:r>
              <w:rPr>
                <w:rFonts w:cs="Arial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nsøgeren er blevet vejledt om Udlændingestyrelsens behandling af personoplysninger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Verdana" w:hAnsi="Verdana"/>
              </w:rPr>
              <w:fldChar w:fldCharType="separate"/>
            </w:r>
            <w:bookmarkStart w:id="16" w:name="__Fieldmark__44_3608508166"/>
            <w:bookmarkStart w:id="17" w:name="__Fieldmark__44_3608508166"/>
            <w:bookmarkEnd w:id="17"/>
            <w:r>
              <w:rPr>
                <w:rFonts w:cs="Arial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alle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pørgsmålene er besvaret,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og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Verdana" w:hAnsi="Verdana"/>
              </w:rPr>
              <w:fldChar w:fldCharType="separate"/>
            </w:r>
            <w:bookmarkStart w:id="18" w:name="__Fieldmark__45_3608508166"/>
            <w:bookmarkStart w:id="19" w:name="__Fieldmark__45_3608508166"/>
            <w:bookmarkEnd w:id="19"/>
            <w:r>
              <w:rPr>
                <w:rFonts w:cs="Arial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kt. 6 er datere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1134" w:gutter="0" w:header="709" w:top="1701" w:footer="709" w:bottom="14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Udlændingestyrelsen – Tlf.: 35 36 66 00 – nyidanmark.dk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Si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a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>Udlændingestyrelsen – Tlf.: 35 36 66 00 – nyidanmark.dk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3505</wp:posOffset>
          </wp:positionH>
          <wp:positionV relativeFrom="paragraph">
            <wp:posOffset>-196215</wp:posOffset>
          </wp:positionV>
          <wp:extent cx="934085" cy="723265"/>
          <wp:effectExtent l="0" t="0" r="0" b="0"/>
          <wp:wrapTight wrapText="bothSides">
            <wp:wrapPolygon edited="0">
              <wp:start x="1761" y="0"/>
              <wp:lineTo x="-220" y="2266"/>
              <wp:lineTo x="216" y="16473"/>
              <wp:lineTo x="4400" y="18186"/>
              <wp:lineTo x="216" y="18464"/>
              <wp:lineTo x="216" y="21304"/>
              <wp:lineTo x="8812" y="21304"/>
              <wp:lineTo x="13878" y="21304"/>
              <wp:lineTo x="19835" y="21304"/>
              <wp:lineTo x="19607" y="18751"/>
              <wp:lineTo x="11239" y="18186"/>
              <wp:lineTo x="21599" y="13919"/>
              <wp:lineTo x="21599" y="11642"/>
              <wp:lineTo x="20709" y="11078"/>
              <wp:lineTo x="15861" y="8524"/>
              <wp:lineTo x="4846" y="4543"/>
              <wp:lineTo x="5727" y="3692"/>
              <wp:lineTo x="5282" y="2553"/>
              <wp:lineTo x="3081" y="0"/>
              <wp:lineTo x="1761" y="0"/>
            </wp:wrapPolygon>
          </wp:wrapTight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4"/>
        <w:szCs w:val="44"/>
      </w:rPr>
      <w:t>SU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55245</wp:posOffset>
              </wp:positionV>
              <wp:extent cx="6210300" cy="13709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37088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f" o:allowincell="f" style="position:absolute;margin-left:-3.55pt;margin-top:-4.35pt;width:488.95pt;height:107.9pt;mso-wrap-style:none;v-text-anchor:middle;mso-position-horizontal:center">
              <v:fill o:detectmouseclick="t" type="solid" color2="#ffcc9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4605</wp:posOffset>
          </wp:positionH>
          <wp:positionV relativeFrom="paragraph">
            <wp:posOffset>64135</wp:posOffset>
          </wp:positionV>
          <wp:extent cx="934085" cy="723265"/>
          <wp:effectExtent l="0" t="0" r="0" b="0"/>
          <wp:wrapTight wrapText="bothSides">
            <wp:wrapPolygon edited="0">
              <wp:start x="1761" y="0"/>
              <wp:lineTo x="-220" y="2266"/>
              <wp:lineTo x="216" y="16473"/>
              <wp:lineTo x="4400" y="18186"/>
              <wp:lineTo x="216" y="18464"/>
              <wp:lineTo x="216" y="21304"/>
              <wp:lineTo x="8812" y="21304"/>
              <wp:lineTo x="13878" y="21304"/>
              <wp:lineTo x="19835" y="21304"/>
              <wp:lineTo x="19607" y="18751"/>
              <wp:lineTo x="11239" y="18186"/>
              <wp:lineTo x="21599" y="13919"/>
              <wp:lineTo x="21599" y="11642"/>
              <wp:lineTo x="20709" y="11078"/>
              <wp:lineTo x="15861" y="8524"/>
              <wp:lineTo x="4846" y="4543"/>
              <wp:lineTo x="5727" y="3692"/>
              <wp:lineTo x="5282" y="2553"/>
              <wp:lineTo x="3081" y="0"/>
              <wp:lineTo x="1761" y="0"/>
            </wp:wrapPolygon>
          </wp:wrapTight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FFFF"/>
        <w:sz w:val="44"/>
        <w:szCs w:val="44"/>
      </w:rPr>
      <w:t>SU4</w:t>
    </w:r>
    <w:r>
      <w:rPr>
        <w:rFonts w:cs="Verdana" w:ascii="Verdana" w:hAnsi="Verdana"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idanmark.dk/gdprfolder" TargetMode="External"/><Relationship Id="rId3" Type="http://schemas.openxmlformats.org/officeDocument/2006/relationships/hyperlink" Target="http://www.nyidanmark.dk/kontakt-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9:00Z</dcterms:created>
  <dc:creator>Jonas Rieper</dc:creator>
  <dc:description/>
  <cp:keywords/>
  <dc:language>en-US</dc:language>
  <cp:lastModifiedBy>Luna Borongic</cp:lastModifiedBy>
  <cp:lastPrinted>2013-05-24T08:50:00Z</cp:lastPrinted>
  <dcterms:modified xsi:type="dcterms:W3CDTF">2020-05-19T10:36:00Z</dcterms:modified>
  <cp:revision>3</cp:revision>
  <dc:subject/>
  <dc:title>ST-0107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