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rPr>
          <w:sz w:val="8"/>
          <w:szCs w:val="8"/>
        </w:rPr>
      </w:pPr>
      <w:r>
        <w:rPr>
          <w:sz w:val="8"/>
          <w:szCs w:val="8"/>
        </w:rPr>
      </w:r>
    </w:p>
    <w:p>
      <w:pPr>
        <w:pStyle w:val="Normal"/>
        <w:rPr>
          <w:rFonts w:ascii="Verdana" w:hAnsi="Verdana" w:cs="Verdana"/>
          <w:sz w:val="14"/>
          <w:szCs w:val="14"/>
        </w:rPr>
      </w:pPr>
      <w:r>
        <w:rPr>
          <w:rFonts w:cs="Verdana" w:ascii="Verdana" w:hAnsi="Verdana"/>
          <w:sz w:val="14"/>
          <w:szCs w:val="14"/>
        </w:rPr>
        <w:tab/>
        <w:tab/>
        <w:tab/>
        <w:tab/>
        <w:tab/>
        <w:tab/>
        <w:t xml:space="preserve">          SU3_da_150620</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godkendelse af sociale foranstaltninger</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at søge om godkendelse af sociale foranstalt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3"/>
              </w:numPr>
              <w:tabs>
                <w:tab w:val="clear" w:pos="1304"/>
                <w:tab w:val="left" w:pos="317" w:leader="none"/>
              </w:tabs>
              <w:ind w:left="284" w:hanging="284"/>
              <w:rPr/>
            </w:pPr>
            <w:r>
              <w:rPr>
                <w:rFonts w:cs="Arial" w:ascii="Verdana" w:hAnsi="Verdana"/>
                <w:sz w:val="16"/>
                <w:szCs w:val="16"/>
              </w:rPr>
              <w:t>Udfyld og underskriv dette skema (følg anvisningerne i skemaet)</w:t>
            </w:r>
          </w:p>
          <w:p>
            <w:pPr>
              <w:pStyle w:val="Normal"/>
              <w:numPr>
                <w:ilvl w:val="0"/>
                <w:numId w:val="3"/>
              </w:numPr>
              <w:tabs>
                <w:tab w:val="clear" w:pos="1304"/>
                <w:tab w:val="left" w:pos="317" w:leader="none"/>
              </w:tabs>
              <w:ind w:left="284" w:hanging="284"/>
              <w:rPr>
                <w:rFonts w:ascii="Verdana" w:hAnsi="Verdana" w:cs="Arial"/>
                <w:sz w:val="16"/>
                <w:szCs w:val="16"/>
              </w:rPr>
            </w:pPr>
            <w:r>
              <w:rPr>
                <w:rFonts w:cs="Arial" w:ascii="Verdana" w:hAnsi="Verdana"/>
                <w:sz w:val="16"/>
                <w:szCs w:val="16"/>
              </w:rPr>
              <w:t>Vedlæg de nødvendige dokumenter (se hvilke nedenfor)</w:t>
            </w:r>
          </w:p>
          <w:p>
            <w:pPr>
              <w:pStyle w:val="Normal"/>
              <w:numPr>
                <w:ilvl w:val="0"/>
                <w:numId w:val="3"/>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Informér om behandling af personoplysninger</w:t>
            </w:r>
          </w:p>
          <w:p>
            <w:pPr>
              <w:pStyle w:val="Normal"/>
              <w:rPr>
                <w:rFonts w:ascii="Verdana" w:hAnsi="Verdana" w:cs="Verdana"/>
                <w:sz w:val="16"/>
                <w:szCs w:val="16"/>
              </w:rPr>
            </w:pPr>
            <w:r>
              <w:rPr>
                <w:rFonts w:cs="Verdana" w:ascii="Verdana" w:hAnsi="Verdana"/>
                <w:sz w:val="16"/>
                <w:szCs w:val="16"/>
              </w:rPr>
              <w:t xml:space="preserve">I forbindelse med behandlingen af ansøgningen, vil Udlændingestyrelsen behandle oplysninger om asylansøgeren. Inden du indgiver ansøgningen, skal du oplyse ansøgeren om dette, og henvise til folderen ’Oplysning om behandling af personoplysninger i forbindelse med indkvarte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 kan ansøgeren læse mere om Udlændingestyrelsens behandling af oplysninger og om ansøgerens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ansøgeren udleveret, da vedkommende blev indkvarteret. Hvis ansøgeren har mistet folderen, kan han/hun få udleveret en ny på S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tc>
        <w:tc>
          <w:tcPr>
            <w:tcW w:w="4889" w:type="dxa"/>
            <w:tcBorders/>
          </w:tcPr>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Du bedes vedlægge følgende dokumenter:</w:t>
            </w:r>
          </w:p>
          <w:p>
            <w:pPr>
              <w:pStyle w:val="Normal"/>
              <w:numPr>
                <w:ilvl w:val="0"/>
                <w:numId w:val="2"/>
              </w:numPr>
              <w:rPr>
                <w:rFonts w:ascii="Verdana" w:hAnsi="Verdana" w:cs="Verdana"/>
                <w:sz w:val="16"/>
                <w:szCs w:val="16"/>
              </w:rPr>
            </w:pPr>
            <w:r>
              <w:rPr>
                <w:rFonts w:cs="Verdana" w:ascii="Verdana" w:hAnsi="Verdana"/>
                <w:sz w:val="16"/>
                <w:szCs w:val="16"/>
              </w:rPr>
              <w:t xml:space="preserve">Dokumentation for omkostninger  </w:t>
            </w:r>
          </w:p>
          <w:p>
            <w:pPr>
              <w:pStyle w:val="Normal"/>
              <w:numPr>
                <w:ilvl w:val="0"/>
                <w:numId w:val="2"/>
              </w:numPr>
              <w:rPr>
                <w:rFonts w:ascii="Verdana" w:hAnsi="Verdana" w:cs="Verdana"/>
                <w:sz w:val="16"/>
                <w:szCs w:val="16"/>
              </w:rPr>
            </w:pPr>
            <w:r>
              <w:rPr>
                <w:rFonts w:cs="Verdana" w:ascii="Verdana" w:hAnsi="Verdana"/>
                <w:sz w:val="16"/>
                <w:szCs w:val="16"/>
              </w:rPr>
              <w:t>Dokumentation for afgørelser fra kommune</w:t>
            </w:r>
          </w:p>
          <w:p>
            <w:pPr>
              <w:pStyle w:val="Normal"/>
              <w:numPr>
                <w:ilvl w:val="0"/>
                <w:numId w:val="2"/>
              </w:numPr>
              <w:rPr>
                <w:rFonts w:ascii="Verdana" w:hAnsi="Verdana" w:cs="Verdana"/>
                <w:sz w:val="16"/>
                <w:szCs w:val="16"/>
              </w:rPr>
            </w:pPr>
            <w:r>
              <w:rPr>
                <w:rFonts w:cs="Verdana" w:ascii="Verdana" w:hAnsi="Verdana"/>
                <w:sz w:val="16"/>
                <w:szCs w:val="16"/>
              </w:rPr>
              <w:t>Dokumentation for evt. pris/vurderinger/handleplaner udarbejdet af behandler/kom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og vedlagt de nødvendige dokumenter. Det er derfor meget vigtigt, at du er omhyggelig med at udfylde skemaet og husker at vedlægge alle nødvendige dokumente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 xml:space="preserve">Du kan få flere oplysninger om asyl på nyidanmark.dk. Hvis du er i tvivl, kan du kontakte Udlændingestyrelsen og få vejledning om reglerne og om, hvordan du udfylder skemaet.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 xml:space="preserve">  </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Haster sagen?                                                                 </w:t>
            </w:r>
            <w:r>
              <w:rPr>
                <w:rFonts w:cs="Verdana" w:ascii="Verdana" w:hAnsi="Verdana"/>
                <w:b/>
                <w:sz w:val="14"/>
                <w:szCs w:val="14"/>
              </w:rPr>
              <w:t>UDFYLDES MED BLOKBOGSTAVER</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Dette felt skal alene udfyldes, hvis der er særlige forhold, der gør, at sagen hast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632894885"/>
            <w:bookmarkStart w:id="1" w:name="__Fieldmark__1_163289488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sagen haster fordi: ________________________________________________________________________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632894885"/>
            <w:bookmarkStart w:id="3" w:name="__Fieldmark__2_163289488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632894885"/>
            <w:bookmarkStart w:id="5" w:name="__Fieldmark__3_163289488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_1632894885"/>
            <w:bookmarkStart w:id="7" w:name="__Fieldmark__4_163289488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ændingenummer/ID-nummer:</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dato:</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ent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Kontaktperson-oplysninger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på kontaktperson på cente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på kontaktperson i kommune: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6550"/>
        <w:gridCol w:w="322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familien                                                  </w:t>
            </w:r>
            <w:r>
              <w:rPr>
                <w:rFonts w:cs="Verdana" w:ascii="Verdana" w:hAnsi="Verdana"/>
                <w:b/>
                <w:sz w:val="14"/>
                <w:szCs w:val="14"/>
              </w:rPr>
              <w:t>UDFYLDES MED BLOKBOGSTAVER</w:t>
            </w:r>
          </w:p>
        </w:tc>
      </w:tr>
      <w:tr>
        <w:trPr/>
        <w:tc>
          <w:tcPr>
            <w:tcW w:w="65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ste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lændingenummer/ID-nummer:</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4889"/>
        <w:gridCol w:w="4889"/>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Ønsket foranstaltning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lken type foranstaltning søges der om?:</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1632894885"/>
            <w:bookmarkStart w:id="9" w:name="__Fieldmark__15_163289488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foranstalt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632894885"/>
            <w:bookmarkStart w:id="11" w:name="__Fieldmark__16_163289488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allerede godkendt foranstaltning</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giv omfang og varighed af den ansøgte foranstaltning (max 3 md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giv en pris (dokumentation herfor skal vedlægges):</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Begrundelse for ansøgning                                               </w:t>
            </w:r>
            <w:r>
              <w:rPr>
                <w:rFonts w:cs="Verdana" w:ascii="Verdana" w:hAnsi="Verdana"/>
                <w:b/>
                <w:sz w:val="14"/>
                <w:szCs w:val="14"/>
              </w:rPr>
              <w:t>UDFYLDES MED BLOKBOGSTAVER</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er skal nødvendigheden af foranstaltningen forklares. I forlængelsessager skal status på foranstaltningen beskrives med angivelsen af det fortsatte behov for den ansøgte foranstaltning, jf. nærmere nedenfor under pkt. 7.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skriv overordnet behandlingsforløb:</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A Forventet effekt af foranstaltningen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eskriv hvilke konkrete og så vidt muligt målbare resultater, der forventes opnået ved foranstaltningen:</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B Inddragelse af kommunen                                              </w:t>
            </w:r>
            <w:r>
              <w:rPr>
                <w:rFonts w:cs="Verdana" w:ascii="Verdana" w:hAnsi="Verdana"/>
                <w:b/>
                <w:sz w:val="14"/>
                <w:szCs w:val="14"/>
              </w:rPr>
              <w:t>UDFYLDES MED BLOKBOGSTAVER</w:t>
            </w:r>
          </w:p>
        </w:tc>
      </w:tr>
      <w:tr>
        <w:trPr>
          <w:trHeight w:val="299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opholdskommunen truffet afgørelse om iværksættelse af foranstaltningen i medfør af servicelov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2_1632894885"/>
            <w:bookmarkStart w:id="13" w:name="__Fieldmark__22_163289488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3_1632894885"/>
            <w:bookmarkStart w:id="15" w:name="__Fieldmark__23_163289488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emmelse i serviceloven:</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vn og telefonnummer på kontaktperson i kommunen:</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kommunen på anden måde end ved en afgørelse været involveret i vurderingen af foranstaltning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1632894885"/>
            <w:bookmarkStart w:id="17" w:name="__Fieldmark__27_163289488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1632894885"/>
            <w:bookmarkStart w:id="19" w:name="__Fieldmark__28_163289488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på hvilken måde?</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Allerede gennemførte foranstalt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før, hvilke foranstaltninger der har været iværksat, herunder i centerregi, forud for det ansøgte:</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før, hvilke dele af den hidtidige indsats der har været virksomme:</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 forlængelsesansøgninger skal der foretages en vurdering af, i hvilken udstrækning de tidligere anførte konkrete målsætninger er opfyldt, jf. pkt. 6.A</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Alternativer til den/de ansøgte foranstalt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Anfør, hvilke alternative foranstaltninger der har været overvejet:</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Plan for opfølgning/evaluering                                          </w:t>
            </w:r>
            <w:r>
              <w:rPr>
                <w:rFonts w:cs="Verdana" w:ascii="Verdana" w:hAnsi="Verdana"/>
                <w:b/>
                <w:sz w:val="14"/>
                <w:szCs w:val="14"/>
              </w:rPr>
              <w:t>UDFYLDES MED BLOKBOGSTAVER</w:t>
            </w:r>
          </w:p>
        </w:tc>
      </w:tr>
      <w:tr>
        <w:trPr>
          <w:trHeight w:val="88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Anfør, hvornår og hvordan effekten af foranstaltningen vil blive evalueret:</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Underretning                                                                 </w:t>
            </w:r>
            <w:r>
              <w:rPr>
                <w:rFonts w:cs="Verdana" w:ascii="Verdana" w:hAnsi="Verdana"/>
                <w:b/>
                <w:sz w:val="14"/>
                <w:szCs w:val="14"/>
              </w:rPr>
              <w:t>UDFYLDES MED BLOKBOGSTAVER</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Ved foranstaltninger efter serviceloven skal evt. underretning vedlægges eller beskrives.</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eskriv evt. underretning til kommun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Modtagelse af anden hjælp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Anfør evt. modtagelse af anden hjælp til personen/familien, som fx psykiater/psykolog:</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Ydelser ved ophold uden for center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427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foranstaltningen indebærer, at ansøger skal bo uden for centret, skal centret udfylde nedenstå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16"/>
                <w:szCs w:val="16"/>
              </w:rPr>
              <w:t>(Sæt kryds)</w:t>
              <w:b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1632894885"/>
            <w:bookmarkStart w:id="21" w:name="__Fieldmark__36_163289488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vederlagsfri kostordning på det nye ophol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7_1632894885"/>
            <w:bookmarkStart w:id="23" w:name="__Fieldmark__37_163289488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får penge til kost på opholdsstedet.</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eastAsia="Verdana" w:cs="Verdana" w:ascii="Verdana" w:hAnsi="Verdana"/>
                <w:sz w:val="16"/>
                <w:szCs w:val="16"/>
              </w:rPr>
              <w:t xml:space="preserve">    </w:t>
            </w:r>
            <w:r>
              <w:rPr>
                <w:rFonts w:cs="Verdana" w:ascii="Verdana" w:hAnsi="Verdana"/>
                <w:sz w:val="16"/>
                <w:szCs w:val="16"/>
              </w:rPr>
              <w:t>Hvilket beløb? (angiv om beløbet er dagligt/ugentligt/månedligt):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632894885"/>
            <w:bookmarkStart w:id="25" w:name="__Fieldmark__39_163289488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får hverken kost eller penge til ko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632894885"/>
            <w:bookmarkStart w:id="27" w:name="__Fieldmark__40_163289488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får øvrige ydelser på opholdsste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giv hvilke ydelser samt beløbets størrelse (f.eks. lommepenge, tøjpenge, aktivitetspenge el. lign.):    </w:t>
            </w:r>
          </w:p>
          <w:p>
            <w:pPr>
              <w:pStyle w:val="Normal"/>
              <w:rPr/>
            </w:pPr>
            <w:r>
              <w:rPr>
                <w:rFonts w:eastAsia="Verdana" w:cs="Verdana" w:ascii="Verdana" w:hAnsi="Verdana"/>
                <w:sz w:val="16"/>
                <w:szCs w:val="16"/>
              </w:rPr>
              <w:t xml:space="preserve">    </w:t>
            </w:r>
            <w:r>
              <w:rPr>
                <w:rFonts w:cs="Verdana" w:ascii="Verdana" w:hAnsi="Verdana"/>
                <w:sz w:val="16"/>
                <w:szCs w:val="16"/>
              </w:rPr>
              <w:t>Angiv om beløbet er dagligt/ugentligt/månedligt):</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3. Bilag                                                                             </w:t>
            </w:r>
            <w:r>
              <w:rPr>
                <w:rFonts w:cs="Verdana" w:ascii="Verdana" w:hAnsi="Verdana"/>
                <w:b/>
                <w:sz w:val="14"/>
                <w:szCs w:val="14"/>
              </w:rPr>
              <w:t xml:space="preserve">UDFYLDES MED BLOKBOGSTAVER            </w:t>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Alle relevante bilag skal vedlægges, herunder dokumentation for pris og vurdering/handleplaner udarbejdet af behandler eller kommu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forlængelsessager skal alene nye bilag vedlægges.</w:t>
              <w:b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1.:__________________________________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2.:__________________________________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3.:__________________________________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4.:____________________________________________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5.: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4. Indsendt af </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o:</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Operatør: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social foranstaltning er udfyldt korrekt og vedlagt de nødvendige dokumenter, vil det fremme sagens behandling i Udlændingestyr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et - inden skemaet indgives - kontrolleres,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tjeklisten herunder anvendes, inden ansøgningen indgive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 xml:space="preserve">Inden ansøgningen indgives, er det vigtigt, at følgende er vedlagt (sæt gerne kryd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50_1632894885"/>
            <w:bookmarkStart w:id="29" w:name="__Fieldmark__50_1632894885"/>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omkost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51_1632894885"/>
            <w:bookmarkStart w:id="31" w:name="__Fieldmark__51_1632894885"/>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afgørelser fra kommu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52_1632894885"/>
            <w:bookmarkStart w:id="33" w:name="__Fieldmark__52_1632894885"/>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evt. pris/vurderinger/handleplaner udarbejdet af behandler/kommu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 xml:space="preserve">Det er også vigtigt, at: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53_1632894885"/>
            <w:bookmarkStart w:id="35" w:name="__Fieldmark__53_1632894885"/>
            <w:bookmarkEnd w:id="3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søgeren er blevet vejledt om Udlændingestyrelsens behandling af personoplysninger,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54_1632894885"/>
            <w:bookmarkStart w:id="37" w:name="__Fieldmark__54_1632894885"/>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lle spørgsmålene er besvaret, </w:t>
            </w:r>
            <w:r>
              <w:rPr>
                <w:rFonts w:cs="Arial" w:ascii="Verdana" w:hAnsi="Verdana"/>
                <w:i/>
                <w:sz w:val="16"/>
                <w:szCs w:val="16"/>
              </w:rPr>
              <w:t>og</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5_1632894885"/>
            <w:bookmarkStart w:id="39" w:name="__Fieldmark__55_1632894885"/>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at</w:t>
            </w:r>
            <w:r>
              <w:rPr>
                <w:rFonts w:cs="Arial" w:ascii="Verdana" w:hAnsi="Verdana"/>
                <w:i/>
                <w:sz w:val="16"/>
                <w:szCs w:val="16"/>
              </w:rPr>
              <w:t xml:space="preserve"> </w:t>
            </w:r>
            <w:r>
              <w:rPr>
                <w:rFonts w:cs="Arial" w:ascii="Verdana" w:hAnsi="Verdana"/>
                <w:sz w:val="16"/>
                <w:szCs w:val="16"/>
              </w:rPr>
              <w:t xml:space="preserve">pkt. 14 er dateret. </w:t>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93030</wp:posOffset>
          </wp:positionH>
          <wp:positionV relativeFrom="paragraph">
            <wp:posOffset>-26289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42230</wp:posOffset>
          </wp:positionH>
          <wp:positionV relativeFrom="paragraph">
            <wp:posOffset>133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U3</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6:00Z</dcterms:created>
  <dc:creator>Jonas Rieper</dc:creator>
  <dc:description/>
  <cp:keywords/>
  <dc:language>en-US</dc:language>
  <cp:lastModifiedBy>Luna Borongic</cp:lastModifiedBy>
  <cp:lastPrinted>2013-05-13T08:41:00Z</cp:lastPrinted>
  <dcterms:modified xsi:type="dcterms:W3CDTF">2020-05-19T10:35: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