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_en_010724</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32"/>
                <w:szCs w:val="32"/>
                <w:lang w:val="en-US"/>
              </w:rPr>
              <w:t>Application for family reunification of spouses</w:t>
            </w:r>
          </w:p>
        </w:tc>
      </w:tr>
      <w:tr>
        <w:trPr/>
        <w:tc>
          <w:tcPr>
            <w:tcW w:w="5102" w:type="dxa"/>
            <w:gridSpan w:val="5"/>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US"/>
              </w:rPr>
              <w:t xml:space="preserve">This application form is to be used to apply for family reunification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A foreign national (the applicant) can be granted a residence permit in Denmark on the grounds of family reunification for spouses if he/she has his/her spouse or cohabitating partner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is application form should be used when the spouse/cohabitating partner in Denmark is a Danish or a Nordic citizen or has a residence permit in Denmark on other grounds than asylum. If the spouse/cohabitating partner in Denmark has a residence permit on the grounds of asylum, application form FA10 should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US"/>
              </w:rPr>
              <w:t>This application form contains two parts:</w:t>
            </w:r>
          </w:p>
          <w:p>
            <w:pPr>
              <w:pStyle w:val="Normal"/>
              <w:numPr>
                <w:ilvl w:val="0"/>
                <w:numId w:val="2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Part 1 - Application for family reunification of spouses in Denmark.</w:t>
            </w:r>
          </w:p>
          <w:p>
            <w:pPr>
              <w:pStyle w:val="Normal"/>
              <w:numPr>
                <w:ilvl w:val="0"/>
                <w:numId w:val="2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Part 2 - Information form for the applicant's spouse/cohabitating partner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do you use the form?</w:t>
            </w:r>
          </w:p>
          <w:p>
            <w:pPr>
              <w:pStyle w:val="Normal"/>
              <w:spacing w:lineRule="auto" w:line="240" w:before="0" w:after="0"/>
              <w:rPr/>
            </w:pPr>
            <w:r>
              <w:rPr>
                <w:rFonts w:cs="Verdana" w:ascii="Verdana" w:hAnsi="Verdana"/>
                <w:sz w:val="16"/>
                <w:szCs w:val="16"/>
                <w:lang w:val="en-US"/>
              </w:rPr>
              <w:t>In order to apply for family reunification of spouses, part 1 and part 2 must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1</w:t>
            </w:r>
            <w:r>
              <w:rPr>
                <w:rFonts w:cs="Verdana" w:ascii="Verdana" w:hAnsi="Verdana"/>
                <w:sz w:val="16"/>
                <w:szCs w:val="16"/>
                <w:lang w:val="en-US"/>
              </w:rPr>
              <w:t xml:space="preserve"> is to be used by the person who is applying for a residence permit in Denmark (the applicant). He/she must:</w:t>
            </w:r>
          </w:p>
          <w:p>
            <w:pPr>
              <w:pStyle w:val="Normal"/>
              <w:numPr>
                <w:ilvl w:val="0"/>
                <w:numId w:val="7"/>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Fill out part 1.</w:t>
            </w:r>
          </w:p>
          <w:p>
            <w:pPr>
              <w:pStyle w:val="Normal"/>
              <w:numPr>
                <w:ilvl w:val="0"/>
                <w:numId w:val="7"/>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required documents.</w:t>
            </w:r>
          </w:p>
          <w:p>
            <w:pPr>
              <w:pStyle w:val="Normal"/>
              <w:numPr>
                <w:ilvl w:val="0"/>
                <w:numId w:val="7"/>
              </w:numPr>
              <w:spacing w:lineRule="auto" w:line="240" w:before="0" w:after="0"/>
              <w:ind w:left="318" w:hanging="218"/>
              <w:rPr/>
            </w:pPr>
            <w:r>
              <w:rPr>
                <w:rFonts w:cs="Verdana" w:ascii="Verdana" w:hAnsi="Verdana"/>
                <w:sz w:val="16"/>
                <w:szCs w:val="16"/>
                <w:lang w:val="en-US"/>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2</w:t>
            </w:r>
            <w:r>
              <w:rPr>
                <w:rFonts w:cs="Verdana" w:ascii="Verdana" w:hAnsi="Verdana"/>
                <w:sz w:val="16"/>
                <w:szCs w:val="16"/>
                <w:lang w:val="en-US"/>
              </w:rPr>
              <w:t xml:space="preserve"> is to be used by the spouse/cohabitating partner who already has the right to live in Denmark. He/she must:</w:t>
            </w:r>
          </w:p>
          <w:p>
            <w:pPr>
              <w:pStyle w:val="Normal"/>
              <w:numPr>
                <w:ilvl w:val="0"/>
                <w:numId w:val="3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Fill out part 2 and the relevant attachments.</w:t>
            </w:r>
          </w:p>
          <w:p>
            <w:pPr>
              <w:pStyle w:val="Normal"/>
              <w:numPr>
                <w:ilvl w:val="0"/>
                <w:numId w:val="3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the required documents.</w:t>
            </w:r>
          </w:p>
          <w:p>
            <w:pPr>
              <w:pStyle w:val="Normal"/>
              <w:numPr>
                <w:ilvl w:val="0"/>
                <w:numId w:val="33"/>
              </w:numPr>
              <w:spacing w:lineRule="auto" w:line="240" w:before="0" w:after="0"/>
              <w:ind w:left="318" w:hanging="218"/>
              <w:rPr/>
            </w:pPr>
            <w:r>
              <w:rPr>
                <w:rFonts w:cs="Verdana" w:ascii="Verdana" w:hAnsi="Verdana"/>
                <w:sz w:val="16"/>
                <w:szCs w:val="16"/>
                <w:lang w:val="en-US"/>
              </w:rPr>
              <w:t xml:space="preserve">Submit part 2 to the Danish Immigration Service no later than 14 days after part 1 has been submit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the instructions on the first page of each part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re is a checklist at the back of the two parts of the form that can be used to keep track of whether it has been filled out correctly and whether all the required documents have been includ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is application form is also available in a digital version, FA1 online, that can be found at newtodenmark.dk. The digital application form adapts according to your answers and is automatically send to the Immigration Service, when you have submitted 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applicant can submit the application at a Danish diplomatic mission in his/her country of residence. </w:t>
            </w:r>
            <w:r>
              <w:rPr>
                <w:rFonts w:cs="Verdana" w:ascii="Verdana" w:hAnsi="Verdana"/>
                <w:sz w:val="16"/>
                <w:szCs w:val="16"/>
                <w:lang w:val="en-GB"/>
              </w:rPr>
              <w:t>If the applicant already is a legal resident of Denmark, the application may normally be submitted in Denmark. Such is the case if the applicant:</w:t>
            </w:r>
          </w:p>
          <w:p>
            <w:pPr>
              <w:pStyle w:val="Normal"/>
              <w:numPr>
                <w:ilvl w:val="0"/>
                <w:numId w:val="6"/>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6"/>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6"/>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sz w:val="6"/>
                <w:szCs w:val="6"/>
                <w:lang w:val="en-GB"/>
              </w:rPr>
            </w:pPr>
            <w:r>
              <w:rPr>
                <w:rFonts w:cs="Verdana" w:ascii="Verdana" w:hAnsi="Verdana"/>
                <w:sz w:val="6"/>
                <w:szCs w:val="6"/>
                <w:lang w:val="en-GB"/>
              </w:rPr>
            </w:r>
          </w:p>
          <w:tbl>
            <w:tblPr>
              <w:tblW w:w="5034" w:type="dxa"/>
              <w:jc w:val="left"/>
              <w:tblInd w:w="0" w:type="dxa"/>
              <w:tblLayout w:type="fixed"/>
              <w:tblCellMar>
                <w:top w:w="0" w:type="dxa"/>
                <w:left w:w="108" w:type="dxa"/>
                <w:bottom w:w="0" w:type="dxa"/>
                <w:right w:w="108" w:type="dxa"/>
              </w:tblCellMar>
            </w:tblPr>
            <w:tblGrid>
              <w:gridCol w:w="5034"/>
            </w:tblGrid>
            <w:tr>
              <w:trPr>
                <w:trHeight w:val="3352" w:hRule="atLeast"/>
              </w:trPr>
              <w:tc>
                <w:tcPr>
                  <w:tcW w:w="5034" w:type="dx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ee</w:t>
                  </w:r>
                </w:p>
                <w:p>
                  <w:pPr>
                    <w:pStyle w:val="Normal"/>
                    <w:spacing w:lineRule="auto" w:line="240" w:before="0" w:after="0"/>
                    <w:rPr/>
                  </w:pPr>
                  <w:r>
                    <w:rPr>
                      <w:rFonts w:cs="Verdana" w:ascii="Verdana" w:hAnsi="Verdana"/>
                      <w:sz w:val="16"/>
                      <w:szCs w:val="16"/>
                      <w:lang w:val="en-US"/>
                    </w:rPr>
                    <w:t xml:space="preserve">Normally, you have to pay a fee to get your case processed at the Immigration Service. You can read more about the payment in section 1 of part 1 and at </w:t>
                  </w:r>
                  <w:hyperlink r:id="rId3">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here you can also find the current fe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200"/>
                    <w:rPr>
                      <w:lang w:val="en-US"/>
                    </w:rPr>
                  </w:pPr>
                  <w:r>
                    <w:rPr>
                      <w:rFonts w:cs="Verdana" w:ascii="Verdana" w:hAnsi="Verdana"/>
                      <w:sz w:val="16"/>
                      <w:szCs w:val="16"/>
                      <w:lang w:val="en-US"/>
                    </w:rPr>
                    <w:t>If the applicant submits an application to a Danish diplomatic mission (embassy), you normally also have to pay a fee to the diplomatic mission. If the application is submitted to the diplomatic mission via a service company (outsourcing) you must also pay a fee to the company. The fees can vary. The individual diplomatic mission can also make further requirements, e.g. about passport photos or copies of the application. Find out more at the diplomatic mission’s web page.</w:t>
                  </w:r>
                  <w:r>
                    <w:rPr>
                      <w:rFonts w:cs="Verdana" w:ascii="Verdana" w:hAnsi="Verdana"/>
                      <w:b/>
                      <w:sz w:val="16"/>
                      <w:szCs w:val="16"/>
                      <w:lang w:val="en-US"/>
                    </w:rPr>
                    <w:t xml:space="preserve"> </w:t>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an the applicant work while the application is being process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 Applicants may not work in Denmark while the Immigration Service processes the application for residence permit. If an applicant already has the right to work in Denmark due to another valid residence permit, then the applicant maintains this righ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amily reunification of spouses under EU regulations</w:t>
            </w:r>
          </w:p>
          <w:p>
            <w:pPr>
              <w:pStyle w:val="Normal"/>
              <w:spacing w:lineRule="auto" w:line="240" w:before="0" w:after="0"/>
              <w:rPr/>
            </w:pPr>
            <w:r>
              <w:rPr>
                <w:rFonts w:cs="Verdana" w:ascii="Verdana" w:hAnsi="Verdana"/>
                <w:sz w:val="16"/>
                <w:szCs w:val="16"/>
                <w:lang w:val="en-US"/>
              </w:rPr>
              <w:t>If the applicant wishes to apply for family reunification with a Danish citizen under EU regulations you have to apply at the Danish Agency for International Recruitment and Integration. Read more at newtodenmark.d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More information about the rules governing family reunification of spouses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lang w:val="en-US"/>
              </w:rPr>
            </w:pPr>
            <w:r>
              <w:rPr>
                <w:rFonts w:cs="Verdana" w:ascii="Verdana" w:hAnsi="Verdana"/>
                <w:b/>
                <w:color w:val="8A1010"/>
                <w:sz w:val="32"/>
                <w:szCs w:val="32"/>
                <w:lang w:val="en-US"/>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lang w:val="en-US"/>
              </w:rPr>
            </w:pPr>
            <w:r>
              <w:rPr>
                <w:rFonts w:cs="Verdana" w:ascii="Verdana" w:hAnsi="Verdana"/>
                <w:b/>
                <w:color w:val="003366"/>
                <w:sz w:val="16"/>
                <w:szCs w:val="16"/>
                <w:lang w:val="en-US"/>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only be created by the authorities if the applicant has not created a case order ID. If the applicant has created a case order ID, state it in section 1.1 in part 1.</w:t>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a_en_010724</w:t>
      </w:r>
    </w:p>
    <w:p>
      <w:pPr>
        <w:pStyle w:val="Normal"/>
        <w:spacing w:before="0" w:after="0"/>
        <w:ind w:left="-284" w:hanging="0"/>
        <w:rPr/>
      </w:pPr>
      <w:r>
        <w:rPr>
          <w:rFonts w:cs="Verdana" w:ascii="Verdana" w:hAnsi="Verdana"/>
          <w:color w:val="003366"/>
          <w:sz w:val="24"/>
          <w:szCs w:val="24"/>
        </w:rPr>
        <w:t xml:space="preserve">PART </w:t>
      </w:r>
      <w:r>
        <w:rPr/>
        <w:t>1 (FA1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family reunification for spouses in Denmark</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ho are applying for a residence permit in Denmark (the applicant), must do the following:</w:t>
            </w:r>
          </w:p>
          <w:p>
            <w:pPr>
              <w:pStyle w:val="Normal"/>
              <w:numPr>
                <w:ilvl w:val="0"/>
                <w:numId w:val="13"/>
              </w:numPr>
              <w:spacing w:lineRule="auto" w:line="240" w:before="0" w:after="0"/>
              <w:ind w:left="284" w:hanging="218"/>
              <w:rPr/>
            </w:pPr>
            <w:r>
              <w:rPr>
                <w:rFonts w:cs="Verdana" w:ascii="Verdana" w:hAnsi="Verdana"/>
                <w:sz w:val="16"/>
                <w:szCs w:val="16"/>
                <w:lang w:val="en-GB"/>
              </w:rPr>
              <w:t xml:space="preserve">Fill out and sign this part (part 1). </w:t>
            </w:r>
          </w:p>
          <w:p>
            <w:pPr>
              <w:pStyle w:val="Normal"/>
              <w:numPr>
                <w:ilvl w:val="0"/>
                <w:numId w:val="13"/>
              </w:numPr>
              <w:spacing w:lineRule="auto" w:line="240" w:before="0" w:after="0"/>
              <w:ind w:left="284" w:hanging="218"/>
              <w:rPr/>
            </w:pPr>
            <w:r>
              <w:rPr>
                <w:rFonts w:cs="Verdana" w:ascii="Verdana" w:hAnsi="Verdana"/>
                <w:sz w:val="16"/>
                <w:szCs w:val="16"/>
                <w:lang w:val="en-GB"/>
              </w:rPr>
              <w:t>Attach the required documents.</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ubmit the application to a Danish diplomatic mission (embassy or consulate general) in the country where you live. If you are a legal resident of Denmark, the application may normally be submitted in Denmark.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for payment of fee.</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copy of your passport (all pages, including the cover).</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marriage certificate (copy with authorised translation to Danish or English).</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of cohabitation (Required only if you are not marri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ring your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get your biometric features for your residence card recorded in connection with the application being submitted. If you are residing in Denmark or a country where Denmark has a diplomatic mission, you must appear in person to have your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residing in a country where Denmark has a representation agreement with another country’s diplomatic mission, you must appear in person and submit one facial image in connection with the application being submitted. Once you arrive in Denmark, your biometric features will be recorded for your residence car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48"/>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you and your spouse fill out the forms correctly and include the required documentation, and</w:t>
            </w:r>
          </w:p>
          <w:p>
            <w:pPr>
              <w:pStyle w:val="Normal"/>
              <w:numPr>
                <w:ilvl w:val="0"/>
                <w:numId w:val="48"/>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1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your spouse or cohabitating partner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pouse’s 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pouse’s CPR number</w:t>
            </w:r>
          </w:p>
          <w:p>
            <w:pPr>
              <w:pStyle w:val="Normal"/>
              <w:spacing w:lineRule="auto" w:line="240" w:before="0" w:after="0"/>
              <w:rPr>
                <w:rFonts w:ascii="Verdana" w:hAnsi="Verdana" w:cs="Verdana"/>
                <w:color w:val="003366"/>
                <w:sz w:val="24"/>
                <w:szCs w:val="24"/>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18"/>
          <w:szCs w:val="24"/>
        </w:rPr>
      </w:pPr>
      <w:r>
        <w:rPr>
          <w:rFonts w:cs="Verdana" w:ascii="Verdana" w:hAnsi="Verdana"/>
          <w:color w:val="003366"/>
          <w:sz w:val="18"/>
          <w:szCs w:val="24"/>
        </w:rPr>
      </w:r>
    </w:p>
    <w:p>
      <w:pPr>
        <w:pStyle w:val="Normal"/>
        <w:spacing w:before="0" w:after="0"/>
        <w:ind w:left="-284" w:hanging="0"/>
        <w:rPr>
          <w:rFonts w:ascii="Verdana" w:hAnsi="Verdana" w:cs="Verdana"/>
          <w:color w:val="003366"/>
          <w:sz w:val="18"/>
          <w:szCs w:val="24"/>
        </w:rPr>
      </w:pPr>
      <w:r>
        <w:rPr>
          <w:rFonts w:cs="Verdana" w:ascii="Verdana" w:hAnsi="Verdana"/>
          <w:color w:val="003366"/>
          <w:sz w:val="1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Fee</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Normally, you have to </w:t>
            </w:r>
            <w:r>
              <w:rPr>
                <w:rFonts w:cs="Verdana" w:ascii="Verdana" w:hAnsi="Verdana"/>
                <w:b/>
                <w:sz w:val="16"/>
                <w:szCs w:val="16"/>
                <w:lang w:val="en-GB"/>
              </w:rPr>
              <w:t>pay a fee</w:t>
            </w:r>
            <w:r>
              <w:rPr>
                <w:rFonts w:cs="Verdana" w:ascii="Verdana" w:hAnsi="Verdana"/>
                <w:sz w:val="16"/>
                <w:szCs w:val="16"/>
                <w:lang w:val="en-GB"/>
              </w:rPr>
              <w:t xml:space="preserve"> to submit an application for family reunification of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How to pa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34"/>
              </w:numPr>
              <w:spacing w:lineRule="auto" w:line="240" w:before="0" w:after="0"/>
              <w:rPr>
                <w:rFonts w:ascii="Verdana" w:hAnsi="Verdana" w:cs="Verdana"/>
                <w:sz w:val="16"/>
                <w:szCs w:val="16"/>
                <w:lang w:val="en-GB"/>
              </w:rPr>
            </w:pPr>
            <w:r>
              <w:rPr>
                <w:rFonts w:cs="Verdana" w:ascii="Verdana" w:hAnsi="Verdana"/>
                <w:sz w:val="16"/>
                <w:szCs w:val="16"/>
                <w:lang w:val="en-GB"/>
              </w:rPr>
              <w:t xml:space="preserve">Create a case order ID at with the case type </w:t>
            </w:r>
            <w:r>
              <w:rPr>
                <w:rFonts w:cs="Verdana" w:ascii="Verdana" w:hAnsi="Verdana"/>
                <w:b/>
                <w:sz w:val="16"/>
                <w:szCs w:val="16"/>
                <w:lang w:val="en-GB"/>
              </w:rPr>
              <w:t>‘Family reunification’</w:t>
            </w:r>
          </w:p>
          <w:p>
            <w:pPr>
              <w:pStyle w:val="Normal"/>
              <w:numPr>
                <w:ilvl w:val="0"/>
                <w:numId w:val="34"/>
              </w:numPr>
              <w:spacing w:lineRule="auto" w:line="240" w:before="0" w:after="0"/>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34"/>
              </w:numPr>
              <w:spacing w:lineRule="auto" w:line="240" w:before="0" w:after="0"/>
              <w:rPr/>
            </w:pPr>
            <w:r>
              <w:rPr>
                <w:rFonts w:cs="Verdana" w:ascii="Verdana" w:hAnsi="Verdana"/>
                <w:sz w:val="16"/>
                <w:szCs w:val="16"/>
                <w:lang w:val="en-GB"/>
              </w:rPr>
              <w:t xml:space="preserve">Enter your case order ID in section 1.1 of this part of the form. </w:t>
            </w:r>
          </w:p>
          <w:p>
            <w:pPr>
              <w:pStyle w:val="Normal"/>
              <w:numPr>
                <w:ilvl w:val="0"/>
                <w:numId w:val="34"/>
              </w:numPr>
              <w:spacing w:lineRule="auto" w:line="240" w:before="0" w:after="0"/>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case order ID crea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Everyone can create a case order ID at newtodenmark.dk. </w:t>
            </w:r>
            <w:r>
              <w:rPr>
                <w:rFonts w:cs="Verdana" w:ascii="Verdana" w:hAnsi="Verdana"/>
                <w:sz w:val="16"/>
                <w:szCs w:val="16"/>
                <w:lang w:val="en-US"/>
              </w:rPr>
              <w:t xml:space="preserve">You can create it at the relevant application page at </w:t>
            </w:r>
            <w:hyperlink r:id="rId8">
              <w:r>
                <w:rPr>
                  <w:rStyle w:val="InternetLink"/>
                  <w:rFonts w:cs="Verdana" w:ascii="Verdana" w:hAnsi="Verdana"/>
                  <w:sz w:val="16"/>
                  <w:szCs w:val="16"/>
                  <w:lang w:val="en-US"/>
                </w:rPr>
                <w:t>www.newtodenmark.dk/you-want-to-apply/family</w:t>
              </w:r>
            </w:hyperlink>
            <w:r>
              <w:rPr>
                <w:rFonts w:cs="Verdana" w:ascii="Verdana" w:hAnsi="Verdana"/>
                <w:sz w:val="16"/>
                <w:szCs w:val="16"/>
                <w:lang w:val="en-US"/>
              </w:rPr>
              <w:t>. Choose the subtopic ’Family reunification’ and then ’Spouse or partner’.</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fee paid?</w:t>
            </w:r>
          </w:p>
          <w:p>
            <w:pPr>
              <w:pStyle w:val="Normal"/>
              <w:spacing w:lineRule="auto" w:line="240" w:before="0" w:after="0"/>
              <w:rPr/>
            </w:pPr>
            <w:r>
              <w:rPr>
                <w:rFonts w:cs="Verdana" w:ascii="Verdana" w:hAnsi="Verdana"/>
                <w:sz w:val="16"/>
                <w:szCs w:val="16"/>
                <w:lang w:val="en-GB"/>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o is exempt from paying a fee? </w:t>
            </w:r>
          </w:p>
          <w:p>
            <w:pPr>
              <w:pStyle w:val="Normal"/>
              <w:spacing w:lineRule="auto" w:line="240" w:before="0" w:after="0"/>
              <w:rPr/>
            </w:pPr>
            <w:r>
              <w:rPr>
                <w:rFonts w:cs="Verdana" w:ascii="Verdana" w:hAnsi="Verdana"/>
                <w:sz w:val="16"/>
                <w:szCs w:val="16"/>
                <w:lang w:val="en-GB"/>
              </w:rPr>
              <w:t xml:space="preserve">There may be special cases where you (the applicant) can submit an application for family reunification without paying the fee. This may be the case if your sponsor in Denmark has refugee status, is seriously ill or has a serious handicap. You may also be exempt from paying the fee if your sponsor has a child from a previous relationship who he/she is residing with or your sponsor sees the child on a regular basis. Furthermore, you may be exempt from paying the fee if your sponsor is a Turkish citizen who is economically active as an employee, self-employed person or service provider. At </w:t>
            </w:r>
            <w:hyperlink r:id="rId9">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you can read more about who is exempt from paying the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believe, you are exempt from paying the fee, please tick the box “I am exempt from paying the fee”. When you create a case order ID, please state that you are exempt from paying the fee. </w:t>
            </w:r>
            <w:r>
              <w:rPr>
                <w:rFonts w:cs="Verdana" w:ascii="Verdana" w:hAnsi="Verdana"/>
                <w:b/>
                <w:sz w:val="16"/>
                <w:szCs w:val="16"/>
                <w:lang w:val="en-GB"/>
              </w:rPr>
              <w:t>Please note:</w:t>
            </w:r>
            <w:r>
              <w:rPr>
                <w:rFonts w:cs="Verdana" w:ascii="Verdana" w:hAnsi="Verdana"/>
                <w:sz w:val="16"/>
                <w:szCs w:val="16"/>
                <w:lang w:val="en-GB"/>
              </w:rPr>
              <w:t xml:space="preserv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Case order 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lease state your (the applicant)</w:t>
            </w:r>
            <w:r>
              <w:rPr>
                <w:rFonts w:cs="Verdana" w:ascii="Verdana" w:hAnsi="Verdana"/>
                <w:b/>
                <w:sz w:val="16"/>
                <w:szCs w:val="16"/>
                <w:lang w:val="en-GB"/>
              </w:rPr>
              <w:t xml:space="preserve"> case order ID</w:t>
            </w:r>
            <w:r>
              <w:rPr>
                <w:rFonts w:cs="Verdana" w:ascii="Verdana" w:hAnsi="Verdana"/>
                <w:sz w:val="16"/>
                <w:szCs w:val="16"/>
                <w:lang w:val="en-GB"/>
              </w:rPr>
              <w:t>. The case order ID you state below must be identical to the case order ID stated when paying the fee. Please enclose documentation that you have paid the fee. If you believe that you are exempt from paying the fee, please enter your case order ID and tick the box next to ‘I am exempt from paying the fee’.</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ase order ID</w:t>
            </w:r>
          </w:p>
          <w:p>
            <w:pPr>
              <w:pStyle w:val="Normal"/>
              <w:spacing w:lineRule="auto" w:line="240" w:before="0" w:after="0"/>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730146125"/>
            <w:bookmarkStart w:id="1" w:name="__Fieldmark__12_73014612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am exempt from paying the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2 </w:t>
            </w:r>
            <w:r>
              <w:rPr>
                <w:rFonts w:cs="Verdana" w:ascii="Verdana" w:hAnsi="Verdana"/>
                <w:color w:val="FFFFFF"/>
                <w:lang w:val="en-GB"/>
              </w:rPr>
              <w:t>Information required for refunding the fee (in case the fee is to be refunded)</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ccount holder/recipi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730146125"/>
            <w:bookmarkStart w:id="3" w:name="__Fieldmark__13_73014612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The applica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730146125"/>
            <w:bookmarkStart w:id="5" w:name="__Fieldmark__14_73014612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person/company, inform name: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730146125"/>
            <w:bookmarkStart w:id="7" w:name="__Fieldmark__16_73014612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anish Easy Account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938"/>
        <w:gridCol w:w="3260"/>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730146125"/>
            <w:bookmarkStart w:id="9" w:name="__Fieldmark__18_73014612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Danish Bank account</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Name of bank</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gistration numbe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ccount number</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730146125"/>
            <w:bookmarkStart w:id="11" w:name="__Fieldmark__22_73014612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Foreign bank account</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ccount information (account number/BIC/SWIFT/IBA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Other information, if applicable, e.g. the bank’s address, account holder’s addres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rHeight w:val="893" w:hRule="atLeast"/>
        </w:trPr>
        <w:tc>
          <w:tcPr>
            <w:tcW w:w="2519" w:type="dxa"/>
            <w:tcBorders>
              <w:top w:val="single" w:sz="18" w:space="0" w:color="E0E6EA"/>
              <w:left w:val="single" w:sz="18" w:space="0" w:color="E0E6EA"/>
              <w:bottom w:val="single" w:sz="18" w:space="0" w:color="E0E6EA"/>
              <w:right w:val="single" w:sz="18" w:space="0" w:color="E0E6EA"/>
            </w:tcBorders>
          </w:tcPr>
          <w:p>
            <w:pPr>
              <w:pStyle w:val="Normal"/>
              <w:snapToGrid w:val="false"/>
              <w:spacing w:before="0" w:after="200"/>
              <w:rPr>
                <w:rFonts w:ascii="Verdana" w:hAnsi="Verdana" w:cs="Verdana"/>
                <w:sz w:val="16"/>
                <w:szCs w:val="16"/>
                <w:lang w:val="en-US"/>
              </w:rPr>
            </w:pPr>
            <w:r>
              <w:rPr>
                <w:rFonts w:cs="Verdana" w:ascii="Verdana" w:hAnsi="Verdana"/>
                <w:sz w:val="16"/>
                <w:szCs w:val="16"/>
                <w:lang w:val="en-US"/>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4111"/>
      </w:tblGrid>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Personal information about you (the applicant</w:t>
            </w:r>
            <w:r>
              <w:rPr>
                <w:rFonts w:cs="Verdana" w:ascii="Verdana" w:hAnsi="Verdana"/>
                <w:color w:val="FFFFFF"/>
                <w:szCs w:val="24"/>
                <w:lang w:val="en-US"/>
              </w:rPr>
              <w:t>)</w:t>
            </w:r>
          </w:p>
        </w:tc>
        <w:tc>
          <w:tcPr>
            <w:tcW w:w="4111"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730146125"/>
            <w:bookmarkStart w:id="13" w:name="__Fieldmark__25_73014612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730146125"/>
            <w:bookmarkStart w:id="15" w:name="__Fieldmark__26_73014612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urrent marital statu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730146125"/>
            <w:bookmarkStart w:id="17" w:name="__Fieldmark__27_73014612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Married</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730146125"/>
            <w:bookmarkStart w:id="19" w:name="__Fieldmark__28_73014612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habiting partner</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childre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730146125"/>
            <w:bookmarkStart w:id="21" w:name="__Fieldmark__29_73014612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730146125"/>
            <w:bookmarkStart w:id="23" w:name="__Fieldmark__30_73014612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state your date of entry, address, and contact information in Denmark. </w:t>
              <w:b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if you state an address in Denmark, and the immigration authorities verify your identity when you submit your application, the decision about whether your application has been approved will be sent to your Danish address. If you have stated an address in Denmark, but the immigration authorities have yet to verify your identity, you will be asked to appear in person to get your identity verified. The authorities will not be able to issue a ruling in your case till after this is done.</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Inform the Immigration Service of any change to address or other contact informatio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in Denmark (street and number)</w:t>
            </w:r>
          </w:p>
          <w:p>
            <w:pPr>
              <w:pStyle w:val="Normal"/>
              <w:spacing w:lineRule="auto" w:line="240" w:before="0" w:after="0"/>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tal code and city</w:t>
            </w:r>
          </w:p>
          <w:p>
            <w:pPr>
              <w:pStyle w:val="Normal"/>
              <w:spacing w:lineRule="auto" w:line="240" w:before="0" w:after="0"/>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 (name)</w:t>
            </w:r>
          </w:p>
          <w:p>
            <w:pPr>
              <w:pStyle w:val="Normal"/>
              <w:spacing w:lineRule="auto" w:line="240" w:before="0" w:after="0"/>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re currently in Denmark the cohabitation declaration below must be comple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 to be granted family reunification you must fulfil the cohabitation declaration. If you do not mark the declaration or in another way indicate and document that you accept the content of the declaration, it can influence your application for family reunification, and you must expect that you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Tick the bo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4" w:name="__Fieldmark__39_730146125"/>
            <w:bookmarkStart w:id="25" w:name="__Fieldmark__39_730146125"/>
            <w:bookmarkEnd w:id="25"/>
            <w:r>
              <w:rPr>
                <w:rFonts w:cs="Verdana" w:ascii="Verdana" w:hAnsi="Verdana"/>
                <w:sz w:val="18"/>
                <w:szCs w:val="16"/>
              </w:rPr>
            </w:r>
            <w:r>
              <w:rPr>
                <w:sz w:val="18"/>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at the shared address given above, and</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we did not enter into our marriage/cohabitation solely in order for me to qualify for residence permit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6" w:name="__Fieldmark__40_730146125"/>
            <w:bookmarkStart w:id="27" w:name="__Fieldmark__40_730146125"/>
            <w:bookmarkEnd w:id="27"/>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cohabitation declar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519"/>
        <w:gridCol w:w="2638"/>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w:t>
            </w:r>
            <w:r>
              <w:rPr>
                <w:rFonts w:cs="Verdana" w:ascii="Verdana" w:hAnsi="Verdana"/>
                <w:color w:val="FFFFFF"/>
                <w:lang w:val="en-GB"/>
              </w:rPr>
              <w:t>Information about your passpor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are granted a residence permit, it can only be valid up to 3 months before your national passport or other travel documentation expir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4"/>
                <w:szCs w:val="4"/>
                <w:lang w:val="en-US"/>
              </w:rPr>
            </w:pPr>
            <w:r>
              <w:rPr>
                <w:rFonts w:cs="Verdana" w:ascii="Verdana" w:hAnsi="Verdana"/>
                <w:b/>
                <w:sz w:val="16"/>
                <w:szCs w:val="16"/>
                <w:lang w:val="en-US"/>
              </w:rPr>
              <w:t xml:space="preserve">Enclose </w:t>
            </w:r>
            <w:r>
              <w:rPr>
                <w:rFonts w:cs="Verdana" w:ascii="Verdana" w:hAnsi="Verdana"/>
                <w:sz w:val="16"/>
                <w:szCs w:val="16"/>
                <w:lang w:val="en-US"/>
              </w:rPr>
              <w:t>copy of your passport (all pages, including the cover). If you receive a new passport while your application is being processed, you will be asked to submit a copy of all pages of the new passport.</w:t>
            </w:r>
          </w:p>
        </w:tc>
      </w:tr>
      <w:tr>
        <w:trPr/>
        <w:tc>
          <w:tcPr>
            <w:tcW w:w="2519"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1_730146125"/>
            <w:bookmarkStart w:id="29" w:name="__Fieldmark__41_73014612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tc>
        <w:tc>
          <w:tcPr>
            <w:tcW w:w="7796"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2_730146125"/>
            <w:bookmarkStart w:id="31" w:name="__Fieldmark__42_73014612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4. Information about your spouse/cohabiting partner </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If you and your spouse/cohabitating partner are closely related, the Immigration Service will consider it doubtful that the marriage/cohabitation has been entered into with the consent of both parties, unless special reasons suggest otherwise. Below you can state any reasons you believe contradict the assumption that your marriage/cohabitation has not been entered into voluntarily by you and your partner.</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730146125"/>
            <w:bookmarkStart w:id="33" w:name="__Fieldmark__48_73014612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9_730146125"/>
            <w:bookmarkStart w:id="35" w:name="__Fieldmark__49_73014612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851"/>
        <w:gridCol w:w="1984"/>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Information about previous spouses</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been married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730146125"/>
            <w:bookmarkStart w:id="37" w:name="__Fieldmark__52_73014612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730146125"/>
            <w:bookmarkStart w:id="39" w:name="__Fieldmark__53_73014612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your former spouse(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r>
              <w:rPr>
                <w:rFonts w:cs="Verdana" w:ascii="Verdana" w:hAnsi="Verdana"/>
                <w:sz w:val="16"/>
                <w:szCs w:val="16"/>
                <w:lang w:val="en-US"/>
              </w:rPr>
              <w:t>)</w:t>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te marriage began and ended</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517"/>
        <w:gridCol w:w="1907"/>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6. </w:t>
            </w:r>
            <w:r>
              <w:rPr>
                <w:rFonts w:cs="Verdana" w:ascii="Verdana" w:hAnsi="Verdana"/>
                <w:color w:val="FFFFFF"/>
                <w:lang w:val="en-GB"/>
              </w:rPr>
              <w:t>Information about children, including children living in your home country</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lang w:val="en-US"/>
              </w:rPr>
            </w:pPr>
            <w:r>
              <w:rPr>
                <w:rFonts w:cs="Verdana" w:ascii="Verdana" w:hAnsi="Verdana"/>
                <w:b/>
                <w:color w:val="FFFFFF"/>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p>
        </w:tc>
        <w:tc>
          <w:tcPr>
            <w:tcW w:w="151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190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Gender</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24"/>
                <w:szCs w:val="24"/>
                <w:lang w:val="en-US"/>
              </w:rPr>
            </w:pPr>
            <w:r>
              <w:rPr>
                <w:rFonts w:cs="Verdana" w:ascii="Verdana" w:hAnsi="Verdana"/>
                <w:sz w:val="16"/>
                <w:szCs w:val="16"/>
                <w:lang w:val="en-GB"/>
              </w:rPr>
              <w:t>Is the child residing in Denmark</w:t>
            </w:r>
            <w:r>
              <w:rPr>
                <w:rFonts w:cs="Verdana" w:ascii="Verdana" w:hAnsi="Verdana"/>
                <w:sz w:val="16"/>
                <w:szCs w:val="16"/>
                <w:lang w:val="en-US"/>
              </w:rPr>
              <w:t>?</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s the child also applying for a residence permit?</w:t>
            </w:r>
          </w:p>
          <w:p>
            <w:pPr>
              <w:pStyle w:val="Normal"/>
              <w:spacing w:lineRule="auto" w:line="240" w:before="0" w:after="0"/>
              <w:rPr>
                <w:rFonts w:ascii="Verdana" w:hAnsi="Verdana" w:cs="Verdana"/>
                <w:vanish/>
                <w:color w:val="003366"/>
                <w:sz w:val="24"/>
                <w:szCs w:val="24"/>
                <w:lang w:val="en-US"/>
              </w:rPr>
            </w:pPr>
            <w:r>
              <w:rPr>
                <w:rFonts w:cs="Verdana" w:ascii="Verdana" w:hAnsi="Verdana"/>
                <w:b/>
                <w:sz w:val="16"/>
                <w:szCs w:val="16"/>
                <w:lang w:val="en-GB"/>
              </w:rPr>
              <w:t>If yes, the child  must submit an individual application</w:t>
            </w:r>
            <w:r>
              <w:rPr>
                <w:rFonts w:cs="Verdana" w:ascii="Verdana" w:hAnsi="Verdana"/>
                <w:vanish/>
                <w:sz w:val="16"/>
                <w:szCs w:val="16"/>
                <w:lang w:val="en-US"/>
              </w:rPr>
              <w:t xml:space="preserve"> bHvisHdslkr</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lang w:val="en-US"/>
              </w:rPr>
            </w:pPr>
            <w:r>
              <w:rPr>
                <w:rFonts w:cs="Verdana" w:ascii="Verdana" w:hAnsi="Verdana"/>
                <w:vanish/>
                <w:color w:val="003366"/>
                <w:sz w:val="16"/>
                <w:szCs w:val="16"/>
                <w:lang w:val="en-US"/>
              </w:rPr>
            </w:r>
          </w:p>
        </w:tc>
        <w:tc>
          <w:tcPr>
            <w:tcW w:w="151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190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oy</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irl</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Yes</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Yes</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o</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9_730146125"/>
            <w:bookmarkStart w:id="41" w:name="__Fieldmark__69_730146125"/>
            <w:bookmarkEnd w:id="41"/>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0_730146125"/>
            <w:bookmarkStart w:id="43" w:name="__Fieldmark__70_730146125"/>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1_730146125"/>
            <w:bookmarkStart w:id="45" w:name="__Fieldmark__71_730146125"/>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2_730146125"/>
            <w:bookmarkStart w:id="47" w:name="__Fieldmark__72_730146125"/>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3_730146125"/>
            <w:bookmarkStart w:id="49" w:name="__Fieldmark__73_730146125"/>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4_730146125"/>
            <w:bookmarkStart w:id="51" w:name="__Fieldmark__74_730146125"/>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730146125"/>
            <w:bookmarkStart w:id="53" w:name="__Fieldmark__78_730146125"/>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9_730146125"/>
            <w:bookmarkStart w:id="55" w:name="__Fieldmark__79_730146125"/>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0_730146125"/>
            <w:bookmarkStart w:id="57" w:name="__Fieldmark__80_730146125"/>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730146125"/>
            <w:bookmarkStart w:id="59" w:name="__Fieldmark__81_730146125"/>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730146125"/>
            <w:bookmarkStart w:id="61" w:name="__Fieldmark__82_730146125"/>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730146125"/>
            <w:bookmarkStart w:id="63" w:name="__Fieldmark__83_730146125"/>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730146125"/>
            <w:bookmarkStart w:id="65" w:name="__Fieldmark__87_730146125"/>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730146125"/>
            <w:bookmarkStart w:id="67" w:name="__Fieldmark__88_730146125"/>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9_730146125"/>
            <w:bookmarkStart w:id="69" w:name="__Fieldmark__89_730146125"/>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0_730146125"/>
            <w:bookmarkStart w:id="71" w:name="__Fieldmark__90_730146125"/>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1_730146125"/>
            <w:bookmarkStart w:id="73" w:name="__Fieldmark__91_730146125"/>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2_730146125"/>
            <w:bookmarkStart w:id="75" w:name="__Fieldmark__92_730146125"/>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6_730146125"/>
            <w:bookmarkStart w:id="77" w:name="__Fieldmark__96_730146125"/>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7_730146125"/>
            <w:bookmarkStart w:id="79" w:name="__Fieldmark__97_730146125"/>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8_730146125"/>
            <w:bookmarkStart w:id="81" w:name="__Fieldmark__98_730146125"/>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9_730146125"/>
            <w:bookmarkStart w:id="83" w:name="__Fieldmark__99_730146125"/>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0_730146125"/>
            <w:bookmarkStart w:id="85" w:name="__Fieldmark__100_730146125"/>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1_730146125"/>
            <w:bookmarkStart w:id="87" w:name="__Fieldmark__101_730146125"/>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5_730146125"/>
            <w:bookmarkStart w:id="89" w:name="__Fieldmark__105_730146125"/>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6_730146125"/>
            <w:bookmarkStart w:id="91" w:name="__Fieldmark__106_730146125"/>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7_730146125"/>
            <w:bookmarkStart w:id="93" w:name="__Fieldmark__107_730146125"/>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8_730146125"/>
            <w:bookmarkStart w:id="95" w:name="__Fieldmark__108_730146125"/>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9_730146125"/>
            <w:bookmarkStart w:id="97" w:name="__Fieldmark__109_730146125"/>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0_730146125"/>
            <w:bookmarkStart w:id="99" w:name="__Fieldmark__110_730146125"/>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4_730146125"/>
            <w:bookmarkStart w:id="101" w:name="__Fieldmark__114_730146125"/>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5_730146125"/>
            <w:bookmarkStart w:id="103" w:name="__Fieldmark__115_730146125"/>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6_730146125"/>
            <w:bookmarkStart w:id="105" w:name="__Fieldmark__116_730146125"/>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7_730146125"/>
            <w:bookmarkStart w:id="107" w:name="__Fieldmark__117_730146125"/>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8_730146125"/>
            <w:bookmarkStart w:id="109" w:name="__Fieldmark__118_730146125"/>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9_730146125"/>
            <w:bookmarkStart w:id="111" w:name="__Fieldmark__119_730146125"/>
            <w:bookmarkEnd w:id="11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3_730146125"/>
            <w:bookmarkStart w:id="113" w:name="__Fieldmark__123_730146125"/>
            <w:bookmarkEnd w:id="11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4_730146125"/>
            <w:bookmarkStart w:id="115" w:name="__Fieldmark__124_730146125"/>
            <w:bookmarkEnd w:id="11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5_730146125"/>
            <w:bookmarkStart w:id="117" w:name="__Fieldmark__125_730146125"/>
            <w:bookmarkEnd w:id="11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6_730146125"/>
            <w:bookmarkStart w:id="119" w:name="__Fieldmark__126_730146125"/>
            <w:bookmarkEnd w:id="11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7_730146125"/>
            <w:bookmarkStart w:id="121" w:name="__Fieldmark__127_730146125"/>
            <w:bookmarkEnd w:id="12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8_730146125"/>
            <w:bookmarkStart w:id="123" w:name="__Fieldmark__128_730146125"/>
            <w:bookmarkEnd w:id="123"/>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Please note, if your child wants to apply for a residence permit, and your child lives with the other parent or another permanent caregiver abroad, it is normally a requirement that your child applies for a residence permit within 3 months from when you are granted a residence permit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10">
              <w:r>
                <w:rPr>
                  <w:rStyle w:val="InternetLink"/>
                  <w:rFonts w:cs="Verdana" w:ascii="Verdana" w:hAnsi="Verdana"/>
                  <w:sz w:val="16"/>
                  <w:szCs w:val="16"/>
                  <w:lang w:val="en-US"/>
                </w:rPr>
                <w:t>www.nyidanmark.dk/You-want-to-apply/Family/Family-reunification/Child</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Information about your family relations</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 with a spou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29_730146125"/>
            <w:bookmarkStart w:id="125" w:name="__Fieldmark__129_73014612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0_730146125"/>
            <w:bookmarkStart w:id="127" w:name="__Fieldmark__130_730146125"/>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inform who? (Given names(s) and surnam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lang w:val="en-GB"/>
              </w:rPr>
              <w:t>About your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4"/>
                <w:lang w:val="en-GB"/>
              </w:rPr>
            </w:pPr>
            <w:r>
              <w:rPr>
                <w:rFonts w:cs="Verdana" w:ascii="Verdana" w:hAnsi="Verdana"/>
                <w:sz w:val="16"/>
                <w:szCs w:val="4"/>
                <w:lang w:val="en-GB"/>
              </w:rPr>
              <w:t>You only need to fill out section 8 if you are married. If you are not married, go to section 9.</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17"/>
              </w:numPr>
              <w:spacing w:lineRule="auto" w:line="240" w:before="0" w:after="0"/>
              <w:ind w:left="284" w:hanging="218"/>
              <w:rPr/>
            </w:pPr>
            <w:r>
              <w:rPr>
                <w:rFonts w:cs="Verdana" w:ascii="Verdana" w:hAnsi="Verdana"/>
                <w:sz w:val="16"/>
                <w:szCs w:val="16"/>
                <w:lang w:val="en-GB"/>
              </w:rPr>
              <w:t xml:space="preserve">Your marriage is valid under Danish law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questions below are intended to help us look into this. We ask these questions in all cases, and we only ask questions that can be relevant for processing an application for family reunification for spous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decide for yourselves that you should mar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5_730146125"/>
            <w:bookmarkStart w:id="129" w:name="__Fieldmark__135_730146125"/>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6_730146125"/>
            <w:bookmarkStart w:id="131" w:name="__Fieldmark__136_730146125"/>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ecided 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was the decision ma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plan your own wedd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1_730146125"/>
            <w:bookmarkStart w:id="133" w:name="__Fieldmark__141_730146125"/>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2_730146125"/>
            <w:bookmarkStart w:id="135" w:name="__Fieldmark__142_730146125"/>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re and when did you marr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ere you both present at the ceremon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5_730146125"/>
            <w:bookmarkStart w:id="137" w:name="__Fieldmark__145_730146125"/>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6_730146125"/>
            <w:bookmarkStart w:id="139" w:name="__Fieldmark__146_730146125"/>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sinc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About your cohabit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color w:val="FFFFFF"/>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4"/>
                <w:lang w:val="en-GB"/>
              </w:rPr>
              <w:t>You only need to fill out section 9 if you are not married. If you are married, go to section 10.</w:t>
            </w:r>
          </w:p>
          <w:p>
            <w:pPr>
              <w:pStyle w:val="Normal"/>
              <w:spacing w:lineRule="auto" w:line="240" w:before="0" w:after="0"/>
              <w:rPr/>
            </w:pPr>
            <w:r>
              <w:rPr>
                <w:rFonts w:cs="Verdana" w:ascii="Verdana" w:hAnsi="Verdana"/>
                <w:sz w:val="16"/>
                <w:szCs w:val="16"/>
                <w:lang w:val="en-GB"/>
              </w:rPr>
              <w:t>The questions below are intended to help us determine your cohabitant relationship. We ask these questions in all cases, and we only ask questions that can be relevant for processing an application for family reunification.</w:t>
            </w:r>
          </w:p>
          <w:p>
            <w:pPr>
              <w:pStyle w:val="Normal"/>
              <w:spacing w:lineRule="auto" w:line="240" w:before="0" w:after="0"/>
              <w:rPr>
                <w:rFonts w:ascii="Verdana" w:hAnsi="Verdana" w:cs="Verdana"/>
                <w:sz w:val="10"/>
                <w:szCs w:val="16"/>
                <w:lang w:val="en-GB"/>
              </w:rPr>
            </w:pPr>
            <w:r>
              <w:rPr>
                <w:rFonts w:cs="Verdana" w:ascii="Verdana" w:hAnsi="Verdana"/>
                <w:sz w:val="10"/>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4"/>
                <w:lang w:val="en-US"/>
              </w:rPr>
              <w:t>If you and your cohabiting partner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te where and during which periods you have lived together:</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ddress (Street, number, postcode, cit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If you occasionally have not lived together, explain </w:t>
            </w:r>
            <w:r>
              <w:rPr>
                <w:rFonts w:cs="Verdana" w:ascii="Verdana" w:hAnsi="Verdana"/>
                <w:sz w:val="16"/>
                <w:szCs w:val="4"/>
                <w:lang w:val="en-GB"/>
              </w:rPr>
              <w:t>how often and under what circumstances you maintain contact with your cohabita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0. </w:t>
            </w:r>
            <w:r>
              <w:rPr>
                <w:rFonts w:cs="Verdana" w:ascii="Verdana" w:hAnsi="Verdana"/>
                <w:color w:val="FFFFFF"/>
                <w:lang w:val="en-GB"/>
              </w:rPr>
              <w:t>Information about your education, work and language skills</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passed the Danish language test 3, or a test that is equivalent to or at a higher level or have had fulltime employment or been self-employed for a minimum of 5 years, during which your spouse has communicated to a significant extent in Danish (</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had fulltime employment or been self-employed in Denmark for a minimum of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attended school for a minimum of 6 years, with at least 1 of the 6 years being secondary education.</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passed a Danish language test 1 or an English test at B1 level, or another Danish or English test that are equivalent to or at a higher leve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had fulltime employment or been self-employed for a minimum of 3 years within the last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 have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language skills,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Read more about the integration requirement and the specific conditions at </w:t>
            </w:r>
            <w:hyperlink r:id="rId11">
              <w:r>
                <w:rPr>
                  <w:rStyle w:val="InternetLink"/>
                  <w:rFonts w:cs="Verdana" w:ascii="Verdana" w:hAnsi="Verdana"/>
                  <w:sz w:val="16"/>
                  <w:szCs w:val="16"/>
                  <w:lang w:val="en-US"/>
                </w:rPr>
                <w:t>www.newodenmark.dk/integrationrequirement</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schoo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4_730146125"/>
            <w:bookmarkStart w:id="141" w:name="__Fieldmark__164_730146125"/>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5_730146125"/>
            <w:bookmarkStart w:id="143" w:name="__Fieldmark__165_730146125"/>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n education or are you getting an edu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6_730146125"/>
            <w:bookmarkStart w:id="145" w:name="__Fieldmark__166_730146125"/>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7_730146125"/>
            <w:bookmarkStart w:id="147" w:name="__Fieldmark__167_730146125"/>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educati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if you want to meet the integration-related condition about education with duration of at least 1 year. The documentation can e.g. be a test diploma, or a statement from the educational institution specifying the period where you have been admitted to the institution. It can also be verified transcripts with grades. The documentation must be in copy with an authorised translation to Danish or English.</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other qualifications, specialization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69_730146125"/>
            <w:bookmarkStart w:id="149" w:name="__Fieldmark__169_730146125"/>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70_730146125"/>
            <w:bookmarkStart w:id="151" w:name="__Fieldmark__170_730146125"/>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Languages spoke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tive language</w:t>
            </w:r>
          </w:p>
          <w:p>
            <w:pPr>
              <w:pStyle w:val="Normal"/>
              <w:spacing w:lineRule="auto" w:line="240" w:before="0" w:after="0"/>
              <w:rPr>
                <w:rFonts w:ascii="Verdana" w:hAnsi="Verdana" w:cs="Verdana"/>
                <w:sz w:val="16"/>
                <w:szCs w:val="16"/>
              </w:rPr>
            </w:pPr>
            <w:r>
              <w:fldChar w:fldCharType="begin">
                <w:ffData>
                  <w:name w:val="Tekst1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econd language</w:t>
            </w:r>
          </w:p>
          <w:p>
            <w:pPr>
              <w:pStyle w:val="Normal"/>
              <w:spacing w:lineRule="auto" w:line="240" w:before="0" w:after="0"/>
              <w:rPr>
                <w:rFonts w:ascii="Verdana" w:hAnsi="Verdana" w:cs="Verdana"/>
                <w:sz w:val="16"/>
                <w:szCs w:val="16"/>
              </w:rPr>
            </w:pPr>
            <w:r>
              <w:fldChar w:fldCharType="begin">
                <w:ffData>
                  <w:name w:val="Tekst1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Other languag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1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75_730146125"/>
            <w:bookmarkStart w:id="153" w:name="__Fieldmark__175_730146125"/>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76_730146125"/>
            <w:bookmarkStart w:id="155" w:name="__Fieldmark__176_730146125"/>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if you want to meet the integration-related condition about Danish language skills. Read more at </w:t>
            </w:r>
            <w:hyperlink r:id="rId12">
              <w:r>
                <w:rPr>
                  <w:rStyle w:val="InternetLink"/>
                  <w:rFonts w:cs="Verdana" w:ascii="Verdana" w:hAnsi="Verdana"/>
                  <w:sz w:val="16"/>
                  <w:szCs w:val="16"/>
                  <w:lang w:val="en-US"/>
                </w:rPr>
                <w:t>www.newtodenmark.dk/danishtest1</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n English test at B1 level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7_730146125"/>
            <w:bookmarkStart w:id="157" w:name="__Fieldmark__177_730146125"/>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8_730146125"/>
            <w:bookmarkStart w:id="159" w:name="__Fieldmark__178_730146125"/>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a test diploma from a recognised language-training organisation, if you want to meet the integration-related condition about English language skills. The documentation must be in copy with an authorised translation to Danish or English. Read more at </w:t>
            </w:r>
            <w:hyperlink r:id="rId13">
              <w:r>
                <w:rPr>
                  <w:rStyle w:val="InternetLink"/>
                  <w:rFonts w:cs="Verdana" w:ascii="Verdana" w:hAnsi="Verdana"/>
                  <w:sz w:val="16"/>
                  <w:szCs w:val="16"/>
                  <w:lang w:val="en-US"/>
                </w:rPr>
                <w:t>www.newtodenmark.dk/englishtestb1</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job</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79_730146125"/>
            <w:bookmarkStart w:id="161" w:name="__Fieldmark__179_730146125"/>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0_730146125"/>
            <w:bookmarkStart w:id="163" w:name="__Fieldmark__180_730146125"/>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current job(s</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ployer and contact information</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employment</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Weekly working hours</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s), if you want to meet the integration-related condition about employment for 3 out of the last 5 years. The documentation can e.g. be employment contracts, a declaration from your employer, pay bills etc. It can also be tax registrations from authorities in other countries. The documentation must be in copy with an authorised translation to Danish or English.</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re you a self-employed pers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9_730146125"/>
            <w:bookmarkStart w:id="165" w:name="__Fieldmark__189_730146125"/>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90_730146125"/>
            <w:bookmarkStart w:id="167" w:name="__Fieldmark__190_730146125"/>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es, inform the following about your company:</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name and CVR number, if applicable</w:t>
            </w:r>
          </w:p>
          <w:p>
            <w:pPr>
              <w:pStyle w:val="Normal"/>
              <w:spacing w:lineRule="auto" w:line="240" w:before="0" w:after="0"/>
              <w:rPr>
                <w:rFonts w:ascii="Verdana" w:hAnsi="Verdana" w:cs="Verdana"/>
                <w:sz w:val="16"/>
                <w:szCs w:val="16"/>
              </w:rPr>
            </w:pPr>
            <w:r>
              <w:fldChar w:fldCharType="begin">
                <w:ffData>
                  <w:name w:val="Tekst1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1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1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1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1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1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1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 as a self-employed person, if you want to meet the integration-related condition about employment for 3 out of the last 5 years. The documentation can e.g. be a proof of ownership, registration certificate from the tax authorities regarding CVR number, VAT returns or annual accounts. The documentation must be in copy with an authorised translation to Danish or English.</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reviously had a job with a minimum of 30 working hours per wee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98_730146125"/>
            <w:bookmarkStart w:id="169" w:name="__Fieldmark__198_730146125"/>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99_730146125"/>
            <w:bookmarkStart w:id="171" w:name="__Fieldmark__199_730146125"/>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previous job within the last 5 years</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ployer and contact informa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eriod of employment (start date – end dat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previous job(s), if you want to meet the integration-related condition about employment for 3 out of the last 5 years. The documentation can e.g. be employment contracts, a declaration from your employer, pay bills etc. It can also be tax registrations from authorities in other countries. The documentation must be in copy with an authorised translation to Danish or English.</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reached the pensionable age in your home countr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18_730146125"/>
            <w:bookmarkStart w:id="173" w:name="__Fieldmark__218_730146125"/>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19_730146125"/>
            <w:bookmarkStart w:id="175" w:name="__Fieldmark__219_730146125"/>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ou at present time or previously have had an affiliation with a military organisation, trade union organisation, professional organisation or similar to this, you must inform it below. Your position (part) could have been e.g. ordinary member, member of the board etc. You do </w:t>
            </w:r>
            <w:r>
              <w:rPr>
                <w:rFonts w:cs="Verdana" w:ascii="Verdana" w:hAnsi="Verdana"/>
                <w:b/>
                <w:sz w:val="16"/>
                <w:szCs w:val="16"/>
                <w:lang w:val="en-GB"/>
              </w:rPr>
              <w:t>not</w:t>
            </w:r>
            <w:r>
              <w:rPr>
                <w:rFonts w:cs="Verdana" w:ascii="Verdana" w:hAnsi="Verdana"/>
                <w:sz w:val="16"/>
                <w:szCs w:val="16"/>
                <w:lang w:val="en-GB"/>
              </w:rPr>
              <w:t xml:space="preserve"> have to inform your affiliation with hobby or sport organisation/club etc.</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o you have or have you previously had an affiliation with a military or trade union organisation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0_730146125"/>
            <w:bookmarkStart w:id="177" w:name="__Fieldmark__220_730146125"/>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1_730146125"/>
            <w:bookmarkStart w:id="179" w:name="__Fieldmark__221_730146125"/>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e name of the organisatio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Your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iod (start date – end date</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10.A Consent to data collec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10,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34_730146125"/>
            <w:bookmarkStart w:id="181" w:name="__Fieldmark__234_730146125"/>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10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5_730146125"/>
            <w:bookmarkStart w:id="183" w:name="__Fieldmark__235_730146125"/>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10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 xml:space="preserve">11. </w:t>
            </w:r>
            <w:r>
              <w:rPr>
                <w:rFonts w:cs="Verdana" w:ascii="Verdana" w:hAnsi="Verdana"/>
                <w:color w:val="FFFFFF"/>
                <w:lang w:val="en-GB"/>
              </w:rPr>
              <w:t>Stays in Denmark and other countries</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visited Denmark before (including your current visit, if you ar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6_730146125"/>
            <w:bookmarkStart w:id="185" w:name="__Fieldmark__236_730146125"/>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7_730146125"/>
            <w:bookmarkStart w:id="187" w:name="__Fieldmark__237_730146125"/>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were you in Denmark (from date – to dat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in any other country than your home country for more than six month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9_730146125"/>
            <w:bookmarkStart w:id="189" w:name="__Fieldmark__239_730146125"/>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40_730146125"/>
            <w:bookmarkStart w:id="191" w:name="__Fieldmark__240_730146125"/>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countries) and when?</w:t>
            </w:r>
          </w:p>
          <w:p>
            <w:pPr>
              <w:pStyle w:val="Normal"/>
              <w:spacing w:lineRule="auto" w:line="240" w:before="0" w:after="0"/>
              <w:rPr/>
            </w:pPr>
            <w:r>
              <w:fldChar w:fldCharType="begin">
                <w:ffData>
                  <w:name w:val="Tekst1 Copy 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id you have a residence permit in this count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2_730146125"/>
            <w:bookmarkStart w:id="193" w:name="__Fieldmark__242_730146125"/>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3_730146125"/>
            <w:bookmarkStart w:id="195" w:name="__Fieldmark__243_730146125"/>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e country</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2. </w:t>
            </w:r>
            <w:r>
              <w:rPr>
                <w:rFonts w:cs="Verdana" w:ascii="Verdana" w:hAnsi="Verdana"/>
                <w:color w:val="FFFFFF"/>
                <w:lang w:val="en-GB"/>
              </w:rPr>
              <w:t>Danish tes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If you are granted a residence permit it will normally be a requirement that you within 6 months after you have registered with the Civil Registration System (CPR) pass a test in Danish at A1 level, and that you within 9 months also pass a test in Danish at A2 level. The tests are oral examinations where you are to answer a number of questions in Danish.</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ertain other tests can be taken instead of the Danskprøve A1 and Danskprøve A2 offered by the immigration authorities. See the full list of approved alternative A1-level tests at newtodenmark.d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already passed an A1-level test in Danish and you submit documentation, the amount of collateral your spouse must post will only be DKK </w:t>
            </w:r>
            <w:r>
              <w:rPr>
                <w:rFonts w:cs="Verdana" w:ascii="Verdana" w:hAnsi="Verdana"/>
                <w:sz w:val="16"/>
                <w:szCs w:val="16"/>
                <w:lang w:val="en-US"/>
              </w:rPr>
              <w:t xml:space="preserve">45,600 </w:t>
            </w:r>
            <w:r>
              <w:rPr>
                <w:rFonts w:cs="Verdana" w:ascii="Verdana" w:hAnsi="Verdana"/>
                <w:sz w:val="16"/>
                <w:szCs w:val="16"/>
                <w:lang w:val="en-GB"/>
              </w:rPr>
              <w:t>(2024-level) instead of DKK 57,000</w:t>
            </w:r>
            <w:r>
              <w:rPr>
                <w:rFonts w:cs="Verdana" w:ascii="Verdana" w:hAnsi="Verdana"/>
                <w:sz w:val="16"/>
                <w:szCs w:val="16"/>
                <w:lang w:val="en-US"/>
              </w:rPr>
              <w:t xml:space="preserve"> </w:t>
            </w:r>
            <w:r>
              <w:rPr>
                <w:rFonts w:cs="Verdana" w:ascii="Verdana" w:hAnsi="Verdana"/>
                <w:sz w:val="16"/>
                <w:szCs w:val="16"/>
                <w:lang w:val="en-GB"/>
              </w:rPr>
              <w:t>(2024-level)</w:t>
            </w:r>
            <w:r>
              <w:rPr>
                <w:rFonts w:cs="Verdana" w:ascii="Verdana" w:hAnsi="Verdana"/>
                <w:sz w:val="16"/>
                <w:szCs w:val="16"/>
                <w:lang w:val="en-US"/>
              </w:rPr>
              <w:t xml:space="preserve">. </w:t>
            </w:r>
            <w:r>
              <w:rPr>
                <w:rFonts w:cs="Verdana" w:ascii="Verdana" w:hAnsi="Verdana"/>
                <w:sz w:val="16"/>
                <w:szCs w:val="16"/>
                <w:lang w:val="en-GB"/>
              </w:rPr>
              <w:t xml:space="preserve">If you have already passed an A2-level test in Danish and you submit documentation, the amount of collateral your spouse must post will only be DKK </w:t>
            </w:r>
            <w:r>
              <w:rPr>
                <w:rFonts w:cs="Verdana" w:ascii="Verdana" w:hAnsi="Verdana"/>
                <w:sz w:val="16"/>
                <w:szCs w:val="16"/>
                <w:lang w:val="en-US"/>
              </w:rPr>
              <w:t xml:space="preserve">39,000 </w:t>
            </w:r>
            <w:r>
              <w:rPr>
                <w:rFonts w:cs="Verdana" w:ascii="Verdana" w:hAnsi="Verdana"/>
                <w:sz w:val="16"/>
                <w:szCs w:val="16"/>
                <w:lang w:val="en-GB"/>
              </w:rPr>
              <w:t>(2024-level).</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assed an A1-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4_730146125"/>
            <w:bookmarkStart w:id="197" w:name="__Fieldmark__244_730146125"/>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5_730146125"/>
            <w:bookmarkStart w:id="199" w:name="__Fieldmark__245_730146125"/>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ave you passed an A2-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6_730146125"/>
            <w:bookmarkStart w:id="201" w:name="__Fieldmark__246_730146125"/>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7_730146125"/>
            <w:bookmarkStart w:id="203" w:name="__Fieldmark__247_730146125"/>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completion certificate</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lang w:val="en-GB"/>
              </w:rPr>
              <w:t>If you have a disability which prevents you from completing the tests (such as, if you are visually or hearing impaired) please indicate below</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Remember to </w:t>
            </w:r>
            <w:r>
              <w:rPr>
                <w:rFonts w:cs="Verdana" w:ascii="Verdana" w:hAnsi="Verdana"/>
                <w:b/>
                <w:sz w:val="16"/>
                <w:szCs w:val="16"/>
                <w:lang w:val="en-GB"/>
              </w:rPr>
              <w:t>enclose</w:t>
            </w:r>
            <w:r>
              <w:rPr>
                <w:rFonts w:cs="Verdana" w:ascii="Verdana" w:hAnsi="Verdana"/>
                <w:sz w:val="16"/>
                <w:szCs w:val="16"/>
                <w:lang w:val="en-GB"/>
              </w:rPr>
              <w:t xml:space="preserve"> documentation in the form of an official doctor’s statemen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3. </w:t>
            </w:r>
            <w:r>
              <w:rPr>
                <w:rFonts w:cs="Verdana" w:ascii="Verdana" w:hAnsi="Verdana"/>
                <w:color w:val="FFFFFF"/>
                <w:lang w:val="en-GB"/>
              </w:rPr>
              <w:t>Declaration of active participation in Danish language learning and integration into Danish society, in accordance with section 9(2) of the Danish Aliens Act</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or particular qualifications for being familiar with the Danish language, culture and societ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n order for you to be granted family reunification you must fulfil the declaration that you </w:t>
            </w:r>
            <w:r>
              <w:rPr>
                <w:rFonts w:cs="Verdana" w:ascii="Verdana" w:hAnsi="Verdana"/>
                <w:sz w:val="16"/>
                <w:szCs w:val="16"/>
                <w:lang w:val="en-GB"/>
              </w:rPr>
              <w:t>will, to the best of your ability, actively participate in your own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application for family reunification, and you must expect to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9_730146125"/>
            <w:bookmarkStart w:id="205" w:name="__Fieldmark__249_730146125"/>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I declare that, to the best of my abilities, I will make active efforts to ensure that I and my children (if any) acquire Danish language skills and integrate into Danish society. I therefore declare as follows:</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become self-supporting through gainful employmen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learn the Danish language.</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acquire an understanding of the fundamental norms and values of Danish socie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participate in the life of the communi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participate actively in any integration programme I am offered.</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facilitate the integration of my children by cooperating with day-care centres, schools, etc. to ensure that they acquire Danish language skills as early as possible and that they receive instruction in assuming responsibility for their own learning.</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understand that in order to obtain a permanent residence permit or citizenship, I must pass a Danish language tes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am aware that the DKK 57,000</w:t>
            </w:r>
            <w:r>
              <w:rPr>
                <w:rFonts w:cs="Verdana" w:ascii="Verdana" w:hAnsi="Verdana"/>
                <w:sz w:val="16"/>
                <w:szCs w:val="16"/>
                <w:lang w:val="en-US"/>
              </w:rPr>
              <w:t xml:space="preserve"> </w:t>
            </w:r>
            <w:r>
              <w:rPr>
                <w:rFonts w:cs="Verdana" w:ascii="Verdana" w:hAnsi="Verdana"/>
                <w:sz w:val="16"/>
                <w:szCs w:val="16"/>
                <w:lang w:val="en-GB"/>
              </w:rPr>
              <w:t>(2024 level) guarantee normally lodged by my spouse/cohabiting partner in connection with my application for a Danish residence permit upon request will be reduced:</w:t>
            </w:r>
          </w:p>
          <w:p>
            <w:pPr>
              <w:pStyle w:val="Normal"/>
              <w:numPr>
                <w:ilvl w:val="0"/>
                <w:numId w:val="32"/>
              </w:numPr>
              <w:spacing w:lineRule="auto" w:line="240" w:before="0" w:after="0"/>
              <w:rPr>
                <w:rFonts w:ascii="Verdana" w:hAnsi="Verdana" w:cs="Verdana"/>
                <w:sz w:val="16"/>
                <w:szCs w:val="16"/>
                <w:lang w:val="en-GB"/>
              </w:rPr>
            </w:pPr>
            <w:r>
              <w:rPr>
                <w:rFonts w:cs="Verdana" w:ascii="Verdana" w:hAnsi="Verdana"/>
                <w:sz w:val="16"/>
                <w:szCs w:val="16"/>
                <w:lang w:val="en-GB"/>
              </w:rPr>
              <w:t>by DKK 11,400 (2024 level) if I within 6 months after I have registered with the Civil Registration System (CPR) pass a test in Danish at A1 level (or another Danish test at a similar or higher level).</w:t>
            </w:r>
          </w:p>
          <w:p>
            <w:pPr>
              <w:pStyle w:val="Normal"/>
              <w:numPr>
                <w:ilvl w:val="0"/>
                <w:numId w:val="32"/>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2024 level) if I within 9 months after I have registered with the Civil Registration System (CPR) pass a test in Danish at A2 level (or another Danish test at a similar or higher level).</w:t>
            </w:r>
          </w:p>
          <w:p>
            <w:pPr>
              <w:pStyle w:val="Normal"/>
              <w:numPr>
                <w:ilvl w:val="0"/>
                <w:numId w:val="32"/>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 xml:space="preserve">(2024 level) - however the guarantee must constitute at least DKK </w:t>
            </w:r>
            <w:r>
              <w:rPr>
                <w:rFonts w:cs="Verdana" w:ascii="Verdana" w:hAnsi="Verdana"/>
                <w:sz w:val="16"/>
                <w:szCs w:val="16"/>
                <w:lang w:val="en-US"/>
              </w:rPr>
              <w:t xml:space="preserve">34,200 </w:t>
            </w:r>
            <w:r>
              <w:rPr>
                <w:rFonts w:cs="Verdana" w:ascii="Verdana" w:hAnsi="Verdana"/>
                <w:sz w:val="16"/>
                <w:szCs w:val="16"/>
                <w:lang w:val="en-GB"/>
              </w:rPr>
              <w:t xml:space="preserve">(2024 level) - if I pass a final Danish language test. </w:t>
            </w:r>
          </w:p>
          <w:p>
            <w:pPr>
              <w:pStyle w:val="Normal"/>
              <w:numPr>
                <w:ilvl w:val="0"/>
                <w:numId w:val="20"/>
              </w:numPr>
              <w:spacing w:lineRule="auto" w:line="240" w:before="0" w:after="0"/>
              <w:ind w:left="284" w:hanging="284"/>
              <w:rPr>
                <w:rFonts w:ascii="Verdana" w:hAnsi="Verdana" w:cs="Verdana"/>
                <w:sz w:val="16"/>
                <w:szCs w:val="16"/>
                <w:lang w:val="en-US"/>
              </w:rPr>
            </w:pPr>
            <w:r>
              <w:rPr>
                <w:rFonts w:cs="Verdana" w:ascii="Verdana" w:hAnsi="Verdana"/>
                <w:sz w:val="16"/>
                <w:szCs w:val="16"/>
                <w:lang w:val="en-GB"/>
              </w:rPr>
              <w:t>I am aware that in Denmark principles apply such as the need for respect and for equal opportunities for girls and boys to develop; that adults are obliged to listen to their children; and that corporal punishment is prohibited. Moreover, I am aware that schools are subject to principles governing participation by students and parents in the decision making process and co-operation between parents and school.</w:t>
            </w:r>
          </w:p>
          <w:p>
            <w:pPr>
              <w:pStyle w:val="Normal"/>
              <w:spacing w:lineRule="auto" w:line="240" w:before="0" w:after="0"/>
              <w:ind w:left="284" w:hanging="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50_730146125"/>
            <w:bookmarkStart w:id="207" w:name="__Fieldmark__250_730146125"/>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own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856"/>
        <w:gridCol w:w="4459"/>
      </w:tblGrid>
      <w:tr>
        <w:trPr/>
        <w:tc>
          <w:tcPr>
            <w:tcW w:w="5856"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14. </w:t>
            </w:r>
            <w:r>
              <w:rPr>
                <w:rFonts w:cs="Verdana" w:ascii="Verdana" w:hAnsi="Verdana"/>
                <w:color w:val="FFFFFF"/>
                <w:lang w:val="en-GB"/>
              </w:rPr>
              <w:t>Other declarations</w:t>
            </w:r>
          </w:p>
        </w:tc>
        <w:tc>
          <w:tcPr>
            <w:tcW w:w="4459"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spacing w:lineRule="auto" w:line="240" w:before="0" w:after="0"/>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4">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4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4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 xml:space="preserve">E.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F.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H.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I</w:t>
            </w:r>
            <w:r>
              <w:rPr/>
              <w:t xml:space="preserve">. Information about the consequences for permanent residence, if you have worked against the establishment of your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pPr>
                  <w:r>
                    <w:rPr>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Default"/>
                    <w:rPr>
                      <w:sz w:val="16"/>
                      <w:szCs w:val="16"/>
                      <w:lang w:val="en-US"/>
                    </w:rPr>
                  </w:pPr>
                  <w:r>
                    <w:rPr>
                      <w:sz w:val="16"/>
                      <w:szCs w:val="16"/>
                      <w:lang w:val="en-US"/>
                    </w:rPr>
                  </w:r>
                </w:p>
              </w:tc>
            </w:tr>
          </w:tbl>
          <w:p>
            <w:pPr>
              <w:pStyle w:val="Normal"/>
              <w:spacing w:lineRule="auto" w:line="240" w:before="0" w:after="0"/>
              <w:rPr/>
            </w:pPr>
            <w:r>
              <w:rPr>
                <w:rFonts w:cs="Verdana" w:ascii="Verdana" w:hAnsi="Verdana"/>
                <w:b/>
                <w:sz w:val="16"/>
                <w:szCs w:val="16"/>
                <w:lang w:val="en-GB"/>
              </w:rPr>
              <w:t>J. Information about possible consequences if you apply for a residence permit while in Denmark on a visa (short te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These exceptions on apply if the reason for your application is genuin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I am applying for family reunification with a spouse in Denmark and </w:t>
            </w:r>
            <w:r>
              <w:rPr>
                <w:rFonts w:cs="Arial" w:ascii="Verdana" w:hAnsi="Verdana"/>
                <w:b/>
                <w:sz w:val="16"/>
                <w:szCs w:val="16"/>
                <w:lang w:val="en-GB"/>
              </w:rPr>
              <w:t xml:space="preserve">by signing below, I confirm that I have read, understood and accepted the terms laid out in sections 13 and 14 A-C and have read and understood the information laid out in section 14 D-J. </w:t>
            </w:r>
            <w:r>
              <w:rPr>
                <w:rFonts w:cs="Arial" w:ascii="Verdana" w:hAnsi="Verdana"/>
                <w:b/>
                <w:sz w:val="16"/>
                <w:szCs w:val="16"/>
                <w:lang w:val="en-US"/>
              </w:rPr>
              <w:t>If I have ticked the box in section 2 and/or 10.A, I also confirm that I have read, understood and accepted the declaration in section 2 and/or 10.A.</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r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r>
              <w:rPr>
                <w:rFonts w:cs="Verdana" w:ascii="Verdana" w:hAnsi="Verdana"/>
                <w:sz w:val="16"/>
                <w:szCs w:val="16"/>
                <w:lang w:val="en-US"/>
              </w:rPr>
              <w:t>www.newtodenmark.dk/us-times</w:t>
            </w:r>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3_730146125"/>
            <w:bookmarkStart w:id="209" w:name="__Fieldmark__253_730146125"/>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payment of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4_730146125"/>
            <w:bookmarkStart w:id="211" w:name="__Fieldmark__254_730146125"/>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your passport (all pages including cover). If the passport is submitted to the authorities, you only have to enclose a copy of all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5_730146125"/>
            <w:bookmarkStart w:id="213" w:name="__Fieldmark__255_730146125"/>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marriage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6_730146125"/>
            <w:bookmarkStart w:id="215" w:name="__Fieldmark__256_730146125"/>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ohabitation. Only required of couples that are not married. Such documentation includes a rental agreement showing joint tenancy, letters received at the same address, statements from landlords or employers,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7_730146125"/>
            <w:bookmarkStart w:id="217" w:name="__Fieldmark__257_730146125"/>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A1-level or A2-level test in Danish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8_730146125"/>
            <w:bookmarkStart w:id="219" w:name="__Fieldmark__258_730146125"/>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1 or English test at B1 level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59_730146125"/>
            <w:bookmarkStart w:id="221" w:name="__Fieldmark__259_730146125"/>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1 year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0_730146125"/>
            <w:bookmarkStart w:id="223" w:name="__Fieldmark__260_730146125"/>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3 out of the last 5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1_730146125"/>
            <w:bookmarkStart w:id="225" w:name="__Fieldmark__261_730146125"/>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for special handicaps which prevents you from completing a Danish test (if applicabl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2_730146125"/>
            <w:bookmarkStart w:id="227" w:name="__Fieldmark__262_730146125"/>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tate your case order ID in section 1.1</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3_730146125"/>
            <w:bookmarkStart w:id="229" w:name="__Fieldmark__263_730146125"/>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4_730146125"/>
            <w:bookmarkStart w:id="231" w:name="__Fieldmark__264_730146125"/>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5_730146125"/>
            <w:bookmarkStart w:id="233" w:name="__Fieldmark__265_730146125"/>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have your biometric features recorded within 14 days of your application being submitted</w:t>
            </w:r>
            <w:r>
              <w:rPr>
                <w:rFonts w:cs="Verdana" w:ascii="Verdana" w:hAnsi="Verdana"/>
                <w:sz w:val="16"/>
                <w:szCs w:val="16"/>
                <w:lang w:val="en-US"/>
              </w:rPr>
              <w:t>,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6_730146125"/>
            <w:bookmarkStart w:id="235" w:name="__Fieldmark__266_730146125"/>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bring your passport when you submit your application, and when you get your biometric features recorded for your residence car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submit your application at the diplomatic mission of a country with which Denmark has a representation agreement, you must appear in person to submit one facial image. Upon arrival in Denmark, your biometric features will be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send your application by post or if it is submitted by a third-party such as a lawyer, you must appear in person to have you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you reside in a country where Denmark has a representation agreement with another country’s diplomatic mission, you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submitting your application. You can see the set deadline for recording of biometric features at </w:t>
            </w:r>
            <w:hyperlink r:id="rId15">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you appear to have your biometric features recorded or to submit your facial image, please remember to bring a photocopy of the first three pages of this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i</w:t>
            </w:r>
            <w:r>
              <w:rPr>
                <w:rFonts w:eastAsia="Times New Roman" w:cs="Arial" w:ascii="Verdana" w:hAnsi="Verdana"/>
                <w:sz w:val="16"/>
                <w:szCs w:val="16"/>
                <w:lang w:val="en-US" w:eastAsia="da-DK"/>
              </w:rPr>
              <w:t xml:space="preserve">f you refuse to get you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 In addition to your biometric features, your signature will also be recorded. Facial images and fingerprints are stored on a microchip embedded in the residence car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6">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US"/>
              </w:rPr>
              <w:t xml:space="preserve">If you are to submit an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7">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8">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7_730146125"/>
            <w:bookmarkStart w:id="237" w:name="__Fieldmark__267_730146125"/>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Applicant</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8_730146125"/>
            <w:bookmarkStart w:id="239" w:name="__Fieldmark__268_730146125"/>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Sponsor/reference</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69_730146125"/>
            <w:bookmarkStart w:id="241" w:name="__Fieldmark__269_730146125"/>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0_730146125"/>
            <w:bookmarkStart w:id="243" w:name="__Fieldmark__270_730146125"/>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1_730146125"/>
            <w:bookmarkStart w:id="245" w:name="__Fieldmark__271_730146125"/>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s the applicant been advised that the application may be refused if the applicant does not reside in Denmark on a genuine basis for reside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2_730146125"/>
            <w:bookmarkStart w:id="247" w:name="__Fieldmark__272_730146125"/>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3_730146125"/>
            <w:bookmarkStart w:id="249" w:name="__Fieldmark__273_730146125"/>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4_730146125"/>
            <w:bookmarkStart w:id="251" w:name="__Fieldmark__274_730146125"/>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5_730146125"/>
            <w:bookmarkStart w:id="253" w:name="__Fieldmark__275_730146125"/>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ve all relevant questions been answered, including whether the applicant and the reference are related to each other (cf. Section 4)?</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6_730146125"/>
            <w:bookmarkStart w:id="255" w:name="__Fieldmark__276_730146125"/>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7_730146125"/>
            <w:bookmarkStart w:id="257" w:name="__Fieldmark__277_730146125"/>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 by the applican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8_730146125"/>
            <w:bookmarkStart w:id="259" w:name="__Fieldmark__278_730146125"/>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79_730146125"/>
            <w:bookmarkStart w:id="261" w:name="__Fieldmark__279_730146125"/>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documentation for payment of fee been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0_730146125"/>
            <w:bookmarkStart w:id="263" w:name="__Fieldmark__280_730146125"/>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1_730146125"/>
            <w:bookmarkStart w:id="265" w:name="__Fieldmark__281_730146125"/>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2_730146125"/>
            <w:bookmarkStart w:id="267" w:name="__Fieldmark__282_730146125"/>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3_730146125"/>
            <w:bookmarkStart w:id="269" w:name="__Fieldmark__283_730146125"/>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 xml:space="preserve">Has marriage certificate been included (copy with an </w:t>
            </w:r>
            <w:r>
              <w:rPr>
                <w:rFonts w:cs="Verdana" w:ascii="Verdana" w:hAnsi="Verdana"/>
                <w:sz w:val="16"/>
                <w:szCs w:val="16"/>
                <w:lang w:val="en-GB"/>
              </w:rPr>
              <w:t>authorised translation to Danish or English</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4_730146125"/>
            <w:bookmarkStart w:id="271" w:name="__Fieldmark__284_730146125"/>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5_730146125"/>
            <w:bookmarkStart w:id="273" w:name="__Fieldmark__285_730146125"/>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ohabitation been included (only required if the couple is not marri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6_730146125"/>
            <w:bookmarkStart w:id="275" w:name="__Fieldmark__286_730146125"/>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7_730146125"/>
            <w:bookmarkStart w:id="277" w:name="__Fieldmark__287_730146125"/>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any disability which prevents the applicant from completing the Danish test been included (cf. section 12)?</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88_730146125"/>
            <w:bookmarkStart w:id="279" w:name="__Fieldmark__288_730146125"/>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89_730146125"/>
            <w:bookmarkStart w:id="281" w:name="__Fieldmark__289_730146125"/>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s documentation for fulfilling of the conditions about employment, education and/or language skills in the integration requirement been included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90_730146125"/>
            <w:bookmarkStart w:id="283" w:name="__Fieldmark__290_730146125"/>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91_730146125"/>
            <w:bookmarkStart w:id="285" w:name="__Fieldmark__291_730146125"/>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19"/>
          <w:headerReference w:type="first" r:id="rId20"/>
          <w:footerReference w:type="default" r:id="rId21"/>
          <w:footerReference w:type="first" r:id="rId22"/>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outlineLvl w:val="0"/>
        <w:rPr>
          <w:rFonts w:ascii="Verdana" w:hAnsi="Verdana" w:cs="Verdana"/>
          <w:color w:val="003366"/>
          <w:sz w:val="16"/>
          <w:szCs w:val="16"/>
          <w:u w:val="single"/>
          <w:lang w:val="en-US"/>
        </w:rPr>
      </w:pPr>
      <w:r>
        <w:rPr>
          <w:rFonts w:cs="Verdana" w:ascii="Verdana" w:hAnsi="Verdana"/>
          <w:color w:val="003366"/>
          <w:sz w:val="16"/>
          <w:szCs w:val="16"/>
          <w:u w:val="single"/>
          <w:lang w:val="en-US"/>
        </w:rPr>
      </w: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jc w:val="center"/>
        <w:outlineLvl w:val="0"/>
        <w:rPr>
          <w:rFonts w:ascii="Verdana" w:hAnsi="Verdana" w:cs="Verdana"/>
          <w:b/>
          <w:b/>
          <w:sz w:val="18"/>
          <w:szCs w:val="16"/>
          <w:u w:val="single"/>
          <w:lang w:val="en-US"/>
        </w:rPr>
      </w:pPr>
      <w:r>
        <w:rPr>
          <w:rFonts w:cs="Verdana" w:ascii="Verdana" w:hAnsi="Verdana"/>
          <w:b/>
          <w:sz w:val="18"/>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3">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4">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of Social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4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4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Danish Agency for Science and Higher Educ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pPr>
      <w:r>
        <w:rPr>
          <w:rFonts w:cs="Verdana" w:ascii="Verdana" w:hAnsi="Verdana"/>
          <w:sz w:val="16"/>
          <w:szCs w:val="16"/>
          <w:lang w:val="en-US"/>
        </w:rPr>
        <w:t>the person who is sponsoring your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2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7">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8">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9"/>
          <w:footerReference w:type="default" r:id="rId30"/>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 w:val="24"/>
                <w:szCs w:val="24"/>
                <w:lang w:val="en-GB"/>
              </w:rPr>
              <w:t>Information form for the applicant’s spouse/cohabitating partner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b_en_0107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pPr>
            <w:r>
              <w:rPr>
                <w:rFonts w:cs="Verdana" w:ascii="Verdana" w:hAnsi="Verdana"/>
                <w:sz w:val="16"/>
                <w:szCs w:val="16"/>
                <w:lang w:val="en-GB"/>
              </w:rPr>
              <w:t>You, who already have the right to live in Denmark (the applicant’s spouse in Denmark), must do the following:</w:t>
            </w:r>
          </w:p>
          <w:p>
            <w:pPr>
              <w:pStyle w:val="Normal"/>
              <w:numPr>
                <w:ilvl w:val="0"/>
                <w:numId w:val="36"/>
              </w:numPr>
              <w:spacing w:lineRule="auto" w:line="240" w:before="0" w:after="0"/>
              <w:ind w:left="284" w:hanging="218"/>
              <w:rPr/>
            </w:pPr>
            <w:r>
              <w:rPr>
                <w:rFonts w:cs="Verdana" w:ascii="Verdana" w:hAnsi="Verdana"/>
                <w:sz w:val="16"/>
                <w:szCs w:val="16"/>
                <w:lang w:val="en-GB"/>
              </w:rPr>
              <w:t xml:space="preserve">Fill out part 2 of the form and the relevant attachments. </w:t>
            </w:r>
          </w:p>
          <w:p>
            <w:pPr>
              <w:pStyle w:val="Normal"/>
              <w:numPr>
                <w:ilvl w:val="0"/>
                <w:numId w:val="3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6"/>
              </w:numPr>
              <w:spacing w:lineRule="auto" w:line="240" w:before="0" w:after="0"/>
              <w:ind w:left="284" w:hanging="218"/>
              <w:rPr/>
            </w:pPr>
            <w:r>
              <w:rPr>
                <w:rFonts w:cs="Verdana" w:ascii="Verdana" w:hAnsi="Verdana"/>
                <w:sz w:val="16"/>
                <w:szCs w:val="16"/>
                <w:lang w:val="en-GB"/>
              </w:rPr>
              <w:t xml:space="preserve">Submit part 2 to the Danish Immigration Service. If your spouse (the applicant) is currently in Denmark, this part (part 2) should be submitted at the same time as the application (part 1).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attachments should you fill ou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t is explained in the attachments, who needs to fill them out.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numPr>
                <w:ilvl w:val="0"/>
                <w:numId w:val="4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Documentation that you meet the current requirements for obtaining a permanent residence permit, if applicable. </w:t>
            </w:r>
          </w:p>
          <w:p>
            <w:pPr>
              <w:pStyle w:val="Normal"/>
              <w:numPr>
                <w:ilvl w:val="0"/>
                <w:numId w:val="49"/>
              </w:numPr>
              <w:spacing w:lineRule="auto" w:line="240" w:before="0" w:after="0"/>
              <w:ind w:left="284" w:hanging="218"/>
              <w:rPr>
                <w:rFonts w:ascii="Verdana" w:hAnsi="Verdana" w:cs="Verdana"/>
                <w:b/>
                <w:b/>
                <w:sz w:val="16"/>
                <w:szCs w:val="16"/>
                <w:lang w:val="en-GB"/>
              </w:rPr>
            </w:pPr>
            <w:r>
              <w:rPr>
                <w:rFonts w:cs="Verdana" w:ascii="Verdana" w:hAnsi="Verdana"/>
                <w:sz w:val="16"/>
                <w:szCs w:val="16"/>
                <w:lang w:val="en-GB"/>
              </w:rPr>
              <w:t>Additional documents. Specified in the form.</w:t>
            </w:r>
          </w:p>
          <w:p>
            <w:pPr>
              <w:pStyle w:val="Normal"/>
              <w:spacing w:lineRule="auto" w:line="240" w:before="0" w:after="0"/>
              <w:ind w:left="284" w:hanging="0"/>
              <w:rPr>
                <w:rFonts w:ascii="Verdana" w:hAnsi="Verdana" w:cs="Verdana"/>
                <w:b/>
                <w:b/>
                <w:sz w:val="16"/>
                <w:szCs w:val="16"/>
                <w:lang w:val="en-GB"/>
              </w:rPr>
            </w:pPr>
            <w:r>
              <w:rPr>
                <w:rFonts w:cs="Verdana" w:ascii="Verdana" w:hAnsi="Verdana"/>
                <w:b/>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s application can be processed with the shortest possible processing time if</w:t>
            </w:r>
          </w:p>
          <w:p>
            <w:pPr>
              <w:pStyle w:val="Normal"/>
              <w:numPr>
                <w:ilvl w:val="0"/>
                <w:numId w:val="43"/>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you and your spouse fill out the forms correctly and enclose all required documentation, and</w:t>
            </w:r>
          </w:p>
          <w:p>
            <w:pPr>
              <w:pStyle w:val="Normal"/>
              <w:numPr>
                <w:ilvl w:val="0"/>
                <w:numId w:val="43"/>
              </w:numPr>
              <w:spacing w:lineRule="auto" w:line="240" w:before="0" w:after="0"/>
              <w:ind w:left="317" w:hanging="218"/>
              <w:rPr/>
            </w:pPr>
            <w:r>
              <w:rPr>
                <w:rFonts w:cs="Verdana" w:ascii="Verdana" w:hAnsi="Verdana"/>
                <w:sz w:val="16"/>
                <w:szCs w:val="16"/>
                <w:lang w:val="en-GB"/>
              </w:rPr>
              <w:t>part 2 is submitted no more than 14 days after part 1 has been submitted, if your spouse is applying from abroad. If your spouse is applying from Denmark, both parts of the form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w:t>
                  </w:r>
                  <w:r>
                    <w:rPr>
                      <w:rFonts w:cs="Verdana" w:ascii="Verdana" w:hAnsi="Verdana"/>
                      <w:b/>
                      <w:sz w:val="16"/>
                      <w:szCs w:val="16"/>
                      <w:lang w:val="en-GB"/>
                    </w:rPr>
                    <w:t xml:space="preserve"> b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14"/>
                <w:szCs w:val="14"/>
                <w:lang w:val="en-US"/>
              </w:rPr>
            </w:pPr>
            <w:r>
              <w:rPr>
                <w:rFonts w:cs="Verdana" w:ascii="Verdana" w:hAnsi="Verdana"/>
                <w:color w:val="FFFFFF"/>
                <w:lang w:val="en-GB"/>
              </w:rPr>
              <w:t xml:space="preserve">Information about you currently living in Denmark, seeking a residence permit for your spouse/cohabitating partner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 Copy 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 Copy 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 Copy 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 Copy 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1 Copy 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 (if applicable</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1 Copy 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98_730146125"/>
            <w:bookmarkStart w:id="287" w:name="__Fieldmark__298_730146125"/>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99_730146125"/>
            <w:bookmarkStart w:id="289" w:name="__Fieldmark__299_730146125"/>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 Copy 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1. Information about your spouse/cohabitating partner applying for a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urname</w:t>
            </w:r>
          </w:p>
          <w:p>
            <w:pPr>
              <w:pStyle w:val="Normal"/>
              <w:spacing w:lineRule="auto" w:line="240" w:before="0" w:after="0"/>
              <w:rPr>
                <w:rFonts w:ascii="Verdana" w:hAnsi="Verdana" w:cs="Verdana"/>
                <w:color w:val="003366"/>
                <w:sz w:val="24"/>
                <w:szCs w:val="24"/>
              </w:rPr>
            </w:pPr>
            <w:r>
              <w:fldChar w:fldCharType="begin">
                <w:ffData>
                  <w:name w:val="Tekst1 Copy 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PR number (if applicable)</w:t>
            </w:r>
          </w:p>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your spouse have any children from a previous relationship, who are also applying for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8_730146125"/>
            <w:bookmarkStart w:id="291" w:name="__Fieldmark__308_730146125"/>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9_730146125"/>
            <w:bookmarkStart w:id="293" w:name="__Fieldmark__309_730146125"/>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complete Attachment </w:t>
            </w:r>
            <w:r>
              <w:rPr>
                <w:rFonts w:cs="Verdana" w:ascii="Verdana" w:hAnsi="Verdana"/>
                <w:sz w:val="16"/>
                <w:szCs w:val="16"/>
                <w:lang w:val="en-US"/>
              </w:rPr>
              <w:t>2.</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nd your spouse/cohabitating partner are closely related, the Immigration Service will consider it doubtful that the marriage/cohabitation has been entered into with the consent of both parties, unless special reasons suggest otherwi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you can state any reasons you believe contradict the assumption that your marriage/cohabitation has not been entered into voluntarily by you and your partn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0_730146125"/>
            <w:bookmarkStart w:id="295" w:name="__Fieldmark__310_730146125"/>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1_730146125"/>
            <w:bookmarkStart w:id="297" w:name="__Fieldmark__311_730146125"/>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About the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only need to fill out section 2 if you are married. If you are not married, go directly to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nish legislation requires that we determine whether:</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r marriage is valid under Danish laws. </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The marriage is entered into at the will of both spouses. </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The marriage is pro forma, i.e. with the primary reason of obtaining a residence permit for you.</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questions below are intended to help us look into this. We ask these questions in all cases, and we only ask questions that can be relevant for processing an application for family reunification for spouses.</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first meet your spouse?</w:t>
            </w:r>
          </w:p>
          <w:p>
            <w:pPr>
              <w:pStyle w:val="Normal"/>
              <w:spacing w:lineRule="auto" w:line="240" w:before="0" w:after="0"/>
              <w:rPr>
                <w:rFonts w:ascii="Verdana" w:hAnsi="Verdana" w:cs="Verdana"/>
                <w:sz w:val="16"/>
                <w:szCs w:val="16"/>
              </w:rPr>
            </w:pPr>
            <w:r>
              <w:fldChar w:fldCharType="begin">
                <w:ffData>
                  <w:name w:val="Tekst1 Copy 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ow did you meet your spouse?</w:t>
            </w:r>
          </w:p>
          <w:p>
            <w:pPr>
              <w:pStyle w:val="Normal"/>
              <w:spacing w:lineRule="auto" w:line="240" w:before="0" w:after="0"/>
              <w:rPr>
                <w:rFonts w:ascii="Verdana" w:hAnsi="Verdana" w:cs="Verdana"/>
                <w:sz w:val="16"/>
                <w:szCs w:val="16"/>
              </w:rPr>
            </w:pPr>
            <w:r>
              <w:fldChar w:fldCharType="begin">
                <w:ffData>
                  <w:name w:val="Tekst1 Copy 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and your spouse met on the internet, when did you meet for the first time in person?</w:t>
            </w:r>
          </w:p>
          <w:p>
            <w:pPr>
              <w:pStyle w:val="Normal"/>
              <w:spacing w:lineRule="auto" w:line="240" w:before="0" w:after="0"/>
              <w:rPr>
                <w:rFonts w:ascii="Verdana" w:hAnsi="Verdana" w:cs="Verdana"/>
                <w:sz w:val="16"/>
                <w:szCs w:val="16"/>
              </w:rPr>
            </w:pPr>
            <w:r>
              <w:fldChar w:fldCharType="begin">
                <w:ffData>
                  <w:name w:val="Tekst1 Copy 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decide for yourselves that you should marr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7_730146125"/>
            <w:bookmarkStart w:id="299" w:name="__Fieldmark__317_730146125"/>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8_730146125"/>
            <w:bookmarkStart w:id="301" w:name="__Fieldmark__318_730146125"/>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decided it?</w:t>
            </w:r>
          </w:p>
          <w:p>
            <w:pPr>
              <w:pStyle w:val="Normal"/>
              <w:spacing w:lineRule="auto" w:line="240" w:before="0" w:after="0"/>
              <w:rPr>
                <w:rFonts w:ascii="Verdana" w:hAnsi="Verdana" w:cs="Verdana"/>
                <w:sz w:val="16"/>
                <w:szCs w:val="16"/>
              </w:rPr>
            </w:pPr>
            <w:r>
              <w:fldChar w:fldCharType="begin">
                <w:ffData>
                  <w:name w:val="Tekst1 Copy 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was the decision made?</w:t>
            </w:r>
          </w:p>
          <w:p>
            <w:pPr>
              <w:pStyle w:val="Normal"/>
              <w:spacing w:lineRule="auto" w:line="240" w:before="0" w:after="0"/>
              <w:rPr>
                <w:rFonts w:ascii="Verdana" w:hAnsi="Verdana" w:cs="Verdana"/>
                <w:sz w:val="16"/>
                <w:szCs w:val="16"/>
              </w:rPr>
            </w:pPr>
            <w:r>
              <w:fldChar w:fldCharType="begin">
                <w:ffData>
                  <w:name w:val="Tekst1 Copy 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lived together before you got married, state where and in which periods:</w:t>
            </w:r>
          </w:p>
          <w:p>
            <w:pPr>
              <w:pStyle w:val="Normal"/>
              <w:spacing w:lineRule="auto" w:line="240" w:before="0" w:after="0"/>
              <w:rPr>
                <w:rFonts w:ascii="Verdana" w:hAnsi="Verdana" w:cs="Verdana"/>
                <w:sz w:val="16"/>
                <w:szCs w:val="16"/>
              </w:rPr>
            </w:pPr>
            <w:r>
              <w:fldChar w:fldCharType="begin">
                <w:ffData>
                  <w:name w:val="Tekst1 Copy 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befor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1 Copy 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plan your own wedding?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3_730146125"/>
            <w:bookmarkStart w:id="303" w:name="__Fieldmark__323_730146125"/>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4_730146125"/>
            <w:bookmarkStart w:id="305" w:name="__Fieldmark__324_730146125"/>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planned your wedding?</w:t>
            </w:r>
          </w:p>
          <w:p>
            <w:pPr>
              <w:pStyle w:val="Normal"/>
              <w:spacing w:lineRule="auto" w:line="240" w:before="0" w:after="0"/>
              <w:rPr>
                <w:rFonts w:ascii="Verdana" w:hAnsi="Verdana" w:cs="Verdana"/>
                <w:sz w:val="16"/>
                <w:szCs w:val="16"/>
              </w:rPr>
            </w:pPr>
            <w:r>
              <w:fldChar w:fldCharType="begin">
                <w:ffData>
                  <w:name w:val="Tekst1 Copy 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re and when did you marry?</w:t>
            </w:r>
          </w:p>
          <w:p>
            <w:pPr>
              <w:pStyle w:val="Normal"/>
              <w:spacing w:lineRule="auto" w:line="240" w:before="0" w:after="0"/>
              <w:rPr>
                <w:rFonts w:ascii="Verdana" w:hAnsi="Verdana" w:cs="Verdana"/>
                <w:sz w:val="16"/>
                <w:szCs w:val="16"/>
              </w:rPr>
            </w:pPr>
            <w:r>
              <w:fldChar w:fldCharType="begin">
                <w:ffData>
                  <w:name w:val="Tekst1 Copy 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ere you both present at the ceremon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730146125"/>
            <w:bookmarkStart w:id="307" w:name="__Fieldmark__327_730146125"/>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730146125"/>
            <w:bookmarkStart w:id="309" w:name="__Fieldmark__328_730146125"/>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sinc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1 Copy 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1 Copy 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ich language(s) do you speak together?</w:t>
            </w:r>
          </w:p>
          <w:p>
            <w:pPr>
              <w:pStyle w:val="Normal"/>
              <w:spacing w:lineRule="auto" w:line="240" w:before="0" w:after="0"/>
              <w:rPr>
                <w:rFonts w:ascii="Verdana" w:hAnsi="Verdana" w:cs="Verdana"/>
                <w:sz w:val="16"/>
                <w:szCs w:val="16"/>
              </w:rPr>
            </w:pPr>
            <w:r>
              <w:fldChar w:fldCharType="begin">
                <w:ffData>
                  <w:name w:val="Tekst1 Copy 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402"/>
        <w:gridCol w:w="1843"/>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w:t>
            </w:r>
            <w:r>
              <w:rPr>
                <w:rFonts w:cs="Verdana" w:ascii="Verdana" w:hAnsi="Verdana"/>
                <w:color w:val="FFFFFF"/>
                <w:lang w:val="en-GB"/>
              </w:rPr>
              <w:t>Previous marriages</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married before, provide the following information about your previous spouse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pPr>
            <w:r>
              <w:rPr>
                <w:rFonts w:cs="Verdana" w:ascii="Verdana" w:hAnsi="Verdana"/>
                <w:sz w:val="16"/>
                <w:szCs w:val="16"/>
                <w:lang w:val="en-GB"/>
              </w:rPr>
              <w:t>(day, month, year</w:t>
            </w:r>
            <w:r>
              <w:rPr>
                <w:rFonts w:cs="Verdana" w:ascii="Verdana" w:hAnsi="Verdana"/>
                <w:sz w:val="16"/>
                <w:szCs w:val="16"/>
                <w:lang w:val="en-US"/>
              </w:rPr>
              <w:t>)</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s marriage began and ended (day, month, year</w:t>
            </w:r>
            <w:r>
              <w:rPr>
                <w:rFonts w:cs="Verdana" w:ascii="Verdana" w:hAnsi="Verdana"/>
                <w:sz w:val="16"/>
                <w:szCs w:val="16"/>
                <w:lang w:val="en-US"/>
              </w:rPr>
              <w:t>)</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Information about your family relations</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44_730146125"/>
            <w:bookmarkStart w:id="311" w:name="__Fieldmark__344_730146125"/>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45_730146125"/>
            <w:bookmarkStart w:id="313" w:name="__Fieldmark__345_730146125"/>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o (given names(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About your cohabit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only need to fill out section 5 if you are </w:t>
            </w:r>
            <w:r>
              <w:rPr>
                <w:rFonts w:cs="Verdana" w:ascii="Verdana" w:hAnsi="Verdana"/>
                <w:b/>
                <w:sz w:val="16"/>
                <w:szCs w:val="16"/>
                <w:lang w:val="en-US"/>
              </w:rPr>
              <w:t>not</w:t>
            </w:r>
            <w:r>
              <w:rPr>
                <w:rFonts w:cs="Verdana" w:ascii="Verdana" w:hAnsi="Verdana"/>
                <w:sz w:val="16"/>
                <w:szCs w:val="16"/>
                <w:lang w:val="en-US"/>
              </w:rPr>
              <w:t xml:space="preserve"> married. If you are married, go directly to section 6.</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You and your cohabiting partner can be granted family reunification in Denmark, even though you are not married. Normally, however, this requires that you have lived together for 18 months or longer, and that your cohabitation can be documente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en did you first meet your cohabiting partner? </w:t>
            </w:r>
          </w:p>
          <w:p>
            <w:pPr>
              <w:pStyle w:val="Normal"/>
              <w:spacing w:lineRule="auto" w:line="240" w:before="0" w:after="0"/>
              <w:rPr>
                <w:rFonts w:ascii="Verdana" w:hAnsi="Verdana" w:cs="Verdana"/>
                <w:sz w:val="16"/>
                <w:szCs w:val="16"/>
              </w:rPr>
            </w:pPr>
            <w:r>
              <w:fldChar w:fldCharType="begin">
                <w:ffData>
                  <w:name w:val="Tekst1 Copy 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ow did you meet your cohabiting partner? </w:t>
            </w:r>
          </w:p>
          <w:p>
            <w:pPr>
              <w:pStyle w:val="Normal"/>
              <w:spacing w:lineRule="auto" w:line="240" w:before="0" w:after="0"/>
              <w:rPr>
                <w:rFonts w:ascii="Verdana" w:hAnsi="Verdana" w:cs="Verdana"/>
                <w:sz w:val="16"/>
                <w:szCs w:val="16"/>
              </w:rPr>
            </w:pPr>
            <w:r>
              <w:fldChar w:fldCharType="begin">
                <w:ffData>
                  <w:name w:val="Tekst1 Copy 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nd your cohabiting partner met on the internet, when did you meet for the first time in person? </w:t>
            </w:r>
          </w:p>
          <w:p>
            <w:pPr>
              <w:pStyle w:val="Normal"/>
              <w:spacing w:lineRule="auto" w:line="240" w:before="0" w:after="0"/>
              <w:rPr>
                <w:rFonts w:ascii="Verdana" w:hAnsi="Verdana" w:cs="Verdana"/>
                <w:sz w:val="16"/>
                <w:szCs w:val="16"/>
              </w:rPr>
            </w:pPr>
            <w:r>
              <w:fldChar w:fldCharType="begin">
                <w:ffData>
                  <w:name w:val="Tekst1 Copy 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where and in which periods you have lived together: </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ddress (Street, number, postcode, cit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occasionally have not lived together, explain how often and under what circumstances you maintained contact with your cohabiting partner: </w:t>
            </w:r>
          </w:p>
          <w:p>
            <w:pPr>
              <w:pStyle w:val="Normal"/>
              <w:spacing w:lineRule="auto" w:line="240" w:before="0" w:after="0"/>
              <w:rPr>
                <w:rFonts w:ascii="Verdana" w:hAnsi="Verdana" w:cs="Verdana"/>
                <w:sz w:val="16"/>
                <w:szCs w:val="16"/>
              </w:rPr>
            </w:pPr>
            <w:r>
              <w:fldChar w:fldCharType="begin">
                <w:ffData>
                  <w:name w:val="Tekst1 Copy 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1 Copy 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language(s) do you speak together? </w:t>
            </w:r>
          </w:p>
          <w:p>
            <w:pPr>
              <w:pStyle w:val="Normal"/>
              <w:spacing w:lineRule="auto" w:line="240" w:before="0" w:after="0"/>
              <w:rPr>
                <w:rFonts w:ascii="Verdana" w:hAnsi="Verdana" w:cs="Verdana"/>
                <w:sz w:val="16"/>
                <w:szCs w:val="16"/>
              </w:rPr>
            </w:pPr>
            <w:r>
              <w:fldChar w:fldCharType="begin">
                <w:ffData>
                  <w:name w:val="Tekst1 Copy 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of your cohabitation.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 </w:t>
            </w:r>
            <w:r>
              <w:rPr>
                <w:rFonts w:cs="Verdana" w:ascii="Verdana" w:hAnsi="Verdana"/>
                <w:color w:val="FFFFFF"/>
                <w:lang w:val="en-GB"/>
              </w:rPr>
              <w:t>Children from current relationship living in Denmark</w:t>
            </w:r>
            <w:r>
              <w:rPr>
                <w:rFonts w:cs="Verdana" w:ascii="Verdana" w:hAnsi="Verdana"/>
                <w:b/>
                <w:sz w:val="14"/>
                <w:szCs w:val="14"/>
                <w:lang w:val="en-GB"/>
              </w:rPr>
              <w:t xml:space="preserve">      </w:t>
            </w:r>
          </w:p>
        </w:tc>
        <w:tc>
          <w:tcPr>
            <w:tcW w:w="3544"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Below we ask some questions about children you and your current spouse or cohabitating partner (the applicant) are both parents of. The questions about your common children are asked to determine whether you are exempt from some of the requirements for family reunification of spouses (e.g. the requirement about collateral guarant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Do you and your spouse/cohabitating partner have common children under the age of 18 together who are living at home with you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61_730146125"/>
            <w:bookmarkStart w:id="315" w:name="__Fieldmark__361_730146125"/>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62_730146125"/>
            <w:bookmarkStart w:id="317" w:name="__Fieldmark__362_730146125"/>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each chil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Child 1</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1 Copy 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1 Copy 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730146125"/>
            <w:bookmarkStart w:id="319" w:name="__Fieldmark__365_730146125"/>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730146125"/>
            <w:bookmarkStart w:id="321" w:name="__Fieldmark__366_730146125"/>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1 Copy 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lang w:val="en-US"/>
              </w:rPr>
            </w:pPr>
            <w:r>
              <w:rPr>
                <w:rFonts w:cs="Verdana" w:ascii="Verdana" w:hAnsi="Verdana"/>
                <w:sz w:val="16"/>
                <w:szCs w:val="16"/>
                <w:lang w:val="en-US"/>
              </w:rPr>
              <w:t>Has the child attended a Danish school?</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8_730146125"/>
            <w:bookmarkStart w:id="323" w:name="__Fieldmark__368_730146125"/>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69_730146125"/>
            <w:bookmarkStart w:id="325" w:name="__Fieldmark__369_730146125"/>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1 Copy 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2</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1 Copy 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1 Copy 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3_730146125"/>
            <w:bookmarkStart w:id="327" w:name="__Fieldmark__373_730146125"/>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4_730146125"/>
            <w:bookmarkStart w:id="329" w:name="__Fieldmark__374_730146125"/>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1 Copy 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6_730146125"/>
            <w:bookmarkStart w:id="331" w:name="__Fieldmark__376_730146125"/>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7_730146125"/>
            <w:bookmarkStart w:id="333" w:name="__Fieldmark__377_730146125"/>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1 Copy 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3</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1 Copy 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1 Copy 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1_730146125"/>
            <w:bookmarkStart w:id="335" w:name="__Fieldmark__381_730146125"/>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2_730146125"/>
            <w:bookmarkStart w:id="337" w:name="__Fieldmark__382_730146125"/>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1 Copy 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4_730146125"/>
            <w:bookmarkStart w:id="339" w:name="__Fieldmark__384_730146125"/>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5_730146125"/>
            <w:bookmarkStart w:id="341" w:name="__Fieldmark__385_730146125"/>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1 Copy 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 of spouses (e.g. the collateral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children under the age of 18 from a previous relationship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7_730146125"/>
            <w:bookmarkStart w:id="343" w:name="__Fieldmark__387_730146125"/>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8_730146125"/>
            <w:bookmarkStart w:id="345" w:name="__Fieldmark__388_730146125"/>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8.A.</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In other words, you will be expected to meet all the normal requirements for family reunification. For example, you and your spouse/cohabitating partner must fulfil an integration requirement, you may not have received public assistance, you must have a suitably large residence and you must post a monetary guarante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89_730146125"/>
            <w:bookmarkStart w:id="347" w:name="__Fieldmark__389_730146125"/>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7.A that the Immigration Service can pass on information that you are involved in an application for residence permit. This consent is given by signing the declaration below. In addition, you must fill in section 7.B with information about each of your children from a previous marriage.</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rPr>
            </w:pPr>
            <w:r>
              <w:rPr>
                <w:rFonts w:cs="Verdana" w:ascii="Verdana" w:hAnsi="Verdana"/>
                <w:b/>
                <w:color w:val="FFFFFF"/>
                <w:sz w:val="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0_730146125"/>
            <w:bookmarkStart w:id="349" w:name="__Fieldmark__390_730146125"/>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B </w:t>
            </w:r>
            <w:r>
              <w:rPr>
                <w:rFonts w:cs="Verdana" w:ascii="Verdana" w:hAnsi="Verdana"/>
                <w:color w:val="FFFFFF"/>
                <w:lang w:val="en-GB"/>
              </w:rPr>
              <w:t>Information about children from a previous relationship</w:t>
            </w:r>
          </w:p>
        </w:tc>
        <w:tc>
          <w:tcPr>
            <w:tcW w:w="3402" w:type="dxa"/>
            <w:gridSpan w:val="2"/>
            <w:tcBorders>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1 Copy 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 Copy 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730146125"/>
            <w:bookmarkStart w:id="351" w:name="__Fieldmark__393_730146125"/>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730146125"/>
            <w:bookmarkStart w:id="353" w:name="__Fieldmark__394_730146125"/>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5_730146125"/>
            <w:bookmarkStart w:id="355" w:name="__Fieldmark__395_730146125"/>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6_730146125"/>
            <w:bookmarkStart w:id="357" w:name="__Fieldmark__396_730146125"/>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97_730146125"/>
            <w:bookmarkStart w:id="359" w:name="__Fieldmark__397_730146125"/>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98_730146125"/>
            <w:bookmarkStart w:id="361" w:name="__Fieldmark__398_730146125"/>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99_730146125"/>
            <w:bookmarkStart w:id="363" w:name="__Fieldmark__399_730146125"/>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0_730146125"/>
            <w:bookmarkStart w:id="365" w:name="__Fieldmark__400_730146125"/>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1_730146125"/>
            <w:bookmarkStart w:id="367" w:name="__Fieldmark__401_730146125"/>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2_730146125"/>
            <w:bookmarkStart w:id="369" w:name="__Fieldmark__402_730146125"/>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3_730146125"/>
            <w:bookmarkStart w:id="371" w:name="__Fieldmark__403_730146125"/>
            <w:bookmarkEnd w:id="3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4_730146125"/>
            <w:bookmarkStart w:id="373" w:name="__Fieldmark__404_730146125"/>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5_730146125"/>
            <w:bookmarkStart w:id="375" w:name="__Fieldmark__405_730146125"/>
            <w:bookmarkEnd w:id="3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6_730146125"/>
            <w:bookmarkStart w:id="377" w:name="__Fieldmark__406_730146125"/>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7_730146125"/>
            <w:bookmarkStart w:id="379" w:name="__Fieldmark__407_730146125"/>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08_730146125"/>
            <w:bookmarkStart w:id="381" w:name="__Fieldmark__408_730146125"/>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09_730146125"/>
            <w:bookmarkStart w:id="383" w:name="__Fieldmark__409_730146125"/>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0_730146125"/>
            <w:bookmarkStart w:id="385" w:name="__Fieldmark__410_730146125"/>
            <w:bookmarkEnd w:id="38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1_730146125"/>
            <w:bookmarkStart w:id="387" w:name="__Fieldmark__411_730146125"/>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2_730146125"/>
            <w:bookmarkStart w:id="389" w:name="__Fieldmark__412_730146125"/>
            <w:bookmarkEnd w:id="3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3_730146125"/>
            <w:bookmarkStart w:id="391" w:name="__Fieldmark__413_730146125"/>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4_730146125"/>
            <w:bookmarkStart w:id="393" w:name="__Fieldmark__414_730146125"/>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5_730146125"/>
            <w:bookmarkStart w:id="395" w:name="__Fieldmark__415_730146125"/>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6_730146125"/>
            <w:bookmarkStart w:id="397" w:name="__Fieldmark__416_730146125"/>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7_730146125"/>
            <w:bookmarkStart w:id="399" w:name="__Fieldmark__417_730146125"/>
            <w:bookmarkEnd w:id="39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18_730146125"/>
            <w:bookmarkStart w:id="401" w:name="__Fieldmark__418_730146125"/>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19_730146125"/>
            <w:bookmarkStart w:id="403" w:name="__Fieldmark__419_730146125"/>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0_730146125"/>
            <w:bookmarkStart w:id="405" w:name="__Fieldmark__420_730146125"/>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1_730146125"/>
            <w:bookmarkStart w:id="407" w:name="__Fieldmark__421_730146125"/>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2_730146125"/>
            <w:bookmarkStart w:id="409" w:name="__Fieldmark__422_730146125"/>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3_730146125"/>
            <w:bookmarkStart w:id="411" w:name="__Fieldmark__423_730146125"/>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4_730146125"/>
            <w:bookmarkStart w:id="413" w:name="__Fieldmark__424_730146125"/>
            <w:bookmarkEnd w:id="41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425_730146125"/>
            <w:bookmarkStart w:id="415" w:name="__Fieldmark__425_730146125"/>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426_730146125"/>
            <w:bookmarkStart w:id="417" w:name="__Fieldmark__426_730146125"/>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7_730146125"/>
            <w:bookmarkStart w:id="419" w:name="__Fieldmark__427_730146125"/>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28_730146125"/>
            <w:bookmarkStart w:id="421" w:name="__Fieldmark__428_730146125"/>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1 Copy 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 Copy 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3_730146125"/>
            <w:bookmarkStart w:id="423" w:name="__Fieldmark__433_730146125"/>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4_730146125"/>
            <w:bookmarkStart w:id="425" w:name="__Fieldmark__434_730146125"/>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5_730146125"/>
            <w:bookmarkStart w:id="427" w:name="__Fieldmark__435_730146125"/>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6_730146125"/>
            <w:bookmarkStart w:id="429" w:name="__Fieldmark__436_730146125"/>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437_730146125"/>
            <w:bookmarkStart w:id="431" w:name="__Fieldmark__437_730146125"/>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438_730146125"/>
            <w:bookmarkStart w:id="433" w:name="__Fieldmark__438_730146125"/>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39_730146125"/>
            <w:bookmarkStart w:id="435" w:name="__Fieldmark__439_730146125"/>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0_730146125"/>
            <w:bookmarkStart w:id="437" w:name="__Fieldmark__440_730146125"/>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1_730146125"/>
            <w:bookmarkStart w:id="439" w:name="__Fieldmark__441_730146125"/>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2_730146125"/>
            <w:bookmarkStart w:id="441" w:name="__Fieldmark__442_730146125"/>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3_730146125"/>
            <w:bookmarkStart w:id="443" w:name="__Fieldmark__443_730146125"/>
            <w:bookmarkEnd w:id="4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4_730146125"/>
            <w:bookmarkStart w:id="445" w:name="__Fieldmark__444_730146125"/>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5_730146125"/>
            <w:bookmarkStart w:id="447" w:name="__Fieldmark__445_730146125"/>
            <w:bookmarkEnd w:id="4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6_730146125"/>
            <w:bookmarkStart w:id="449" w:name="__Fieldmark__446_730146125"/>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7_730146125"/>
            <w:bookmarkStart w:id="451" w:name="__Fieldmark__447_730146125"/>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48_730146125"/>
            <w:bookmarkStart w:id="453" w:name="__Fieldmark__448_730146125"/>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49_730146125"/>
            <w:bookmarkStart w:id="455" w:name="__Fieldmark__449_730146125"/>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0_730146125"/>
            <w:bookmarkStart w:id="457" w:name="__Fieldmark__450_730146125"/>
            <w:bookmarkEnd w:id="45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1_730146125"/>
            <w:bookmarkStart w:id="459" w:name="__Fieldmark__451_730146125"/>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2_730146125"/>
            <w:bookmarkStart w:id="461" w:name="__Fieldmark__452_730146125"/>
            <w:bookmarkEnd w:id="4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3_730146125"/>
            <w:bookmarkStart w:id="463" w:name="__Fieldmark__453_730146125"/>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4_730146125"/>
            <w:bookmarkStart w:id="465" w:name="__Fieldmark__454_730146125"/>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5_730146125"/>
            <w:bookmarkStart w:id="467" w:name="__Fieldmark__455_730146125"/>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6_730146125"/>
            <w:bookmarkStart w:id="469" w:name="__Fieldmark__456_730146125"/>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7_730146125"/>
            <w:bookmarkStart w:id="471" w:name="__Fieldmark__457_730146125"/>
            <w:bookmarkEnd w:id="4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58_730146125"/>
            <w:bookmarkStart w:id="473" w:name="__Fieldmark__458_730146125"/>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59_730146125"/>
            <w:bookmarkStart w:id="475" w:name="__Fieldmark__459_730146125"/>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0_730146125"/>
            <w:bookmarkStart w:id="477" w:name="__Fieldmark__460_730146125"/>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1_730146125"/>
            <w:bookmarkStart w:id="479" w:name="__Fieldmark__461_730146125"/>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2_730146125"/>
            <w:bookmarkStart w:id="481" w:name="__Fieldmark__462_730146125"/>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3_730146125"/>
            <w:bookmarkStart w:id="483" w:name="__Fieldmark__463_730146125"/>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4_730146125"/>
            <w:bookmarkStart w:id="485" w:name="__Fieldmark__464_730146125"/>
            <w:bookmarkEnd w:id="48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65_730146125"/>
            <w:bookmarkStart w:id="487" w:name="__Fieldmark__465_730146125"/>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66_730146125"/>
            <w:bookmarkStart w:id="489" w:name="__Fieldmark__466_730146125"/>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7_730146125"/>
            <w:bookmarkStart w:id="491" w:name="__Fieldmark__467_730146125"/>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68_730146125"/>
            <w:bookmarkStart w:id="493" w:name="__Fieldmark__468_730146125"/>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1 Copy 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 Copy 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3_730146125"/>
            <w:bookmarkStart w:id="495" w:name="__Fieldmark__473_730146125"/>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4_730146125"/>
            <w:bookmarkStart w:id="497" w:name="__Fieldmark__474_730146125"/>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5_730146125"/>
            <w:bookmarkStart w:id="499" w:name="__Fieldmark__475_730146125"/>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6_730146125"/>
            <w:bookmarkStart w:id="501" w:name="__Fieldmark__476_730146125"/>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477_730146125"/>
            <w:bookmarkStart w:id="503" w:name="__Fieldmark__477_730146125"/>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478_730146125"/>
            <w:bookmarkStart w:id="505" w:name="__Fieldmark__478_730146125"/>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79_730146125"/>
            <w:bookmarkStart w:id="507" w:name="__Fieldmark__479_730146125"/>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0_730146125"/>
            <w:bookmarkStart w:id="509" w:name="__Fieldmark__480_730146125"/>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1_730146125"/>
            <w:bookmarkStart w:id="511" w:name="__Fieldmark__481_730146125"/>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2_730146125"/>
            <w:bookmarkStart w:id="513" w:name="__Fieldmark__482_730146125"/>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3_730146125"/>
            <w:bookmarkStart w:id="515" w:name="__Fieldmark__483_730146125"/>
            <w:bookmarkEnd w:id="51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4_730146125"/>
            <w:bookmarkStart w:id="517" w:name="__Fieldmark__484_730146125"/>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5_730146125"/>
            <w:bookmarkStart w:id="519" w:name="__Fieldmark__485_730146125"/>
            <w:bookmarkEnd w:id="5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6_730146125"/>
            <w:bookmarkStart w:id="521" w:name="__Fieldmark__486_730146125"/>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7_730146125"/>
            <w:bookmarkStart w:id="523" w:name="__Fieldmark__487_730146125"/>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88_730146125"/>
            <w:bookmarkStart w:id="525" w:name="__Fieldmark__488_730146125"/>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89_730146125"/>
            <w:bookmarkStart w:id="527" w:name="__Fieldmark__489_730146125"/>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0_730146125"/>
            <w:bookmarkStart w:id="529" w:name="__Fieldmark__490_730146125"/>
            <w:bookmarkEnd w:id="52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1_730146125"/>
            <w:bookmarkStart w:id="531" w:name="__Fieldmark__491_730146125"/>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2_730146125"/>
            <w:bookmarkStart w:id="533" w:name="__Fieldmark__492_730146125"/>
            <w:bookmarkEnd w:id="5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3_730146125"/>
            <w:bookmarkStart w:id="535" w:name="__Fieldmark__493_730146125"/>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4_730146125"/>
            <w:bookmarkStart w:id="537" w:name="__Fieldmark__494_730146125"/>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5_730146125"/>
            <w:bookmarkStart w:id="539" w:name="__Fieldmark__495_730146125"/>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6_730146125"/>
            <w:bookmarkStart w:id="541" w:name="__Fieldmark__496_730146125"/>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7_730146125"/>
            <w:bookmarkStart w:id="543" w:name="__Fieldmark__497_730146125"/>
            <w:bookmarkEnd w:id="5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498_730146125"/>
            <w:bookmarkStart w:id="545" w:name="__Fieldmark__498_730146125"/>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499_730146125"/>
            <w:bookmarkStart w:id="547" w:name="__Fieldmark__499_730146125"/>
            <w:bookmarkEnd w:id="5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0_730146125"/>
            <w:bookmarkStart w:id="549" w:name="__Fieldmark__500_730146125"/>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1_730146125"/>
            <w:bookmarkStart w:id="551" w:name="__Fieldmark__501_730146125"/>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2_730146125"/>
            <w:bookmarkStart w:id="553" w:name="__Fieldmark__502_730146125"/>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3_730146125"/>
            <w:bookmarkStart w:id="555" w:name="__Fieldmark__503_730146125"/>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4_730146125"/>
            <w:bookmarkStart w:id="557" w:name="__Fieldmark__504_730146125"/>
            <w:bookmarkEnd w:id="55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8" w:name="__Fieldmark__505_730146125"/>
            <w:bookmarkStart w:id="559" w:name="__Fieldmark__505_730146125"/>
            <w:bookmarkEnd w:id="5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0" w:name="__Fieldmark__506_730146125"/>
            <w:bookmarkStart w:id="561" w:name="__Fieldmark__506_730146125"/>
            <w:bookmarkEnd w:id="5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7_730146125"/>
            <w:bookmarkStart w:id="563" w:name="__Fieldmark__507_730146125"/>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08_730146125"/>
            <w:bookmarkStart w:id="565" w:name="__Fieldmark__508_730146125"/>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628"/>
        <w:gridCol w:w="5687"/>
      </w:tblGrid>
      <w:tr>
        <w:trPr/>
        <w:tc>
          <w:tcPr>
            <w:tcW w:w="462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About sections 8, 9 and 10</w:t>
            </w:r>
          </w:p>
        </w:tc>
        <w:tc>
          <w:tcPr>
            <w:tcW w:w="568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There are some basic requirements that must be met in order to qualify for a family reunification for spouses in Denmark. The requirements are e.g. that the marriage must be valid. This is the reason why everyone has to answer the questions in section 1-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Normally, you and your spouse/cohabiting partner must meet a number of additional requirements in order for your spouse/cohabiting partner to qualify for a residence permit. Such requirements include that you fulfil an integration requirement, that you have a reasonably sized residence at your disposal and that you post a monetary guarantee. Sections 8, 9 and 10 ask questions relating to these matte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Situations where certain additional requirements are not mad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Everyone has the right to respect for private and family life. It is implied in article 8 of the European Convention for Protection of Human Rights and Fundamental Freedoms. Normally we will not put forward any other requirements than the basic requirements for family reunification if we assess that you do not live as a family in any other country. This can for instance be if you have </w:t>
            </w:r>
            <w:r>
              <w:rPr>
                <w:rFonts w:cs="Verdana" w:ascii="Verdana" w:hAnsi="Verdana"/>
                <w:b/>
                <w:sz w:val="16"/>
                <w:szCs w:val="16"/>
                <w:lang w:val="en-GB"/>
              </w:rPr>
              <w:t>custody</w:t>
            </w:r>
            <w:r>
              <w:rPr>
                <w:rFonts w:cs="Verdana" w:ascii="Verdana" w:hAnsi="Verdana"/>
                <w:sz w:val="16"/>
                <w:szCs w:val="16"/>
                <w:lang w:val="en-GB"/>
              </w:rPr>
              <w:t xml:space="preserve"> of or </w:t>
            </w:r>
            <w:r>
              <w:rPr>
                <w:rFonts w:cs="Verdana" w:ascii="Verdana" w:hAnsi="Verdana"/>
                <w:b/>
                <w:sz w:val="16"/>
                <w:szCs w:val="16"/>
                <w:lang w:val="en-GB"/>
              </w:rPr>
              <w:t>rights to visitation</w:t>
            </w:r>
            <w:r>
              <w:rPr>
                <w:rFonts w:cs="Verdana" w:ascii="Verdana" w:hAnsi="Verdana"/>
                <w:sz w:val="16"/>
                <w:szCs w:val="16"/>
                <w:lang w:val="en-GB"/>
              </w:rPr>
              <w:t xml:space="preserve"> with a child under the age of 18 living in Denmark. It is a requirement, however, that visitation occurs and that the visitations have a c-ertain exten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employed in a field listed on the </w:t>
            </w:r>
            <w:r>
              <w:rPr>
                <w:rFonts w:cs="Verdana" w:ascii="Verdana" w:hAnsi="Verdana"/>
                <w:b/>
                <w:sz w:val="16"/>
                <w:szCs w:val="16"/>
                <w:lang w:val="en-GB"/>
              </w:rPr>
              <w:t>Positive Lists</w:t>
            </w:r>
            <w:r>
              <w:rPr>
                <w:rFonts w:cs="Verdana" w:ascii="Verdana" w:hAnsi="Verdana"/>
                <w:sz w:val="16"/>
                <w:szCs w:val="16"/>
                <w:lang w:val="en-GB"/>
              </w:rPr>
              <w:t xml:space="preserve">, the Immigration Service can waive the 24-year requirement. If you would like the Immigration Service to take into account that your position is included on the Positive Lists, please fill out section 8.B and </w:t>
            </w:r>
            <w:r>
              <w:rPr>
                <w:rFonts w:cs="Verdana" w:ascii="Verdana" w:hAnsi="Verdana"/>
                <w:b/>
                <w:sz w:val="16"/>
                <w:szCs w:val="16"/>
                <w:lang w:val="en-GB"/>
              </w:rPr>
              <w:t xml:space="preserve">enclose </w:t>
            </w:r>
            <w:r>
              <w:rPr>
                <w:rFonts w:cs="Verdana" w:ascii="Verdana" w:hAnsi="Verdana"/>
                <w:sz w:val="16"/>
                <w:szCs w:val="16"/>
                <w:lang w:val="en-GB"/>
              </w:rPr>
              <w:t>documentation in the form of your academic diploma and employment contract, or an actual job offer. You can read more about which fields are included on the Positive Lists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Determining whether you are exempt from the additional requirements for reunification with a spouse can be difficult. If you choose not to complete sections 8, 9 and 10, and the Immigration Service later determines that you are not exempt from the requirements, it will be necessary for us to obtain further information. This means that the processing time may be longer. Therefore, we recommend that you fill out sections 8, 9 and 10 regardless of your situ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228"/>
        <w:gridCol w:w="4087"/>
      </w:tblGrid>
      <w:tr>
        <w:trPr/>
        <w:tc>
          <w:tcPr>
            <w:tcW w:w="6228"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8. </w:t>
            </w:r>
            <w:r>
              <w:rPr>
                <w:rFonts w:cs="Verdana" w:ascii="Verdana" w:hAnsi="Verdana"/>
                <w:color w:val="FFFFFF"/>
                <w:lang w:val="en-GB"/>
              </w:rPr>
              <w:t>Employment, education and language skills</w:t>
            </w:r>
          </w:p>
        </w:tc>
        <w:tc>
          <w:tcPr>
            <w:tcW w:w="4087"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numPr>
                <w:ilvl w:val="0"/>
                <w:numId w:val="17"/>
              </w:numPr>
              <w:spacing w:lineRule="auto" w:line="240" w:before="0" w:after="0"/>
              <w:ind w:left="284" w:hanging="218"/>
              <w:rPr/>
            </w:pPr>
            <w:r>
              <w:rPr>
                <w:rFonts w:cs="Verdana" w:ascii="Verdana" w:hAnsi="Verdana"/>
                <w:sz w:val="16"/>
                <w:szCs w:val="16"/>
                <w:lang w:val="en-US"/>
              </w:rPr>
              <w:t xml:space="preserve">You have passed the Danish language test 3, or a test that are equivalent to or at a higher level </w:t>
            </w:r>
            <w:r>
              <w:rPr>
                <w:rFonts w:cs="Verdana" w:ascii="Verdana" w:hAnsi="Verdana"/>
                <w:b/>
                <w:sz w:val="16"/>
                <w:szCs w:val="16"/>
                <w:lang w:val="en-GB"/>
              </w:rPr>
              <w:t>or</w:t>
            </w:r>
            <w:r>
              <w:rPr>
                <w:rFonts w:cs="Verdana" w:ascii="Verdana" w:hAnsi="Verdana"/>
                <w:sz w:val="16"/>
                <w:szCs w:val="16"/>
                <w:lang w:val="en-GB"/>
              </w:rPr>
              <w:t xml:space="preserve"> have had fulltime employment or been self-employed for a minimum of 5 years, during which you have communicated to a significant extent in Danish </w:t>
            </w:r>
            <w:r>
              <w:rPr>
                <w:rFonts w:cs="Verdana" w:ascii="Verdana" w:hAnsi="Verdana"/>
                <w:sz w:val="16"/>
                <w:szCs w:val="16"/>
                <w:lang w:val="en-US"/>
              </w:rPr>
              <w:t>(</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had fulltime employment or been self-employed in Denmark for a minimum of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attended school for a minimum of 6 years, with at least 1 of the 6 years being secondary education.</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passed a Danish language test 1 or an English test at B1 level, or another Danish or English test that are equivalent to or at a higher leve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had fulltime employment or been self-employed for a minimum of 3 years within the last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r spouse or partner has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integration requirement and the specific conditions at </w:t>
            </w:r>
            <w:hyperlink r:id="rId31">
              <w:r>
                <w:rPr>
                  <w:rStyle w:val="InternetLink"/>
                  <w:rFonts w:cs="Verdana" w:ascii="Verdana" w:hAnsi="Verdana"/>
                  <w:color w:val="0000FF"/>
                  <w:sz w:val="16"/>
                  <w:szCs w:val="16"/>
                  <w:u w:val="single"/>
                  <w:lang w:val="en-US"/>
                </w:rPr>
                <w:t>www.newodenmark.dk/integrationrequirement</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6"/>
                <w:szCs w:val="16"/>
                <w:lang w:val="en-US"/>
              </w:rPr>
            </w:pPr>
            <w:r>
              <w:rPr>
                <w:rFonts w:cs="Verdana" w:ascii="Verdana" w:hAnsi="Verdana"/>
                <w:sz w:val="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t>8.A information about language skills</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rPr>
            </w:pPr>
            <w:r>
              <w:rPr>
                <w:rFonts w:cs="Verdana" w:ascii="Verdana" w:hAnsi="Verdana"/>
                <w:b/>
                <w:color w:val="FFFFFF"/>
                <w:sz w:val="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3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730146125"/>
            <w:bookmarkStart w:id="567" w:name="__Fieldmark__511_730146125"/>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730146125"/>
            <w:bookmarkStart w:id="569" w:name="__Fieldmark__512_730146125"/>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The documentation can e.g. be a test diploma for the Danish language test 3 or Folkeskolens diploma.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inform the following: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rPr>
            </w:pPr>
            <w:r>
              <w:rPr>
                <w:rFonts w:cs="Verdana" w:ascii="Verdana" w:hAnsi="Verdana"/>
                <w:sz w:val="6"/>
                <w:szCs w:val="16"/>
                <w:lang w:val="en-US"/>
              </w:rPr>
            </w:r>
          </w:p>
          <w:p>
            <w:pPr>
              <w:pStyle w:val="Normal"/>
              <w:spacing w:lineRule="auto" w:line="240" w:before="0" w:after="0"/>
              <w:rPr/>
            </w:pPr>
            <w:r>
              <w:rPr>
                <w:rFonts w:cs="Verdana" w:ascii="Verdana" w:hAnsi="Verdana"/>
                <w:sz w:val="16"/>
                <w:szCs w:val="16"/>
                <w:lang w:val="en-US"/>
              </w:rPr>
              <w:t xml:space="preserve">Have you had fulltime employment or been self-employed in Denmark for a minimum of 5 years, during which you have communicated to a significant extent in Danish?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3_730146125"/>
            <w:bookmarkStart w:id="571" w:name="__Fieldmark__513_730146125"/>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4_730146125"/>
            <w:bookmarkStart w:id="573" w:name="__Fieldmark__514_730146125"/>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you must enclose documentation for your work in the form of, for example, an employment contract or paychecks, or for your independent business in the form of, for example, accounts or documentation of ownership of the company.</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lso answer the following: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rPr>
            </w:pPr>
            <w:r>
              <w:rPr>
                <w:rFonts w:cs="Verdana" w:ascii="Verdana" w:hAnsi="Verdana"/>
                <w:sz w:val="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jobs have you had where you communicated to a significant extent in Danish? (Describe the job, including which workplace you have been at and during which periods as well as the extent of the communication in Danish) </w:t>
            </w:r>
          </w:p>
          <w:p>
            <w:pPr>
              <w:pStyle w:val="Normal"/>
              <w:spacing w:lineRule="auto" w:line="240" w:before="0" w:after="0"/>
              <w:rPr>
                <w:rFonts w:ascii="Verdana" w:hAnsi="Verdana" w:cs="Verdana"/>
                <w:sz w:val="16"/>
                <w:szCs w:val="16"/>
                <w:lang w:val="en-US"/>
              </w:rPr>
            </w:pPr>
            <w:r>
              <w:fldChar w:fldCharType="begin">
                <w:ffData>
                  <w:name w:val="Tekst1 Copy 2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87"/>
        <w:gridCol w:w="2262"/>
        <w:gridCol w:w="346"/>
        <w:gridCol w:w="1862"/>
        <w:gridCol w:w="435"/>
        <w:gridCol w:w="596"/>
        <w:gridCol w:w="725"/>
        <w:gridCol w:w="176"/>
        <w:gridCol w:w="1798"/>
        <w:gridCol w:w="142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t>8.B information about employment and education</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employed in Denmark</w:t>
            </w:r>
            <w:r>
              <w:rPr>
                <w:rFonts w:cs="Verdana" w:ascii="Verdana" w:hAnsi="Verdana"/>
                <w:sz w:val="16"/>
                <w:szCs w:val="16"/>
                <w:lang w:val="en-US"/>
              </w:rPr>
              <w:t>?</w:t>
            </w:r>
          </w:p>
          <w:p>
            <w:pPr>
              <w:pStyle w:val="Normal"/>
              <w:tabs>
                <w:tab w:val="clear" w:pos="1304"/>
                <w:tab w:val="left" w:pos="1953" w:leader="none"/>
              </w:tabs>
              <w:spacing w:lineRule="auto" w:line="240" w:before="0" w:after="0"/>
              <w:rPr>
                <w:rFonts w:ascii="Verdana" w:hAnsi="Verdana" w:cs="Verdana"/>
                <w:sz w:val="16"/>
                <w:szCs w:val="16"/>
                <w:lang w:val="en-US"/>
              </w:rPr>
            </w:pPr>
            <w:r>
              <w:rPr>
                <w:rFonts w:cs="Verdana" w:ascii="Verdana" w:hAnsi="Verdana"/>
                <w:sz w:val="16"/>
                <w:szCs w:val="16"/>
                <w:lang w:val="en-US"/>
              </w:rPr>
              <w:tab/>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6_730146125"/>
            <w:bookmarkStart w:id="575" w:name="__Fieldmark__516_730146125"/>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7_730146125"/>
            <w:bookmarkStart w:id="577" w:name="__Fieldmark__517_730146125"/>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329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p>
            <w:pPr>
              <w:pStyle w:val="Normal"/>
              <w:spacing w:lineRule="auto" w:line="240" w:before="0" w:after="0"/>
              <w:rPr>
                <w:rFonts w:ascii="Verdana" w:hAnsi="Verdana" w:cs="Verdana"/>
                <w:sz w:val="16"/>
                <w:szCs w:val="16"/>
              </w:rPr>
            </w:pPr>
            <w:r>
              <w:fldChar w:fldCharType="begin">
                <w:ffData>
                  <w:name w:val="Tekst1 Copy 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93"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ekly working hours</w:t>
            </w:r>
          </w:p>
          <w:p>
            <w:pPr>
              <w:pStyle w:val="Normal"/>
              <w:spacing w:lineRule="auto" w:line="240" w:before="0" w:after="0"/>
              <w:rPr>
                <w:rFonts w:ascii="Verdana" w:hAnsi="Verdana" w:cs="Verdana"/>
                <w:sz w:val="16"/>
                <w:szCs w:val="16"/>
              </w:rPr>
            </w:pPr>
            <w:r>
              <w:fldChar w:fldCharType="begin">
                <w:ffData>
                  <w:name w:val="Tekst1 Copy 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27"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p>
            <w:pPr>
              <w:pStyle w:val="Normal"/>
              <w:spacing w:lineRule="auto" w:line="240" w:before="0" w:after="0"/>
              <w:rPr>
                <w:rFonts w:ascii="Verdana" w:hAnsi="Verdana" w:cs="Verdana"/>
                <w:sz w:val="16"/>
                <w:szCs w:val="16"/>
              </w:rPr>
            </w:pPr>
            <w:r>
              <w:fldChar w:fldCharType="begin">
                <w:ffData>
                  <w:name w:val="Tekst1 Copy 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9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ition</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7020"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Job description (brief</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1 Copy 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your job included on the Positive Lis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3_730146125"/>
            <w:bookmarkStart w:id="579" w:name="__Fieldmark__523_730146125"/>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4_730146125"/>
            <w:bookmarkStart w:id="581" w:name="__Fieldmark__524_730146125"/>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diploma and employment contract or job off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and you know the your job position's classification code (DISCO code), state the DISCO co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jobs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6_730146125"/>
            <w:bookmarkStart w:id="583" w:name="__Fieldmark__526_730146125"/>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7_730146125"/>
            <w:bookmarkStart w:id="585" w:name="__Fieldmark__527_730146125"/>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Job description (brief)</w:t>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eekly working hours</w:t>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resignation</w:t>
            </w:r>
            <w:r>
              <w:rPr>
                <w:rFonts w:cs="Verdana" w:ascii="Verdana" w:hAnsi="Verdana"/>
                <w:sz w:val="16"/>
                <w:szCs w:val="16"/>
              </w:rPr>
              <w:t xml:space="preserve"> </w:t>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608" w:hRule="atLeast"/>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I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s), if you want to meet the integration-related condition about employment for at least 5 years. The documentation can e.g. be employment contracts, a declaration from your employer, pay bills etc.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Are you a self-employed pers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6" w:name="__Fieldmark__548_730146125"/>
            <w:bookmarkStart w:id="587" w:name="__Fieldmark__548_730146125"/>
            <w:bookmarkEnd w:id="5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8" w:name="__Fieldmark__549_730146125"/>
            <w:bookmarkStart w:id="589" w:name="__Fieldmark__549_730146125"/>
            <w:bookmarkEnd w:id="5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es, inform the following about your company:</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ompany’s name and CVR number</w:t>
            </w:r>
          </w:p>
          <w:p>
            <w:pPr>
              <w:pStyle w:val="Normal"/>
              <w:spacing w:lineRule="auto" w:line="240" w:before="0" w:after="0"/>
              <w:rPr>
                <w:rFonts w:ascii="Verdana" w:hAnsi="Verdana" w:cs="Verdana"/>
                <w:sz w:val="16"/>
                <w:szCs w:val="16"/>
                <w:lang w:val="en-GB"/>
              </w:rPr>
            </w:pPr>
            <w:r>
              <w:fldChar w:fldCharType="begin">
                <w:ffData>
                  <w:name w:val="Tekst1 Copy 2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ddress</w:t>
            </w:r>
          </w:p>
          <w:p>
            <w:pPr>
              <w:pStyle w:val="Normal"/>
              <w:spacing w:lineRule="auto" w:line="240" w:before="0" w:after="0"/>
              <w:rPr>
                <w:rFonts w:ascii="Verdana" w:hAnsi="Verdana" w:cs="Verdana"/>
                <w:sz w:val="16"/>
                <w:szCs w:val="16"/>
                <w:lang w:val="en-GB"/>
              </w:rPr>
            </w:pPr>
            <w:r>
              <w:fldChar w:fldCharType="begin">
                <w:ffData>
                  <w:name w:val="Tekst1 Copy 2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1 Copy 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1 Copy 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1 Copy 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1 Copy 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1 Copy 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 as a self-employed person, if you want to meet the integration-related condition about employment for at least 5 years. The documentation can e.g. be a proof of ownership, registration certificate from the tax authorities regarding CVR number, VAT returns or annual accounts. The documentation must be in copy with an authorised translation to Danish or English.</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primary school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557_730146125"/>
            <w:bookmarkStart w:id="591" w:name="__Fieldmark__557_730146125"/>
            <w:bookmarkEnd w:id="5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558_730146125"/>
            <w:bookmarkStart w:id="593" w:name="__Fieldmark__558_730146125"/>
            <w:bookmarkEnd w:id="5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for how many years?</w:t>
            </w:r>
          </w:p>
          <w:p>
            <w:pPr>
              <w:pStyle w:val="Normal"/>
              <w:spacing w:lineRule="auto" w:line="240" w:before="0" w:after="0"/>
              <w:rPr>
                <w:rFonts w:ascii="Verdana" w:hAnsi="Verdana" w:cs="Verdana"/>
                <w:sz w:val="16"/>
                <w:szCs w:val="16"/>
                <w:lang w:val="en-GB"/>
              </w:rPr>
            </w:pPr>
            <w:r>
              <w:fldChar w:fldCharType="begin">
                <w:ffData>
                  <w:name w:val="Tekst1 Copy 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or are you currently getting an education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0_730146125"/>
            <w:bookmarkStart w:id="595" w:name="__Fieldmark__560_730146125"/>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1_730146125"/>
            <w:bookmarkStart w:id="597" w:name="__Fieldmark__561_730146125"/>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education and when you finished or expect to finish</w:t>
            </w:r>
            <w:r>
              <w:rPr>
                <w:rFonts w:cs="Verdana" w:ascii="Verdana" w:hAnsi="Verdana"/>
                <w:sz w:val="16"/>
                <w:szCs w:val="16"/>
                <w:lang w:val="en-US"/>
              </w:rPr>
              <w:t>:</w:t>
            </w:r>
          </w:p>
          <w:p>
            <w:pPr>
              <w:pStyle w:val="Normal"/>
              <w:spacing w:lineRule="auto" w:line="240" w:before="0" w:after="0"/>
              <w:rPr/>
            </w:pPr>
            <w:r>
              <w:fldChar w:fldCharType="begin">
                <w:ffData>
                  <w:name w:val="Tekst1 Copy 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if you want to meet the integration-related condition about education with duration of at least 6 years. The documentation can e.g. be a test diploma, or a statement from the educational institution specifying the period where you have been admitted to the institution. It can also be verified transcripts with grades.</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8.C Consent to data collection on employment and education</w:t>
            </w:r>
          </w:p>
          <w:p>
            <w:pPr>
              <w:pStyle w:val="Normal"/>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8.B,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3_730146125"/>
            <w:bookmarkStart w:id="599" w:name="__Fieldmark__563_730146125"/>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8.B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4_730146125"/>
            <w:bookmarkStart w:id="601" w:name="__Fieldmark__564_730146125"/>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8.B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9. 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it is a requirement that you are able to support yourself if your spouse/cohabitating partner is to be granted a residence permit. This means that you cannot have received public assistance under the terms of the Active Social Policy Act (lov om aktiv socialpolitik) or the Integration Act (integrationsloven) for the last three years prior to the ruling of the residence permit (Aliens Act section 9 (5). The requirement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Examples of benefits granted under the terms of the Active Social Policy Act or the Integration Act</w:t>
            </w:r>
            <w:r>
              <w:rPr>
                <w:rFonts w:cs="Verdana" w:ascii="Verdana" w:hAnsi="Verdana"/>
                <w:sz w:val="16"/>
                <w:szCs w:val="16"/>
                <w:lang w:val="en-US"/>
              </w:rPr>
              <w:t>, and therefore will have an influence on whether your spouse/cohabitating partner can be granted a residence permit:</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Social Security (kontanthjælp)</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Integration benefits (integrationsydelse)</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Danish Start Help (starthjælp)</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Rehabilitation benefits (revalideringsydels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 xml:space="preserve">Examples of benefits that do not have an influence </w:t>
            </w:r>
            <w:r>
              <w:rPr>
                <w:rFonts w:cs="Verdana" w:ascii="Verdana" w:hAnsi="Verdana"/>
                <w:sz w:val="16"/>
                <w:szCs w:val="16"/>
                <w:lang w:val="en-US"/>
              </w:rPr>
              <w:t>on</w:t>
            </w:r>
            <w:r>
              <w:rPr>
                <w:rFonts w:cs="Verdana" w:ascii="Verdana" w:hAnsi="Verdana"/>
                <w:b/>
                <w:sz w:val="16"/>
                <w:szCs w:val="16"/>
                <w:lang w:val="en-US"/>
              </w:rPr>
              <w:t xml:space="preserve"> </w:t>
            </w:r>
            <w:r>
              <w:rPr>
                <w:rFonts w:cs="Verdana" w:ascii="Verdana" w:hAnsi="Verdana"/>
                <w:sz w:val="16"/>
                <w:szCs w:val="16"/>
                <w:lang w:val="en-US"/>
              </w:rPr>
              <w:t>whether you spouse/cohabitating partner can be granted a residence permit:</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Student grants (SU)</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Benefits paid during periods of unemployment (arbejdsløshedsdagpenge), illness (sygedagpenge) or paternity leave (barselsdagpenge)</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Pension (including early aged pension and old aged pension)</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Housing assistance (boligstøtte) granted under the terms of Individual Housing Assistance Act (lov om individuel boligstøtte)</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Financial support granted to an employer upon hiring you in a wage subsidies (løntilskud) or flexjob (fleksjob) position</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Full subsidised places for children in day-care (friplads)</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Tax-free educational grant</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Danish language profit (Danskbonus)</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solemnly swear on whether you have received public benefits under the terms of the Active Social Policy Act or the Integration Act for the last three years regardless of the size of the benefit. Thereafter the Immigration Service will access if the benefit (if applicable) is covered by the self-support require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it is required that you are able to support yourself, your spouse’s/cohabitating partner’s residence permit can be revoked if you receive public benefits under the terms of the Active Social Policy Act or the Integration Act until your spouse/cohabitating partner has been granted a permanent residence per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lease note</w:t>
            </w:r>
            <w:r>
              <w:rPr>
                <w:rFonts w:cs="Verdana" w:ascii="Verdana" w:hAnsi="Verdana"/>
                <w:sz w:val="16"/>
                <w:szCs w:val="16"/>
                <w:lang w:val="en-US"/>
              </w:rPr>
              <w:t xml:space="preserve">, the Immigration Service will obtain information from the income registry (eIndkomst) when the application is being processed regarding whether you have received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Furthermore</w:t>
            </w:r>
            <w:r>
              <w:rPr>
                <w:rFonts w:cs="Verdana" w:ascii="Verdana" w:hAnsi="Verdana"/>
                <w:sz w:val="16"/>
                <w:szCs w:val="16"/>
                <w:lang w:val="en-US"/>
              </w:rPr>
              <w:t xml:space="preserve"> you should note that you will be punished with a fine or imprisonment of up to two years if the information you have provided is found to be false (Criminal Code section 161, cf. Section 40).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6"/>
                <w:szCs w:val="16"/>
                <w:lang w:val="en-US"/>
              </w:rPr>
            </w:pPr>
            <w:r>
              <w:rPr>
                <w:rFonts w:cs="Verdana" w:ascii="Verdana" w:hAnsi="Verdana"/>
                <w:b/>
                <w:sz w:val="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eclaration regarding public assista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ick only one box)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5_730146125"/>
            <w:bookmarkStart w:id="603" w:name="__Fieldmark__565_730146125"/>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olemnly swear</w:t>
            </w:r>
            <w:r>
              <w:rPr>
                <w:rFonts w:cs="Verdana" w:ascii="Verdana" w:hAnsi="Verdana"/>
                <w:sz w:val="16"/>
                <w:szCs w:val="16"/>
                <w:lang w:val="en-US"/>
              </w:rPr>
              <w:t xml:space="preserve"> that I have </w:t>
            </w:r>
            <w:r>
              <w:rPr>
                <w:rFonts w:cs="Verdana" w:ascii="Verdana" w:hAnsi="Verdana"/>
                <w:b/>
                <w:sz w:val="16"/>
                <w:szCs w:val="16"/>
                <w:lang w:val="en-US"/>
              </w:rPr>
              <w:t>not</w:t>
            </w:r>
            <w:r>
              <w:rPr>
                <w:rFonts w:cs="Verdana" w:ascii="Verdana" w:hAnsi="Verdana"/>
                <w:sz w:val="16"/>
                <w:szCs w:val="16"/>
                <w:lang w:val="en-US"/>
              </w:rPr>
              <w:t xml:space="preserve"> received public assistance under the terms of the Active Social Policy Act or the Integration Act for the last three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6_730146125"/>
            <w:bookmarkStart w:id="605" w:name="__Fieldmark__566_730146125"/>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wear</w:t>
            </w:r>
            <w:r>
              <w:rPr>
                <w:rFonts w:cs="Verdana" w:ascii="Verdana" w:hAnsi="Verdana"/>
                <w:sz w:val="16"/>
                <w:szCs w:val="16"/>
                <w:lang w:val="en-US"/>
              </w:rPr>
              <w:t xml:space="preserve"> that I </w:t>
            </w:r>
            <w:r>
              <w:rPr>
                <w:rFonts w:cs="Verdana" w:ascii="Verdana" w:hAnsi="Verdana"/>
                <w:b/>
                <w:sz w:val="16"/>
                <w:szCs w:val="16"/>
                <w:lang w:val="en-US"/>
              </w:rPr>
              <w:t>have received the following types of public assistance</w:t>
            </w:r>
            <w:r>
              <w:rPr>
                <w:rFonts w:cs="Verdana" w:ascii="Verdana" w:hAnsi="Verdana"/>
                <w:sz w:val="16"/>
                <w:szCs w:val="16"/>
                <w:lang w:val="en-US"/>
              </w:rPr>
              <w:t xml:space="preserve"> under the terms of the Active Social Policy Act for the last three years:</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rt date</w:t>
            </w:r>
          </w:p>
          <w:p>
            <w:pPr>
              <w:pStyle w:val="Normal"/>
              <w:spacing w:lineRule="auto" w:line="240" w:before="0" w:after="0"/>
              <w:rPr/>
            </w:pPr>
            <w:r>
              <w:rPr>
                <w:rFonts w:cs="Verdana" w:ascii="Verdana" w:hAnsi="Verdana"/>
                <w:sz w:val="16"/>
                <w:szCs w:val="16"/>
                <w:lang w:val="en-US"/>
              </w:rPr>
              <w:t>(day/month/year)</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End date</w:t>
            </w:r>
          </w:p>
          <w:p>
            <w:pPr>
              <w:pStyle w:val="Normal"/>
              <w:spacing w:lineRule="auto" w:line="240" w:before="0" w:after="0"/>
              <w:rPr/>
            </w:pPr>
            <w:r>
              <w:rPr>
                <w:rFonts w:cs="Verdana" w:ascii="Verdana" w:hAnsi="Verdana"/>
                <w:sz w:val="16"/>
                <w:szCs w:val="16"/>
                <w:lang w:val="en-US"/>
              </w:rPr>
              <w:t>(day/month/year)</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for your spouse/cohabiting partner to be granted a Danish residence permit, it is normally required that you have an independent reasonably sized residence at your disposal. It is normally also a requirement that your residence is not placed in an area mentioned on the housing requirement list. Read more about the housing requirement at </w:t>
            </w:r>
            <w:hyperlink r:id="rId32">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presently living abroad and will not begin living in Denmark until your spouse/cohabiting partner obtains a residence permit, indicate below to the extent possible in which municipality (kommune) you plan to live.</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currently living abroa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92_730146125"/>
            <w:bookmarkStart w:id="607" w:name="__Fieldmark__592_730146125"/>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93_730146125"/>
            <w:bookmarkStart w:id="609" w:name="__Fieldmark__593_730146125"/>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which municipality (kommune) you are moving to if your spouse/cohabiting partner is granted a  residence permit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must fill out the information below about your residence if you are residing in Denmark. You must also fill out the information if you are residing abroad and you already have an individual residence in Denmark at your disposal where you and your spouse are to li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residing abroad and you do not have a residence in Denmark at your disposal, you can skip the rest of section 10. You should be aware of that the Immigration Service in some cases can postpone the point in time when you have to meet the housing requirement with up to 6 months after your spouse/cohabitating partner has been granted a residence permi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595_730146125"/>
            <w:bookmarkStart w:id="611" w:name="__Fieldmark__595_730146125"/>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596_730146125"/>
            <w:bookmarkStart w:id="613" w:name="__Fieldmark__596_730146125"/>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597_730146125"/>
            <w:bookmarkStart w:id="615" w:name="__Fieldmark__597_730146125"/>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598_730146125"/>
            <w:bookmarkStart w:id="617" w:name="__Fieldmark__598_730146125"/>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599_730146125"/>
            <w:bookmarkStart w:id="619" w:name="__Fieldmark__599_730146125"/>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0_730146125"/>
            <w:bookmarkStart w:id="621" w:name="__Fieldmark__600_730146125"/>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 Copy 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s your landlord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2_730146125"/>
            <w:bookmarkStart w:id="623" w:name="__Fieldmark__602_730146125"/>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3_730146125"/>
            <w:bookmarkStart w:id="625" w:name="__Fieldmark__603_730146125"/>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1 Copy 2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05_730146125"/>
            <w:bookmarkStart w:id="627" w:name="__Fieldmark__605_730146125"/>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06_730146125"/>
            <w:bookmarkStart w:id="629" w:name="__Fieldmark__606_730146125"/>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hen does your sublease contract expir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s the subleased residence in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08_730146125"/>
            <w:bookmarkStart w:id="631" w:name="__Fieldmark__608_730146125"/>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09_730146125"/>
            <w:bookmarkStart w:id="633" w:name="__Fieldmark__609_730146125"/>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1 Copy 2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1_730146125"/>
            <w:bookmarkStart w:id="635" w:name="__Fieldmark__611_730146125"/>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2_730146125"/>
            <w:bookmarkStart w:id="637" w:name="__Fieldmark__612_730146125"/>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3_730146125"/>
            <w:bookmarkStart w:id="639" w:name="__Fieldmark__613_730146125"/>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14_730146125"/>
            <w:bookmarkStart w:id="641" w:name="__Fieldmark__614_730146125"/>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15_730146125"/>
            <w:bookmarkStart w:id="643" w:name="__Fieldmark__615_730146125"/>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16_730146125"/>
            <w:bookmarkStart w:id="645" w:name="__Fieldmark__616_730146125"/>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17_730146125"/>
            <w:bookmarkStart w:id="647" w:name="__Fieldmark__617_730146125"/>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18_730146125"/>
            <w:bookmarkStart w:id="649" w:name="__Fieldmark__618_730146125"/>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es,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19_730146125"/>
            <w:bookmarkStart w:id="651" w:name="__Fieldmark__619_730146125"/>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0_730146125"/>
            <w:bookmarkStart w:id="653" w:name="__Fieldmark__620_730146125"/>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es,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1_730146125"/>
            <w:bookmarkStart w:id="655" w:name="__Fieldmark__621_730146125"/>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2_730146125"/>
            <w:bookmarkStart w:id="657" w:name="__Fieldmark__622_730146125"/>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yes,</w:t>
            </w:r>
            <w:r>
              <w:rPr>
                <w:rFonts w:cs="Verdana" w:ascii="Verdana" w:hAnsi="Verdana"/>
                <w:sz w:val="16"/>
                <w:szCs w:val="16"/>
                <w:lang w:val="en-US"/>
              </w:rPr>
              <w:t xml:space="preserve"> you must</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documentation</w:t>
            </w:r>
            <w:r>
              <w:rPr>
                <w:rFonts w:cs="Verdana" w:ascii="Verdana" w:hAnsi="Verdana"/>
                <w:sz w:val="16"/>
                <w:szCs w:val="16"/>
                <w:lang w:val="en-US"/>
              </w:rPr>
              <w:t>.</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 Copy 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1. </w:t>
            </w:r>
            <w:r>
              <w:rPr>
                <w:rFonts w:cs="Verdana" w:ascii="Verdana" w:hAnsi="Verdana"/>
                <w:color w:val="FFFFFF"/>
                <w:lang w:val="en-GB"/>
              </w:rPr>
              <w:t>Other relevant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state whether there is other information which you feel is relevant for your application, e.g. do you suffer from a serious illness or a handicap which you feel is relevant for your application. </w:t>
            </w:r>
            <w:r>
              <w:rPr>
                <w:rFonts w:cs="Verdana" w:ascii="Verdana" w:hAnsi="Verdana"/>
                <w:b/>
                <w:sz w:val="16"/>
                <w:szCs w:val="16"/>
                <w:lang w:val="en-GB"/>
              </w:rPr>
              <w:t xml:space="preserve">Enclose </w:t>
            </w:r>
            <w:r>
              <w:rPr>
                <w:rFonts w:cs="Verdana" w:ascii="Verdana" w:hAnsi="Verdana"/>
                <w:sz w:val="16"/>
                <w:szCs w:val="16"/>
                <w:lang w:val="en-GB"/>
              </w:rPr>
              <w:t>documentation for your claim (e.g. doctor’s note confirming the serious illness or handicap). The Immigration Service will use the documentation to evaluate whether the information is relevan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rPr>
          <w:sz w:val="2"/>
        </w:rPr>
      </w:pPr>
      <w:r>
        <w:rPr>
          <w:sz w:val="2"/>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2. </w:t>
            </w:r>
            <w:r>
              <w:rPr>
                <w:rFonts w:cs="Verdana" w:ascii="Verdana" w:hAnsi="Verdana"/>
                <w:color w:val="FFFFFF"/>
                <w:lang w:val="en-GB"/>
              </w:rPr>
              <w:t>Declaration of cohabitation</w:t>
            </w:r>
          </w:p>
        </w:tc>
        <w:tc>
          <w:tcPr>
            <w:tcW w:w="3544"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should only be completed, if your spouse/cohabitating partner (the applicant) currently is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of cohabitatio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in another way have indicated to accept the content of the declaration you must attach documentation for this.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w:t>
            </w:r>
            <w:r>
              <w:rPr>
                <w:rFonts w:cs="Verdana" w:ascii="Verdana" w:hAnsi="Verdana"/>
                <w:sz w:val="16"/>
                <w:szCs w:val="16"/>
                <w:lang w:val="en-GB"/>
              </w:rPr>
              <w:t>Please tick the box</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28_730146125"/>
            <w:bookmarkStart w:id="659" w:name="__Fieldmark__628_730146125"/>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3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the applicant) at the shared address given below, and</w:t>
            </w:r>
          </w:p>
          <w:p>
            <w:pPr>
              <w:pStyle w:val="Normal"/>
              <w:numPr>
                <w:ilvl w:val="0"/>
                <w:numId w:val="35"/>
              </w:numPr>
              <w:spacing w:lineRule="auto" w:line="240" w:before="0" w:after="0"/>
              <w:ind w:left="284" w:hanging="218"/>
              <w:rPr/>
            </w:pPr>
            <w:r>
              <w:rPr>
                <w:rFonts w:cs="Verdana" w:ascii="Verdana" w:hAnsi="Verdana"/>
                <w:sz w:val="16"/>
                <w:szCs w:val="16"/>
                <w:lang w:val="en-GB"/>
              </w:rPr>
              <w:t>that we did not enter into our marriage/cohabitation solely in order for my spouse/cohabitating partner (the applicant) to qualify for residenc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street, number, postcode, and city)</w:t>
            </w:r>
          </w:p>
          <w:p>
            <w:pPr>
              <w:pStyle w:val="Normal"/>
              <w:spacing w:lineRule="auto" w:line="240" w:before="0" w:after="0"/>
              <w:rPr>
                <w:rFonts w:ascii="Verdana" w:hAnsi="Verdana" w:cs="Verdana"/>
                <w:sz w:val="16"/>
                <w:szCs w:val="16"/>
              </w:rPr>
            </w:pPr>
            <w:r>
              <w:fldChar w:fldCharType="begin">
                <w:ffData>
                  <w:name w:val="Tekst1 Copy 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8"/>
          <w:szCs w:val="20"/>
        </w:rPr>
      </w:pPr>
      <w:r>
        <w:rPr>
          <w:rFonts w:cs="Verdana" w:ascii="Verdana" w:hAnsi="Verdana"/>
          <w:color w:val="003366"/>
          <w:sz w:val="8"/>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0_730146125"/>
            <w:bookmarkStart w:id="661" w:name="__Fieldmark__630_730146125"/>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cohabit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3. </w:t>
            </w:r>
            <w:r>
              <w:rPr>
                <w:rFonts w:cs="Verdana" w:ascii="Verdana" w:hAnsi="Verdana"/>
                <w:color w:val="FFFFFF"/>
                <w:lang w:val="en-GB"/>
              </w:rPr>
              <w:t>Declaration of my spouse’s/cohabiting partner’s active participation in Danish language learning and integration into Danish society, in accordance with section 9(2) of the Aliens Ac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the Danish language, culture and society, or who do not have a foundation for understanding the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n order for your spouse/partner to be granted family reunification you must fulfil the declaration that you </w:t>
            </w:r>
            <w:r>
              <w:rPr>
                <w:rFonts w:cs="Verdana" w:ascii="Verdana" w:hAnsi="Verdana"/>
                <w:sz w:val="16"/>
                <w:szCs w:val="16"/>
                <w:lang w:val="en-GB"/>
              </w:rPr>
              <w:t>will, to the best of your ability, actively participate in your spouse’s/cohabiting partner’s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1_730146125"/>
            <w:bookmarkStart w:id="663" w:name="__Fieldmark__631_730146125"/>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declare that I will, to the best of my ability, actively participate in my spouse’s/cohabiting partner’s and my children’s Danish language education and integration into Danish society. I thus declare the following:</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become self-supporting through employment.</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learn the Danish language.</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to acquire an understanding of the fundamental values and norms of Danish society.</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become an active member of Danish society.</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actively participate in the integration programme offered to him/her.</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work for my children’s integration by – in co-operation with day care centres, schools and the like – making sure that my children learn Danish as quickly as possible, and that they learn to take responsibility for their own education.</w:t>
            </w:r>
          </w:p>
          <w:p>
            <w:pPr>
              <w:pStyle w:val="Normal"/>
              <w:numPr>
                <w:ilvl w:val="0"/>
                <w:numId w:val="24"/>
              </w:numPr>
              <w:spacing w:lineRule="auto" w:line="240" w:before="0" w:after="0"/>
              <w:ind w:left="284" w:hanging="218"/>
              <w:rPr/>
            </w:pPr>
            <w:r>
              <w:rPr>
                <w:rFonts w:cs="Verdana" w:ascii="Verdana" w:hAnsi="Verdana"/>
                <w:sz w:val="16"/>
                <w:szCs w:val="16"/>
                <w:lang w:val="en-GB"/>
              </w:rPr>
              <w:t xml:space="preserve">I understand that the DKK </w:t>
            </w:r>
            <w:r>
              <w:rPr>
                <w:rFonts w:cs="Verdana" w:ascii="Verdana" w:hAnsi="Verdana"/>
                <w:sz w:val="16"/>
                <w:szCs w:val="16"/>
                <w:lang w:val="en-US"/>
              </w:rPr>
              <w:t xml:space="preserve">57,000 </w:t>
            </w:r>
            <w:r>
              <w:rPr>
                <w:rFonts w:cs="Verdana" w:ascii="Verdana" w:hAnsi="Verdana"/>
                <w:sz w:val="16"/>
                <w:szCs w:val="16"/>
                <w:lang w:val="en-GB"/>
              </w:rPr>
              <w:t>(2024 level) guarantee which will normally be required when applying for a residence permit for a spouse/cohabiting partner, will upon request be reduced:</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11,400</w:t>
            </w:r>
            <w:r>
              <w:rPr>
                <w:rFonts w:cs="Verdana" w:ascii="Verdana" w:hAnsi="Verdana"/>
                <w:sz w:val="16"/>
                <w:szCs w:val="16"/>
                <w:lang w:val="en-GB"/>
              </w:rPr>
              <w:t xml:space="preserve"> (2024 level) if my spouse/cohabiting partner within 6 months after he/she has registered with the Civil Registration System (CPR) passes a test in Danish at A1 level (or another Danish test at a similar or higher level).</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2024 level) if my spouse/cohabiting partner within 9 months after he/she has registered with the Civil Registration System (CPR) passes a test in Danish at A2 level (or another Danish test at a similar or higher level).</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 xml:space="preserve">(2024 level) - however the guarantee must constitute at least DKK </w:t>
            </w:r>
            <w:r>
              <w:rPr>
                <w:rFonts w:cs="Verdana" w:ascii="Verdana" w:hAnsi="Verdana"/>
                <w:sz w:val="16"/>
                <w:szCs w:val="16"/>
                <w:lang w:val="en-US"/>
              </w:rPr>
              <w:t xml:space="preserve">34,200 </w:t>
            </w:r>
            <w:r>
              <w:rPr>
                <w:rFonts w:cs="Verdana" w:ascii="Verdana" w:hAnsi="Verdana"/>
                <w:sz w:val="16"/>
                <w:szCs w:val="16"/>
                <w:lang w:val="en-GB"/>
              </w:rPr>
              <w:t>(2024 level) - if my spouse/cohabiting partner passes a final Danish language test.</w:t>
            </w:r>
          </w:p>
        </w:tc>
      </w:tr>
    </w:tbl>
    <w:p>
      <w:pPr>
        <w:pStyle w:val="Normal"/>
        <w:spacing w:before="0" w:after="0"/>
        <w:ind w:left="-284" w:hanging="0"/>
        <w:rPr>
          <w:rFonts w:ascii="Verdana" w:hAnsi="Verdana" w:cs="Verdana"/>
          <w:color w:val="003366"/>
          <w:sz w:val="8"/>
          <w:szCs w:val="20"/>
          <w:lang w:val="en-US"/>
        </w:rPr>
      </w:pPr>
      <w:r>
        <w:rPr>
          <w:rFonts w:cs="Verdana" w:ascii="Verdana" w:hAnsi="Verdana"/>
          <w:color w:val="003366"/>
          <w:sz w:val="8"/>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2_730146125"/>
            <w:bookmarkStart w:id="665" w:name="__Fieldmark__632_730146125"/>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spouse’s/cohabiting partner’s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4. Other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4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4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4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a spouse/cohabiting partn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I have not been found guilty of a serious criminal offence against a spouse or cohabiting partner within the past ten years. ‘Serious criminal offence’ includes crimes for which I have been sentenced to imprisonment, suspended or otherwise, or other punishment of a criminal offence that involves or leaves open the possibility of imprison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violations of the Danish Criminal Code include:</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13 – Offences against family relationships</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 or 217, sec. 224 or 225, cf. sec. 216 or 217, sec. 228, sec. 229 (1) – Sexual offences </w:t>
            </w:r>
          </w:p>
          <w:p>
            <w:pPr>
              <w:pStyle w:val="Normal"/>
              <w:numPr>
                <w:ilvl w:val="0"/>
                <w:numId w:val="31"/>
              </w:numPr>
              <w:spacing w:lineRule="auto" w:line="240" w:before="0" w:after="0"/>
              <w:ind w:left="284" w:hanging="218"/>
              <w:rPr/>
            </w:pPr>
            <w:r>
              <w:rPr>
                <w:rFonts w:cs="Verdana" w:ascii="Verdana" w:hAnsi="Verdana"/>
                <w:sz w:val="16"/>
                <w:szCs w:val="16"/>
                <w:lang w:val="en-GB"/>
              </w:rPr>
              <w:t>sec. 237 or sec. 243-246 and sec. 250 – Offences of violence against the person</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0, 261 and 262 a – Offences against personal liberty</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6 – Threa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3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38"/>
              </w:numPr>
              <w:spacing w:lineRule="auto" w:line="240" w:before="0" w:after="0"/>
              <w:ind w:left="284" w:hanging="218"/>
              <w:rPr/>
            </w:pPr>
            <w:r>
              <w:rPr>
                <w:rFonts w:cs="Verdana" w:ascii="Verdana" w:hAnsi="Verdana"/>
                <w:sz w:val="16"/>
                <w:szCs w:val="16"/>
                <w:lang w:val="en-GB"/>
              </w:rPr>
              <w:t>My spouse/partner’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spacing w:lineRule="auto" w:line="240" w:before="0" w:after="0"/>
              <w:rPr>
                <w:rStyle w:val="InternetLink"/>
                <w:rFonts w:ascii="Verdana" w:hAnsi="Verdana" w:cs="Verdana"/>
                <w:color w:val="000000"/>
                <w:sz w:val="16"/>
                <w:szCs w:val="16"/>
                <w:u w:val="none"/>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Style w:val="InternetLink"/>
                <w:rFonts w:ascii="Verdana" w:hAnsi="Verdana" w:cs="Verdana"/>
                <w:sz w:val="16"/>
                <w:szCs w:val="16"/>
                <w:lang w:val="en-US"/>
              </w:rPr>
            </w:pPr>
            <w:r>
              <w:rPr/>
            </w:r>
          </w:p>
          <w:p>
            <w:pPr>
              <w:pStyle w:val="Normal"/>
              <w:spacing w:lineRule="auto" w:line="240" w:before="0" w:after="0"/>
              <w:rPr/>
            </w:pPr>
            <w:r>
              <w:rPr>
                <w:rFonts w:cs="Verdana" w:ascii="Verdana" w:hAnsi="Verdana"/>
                <w:b/>
                <w:sz w:val="16"/>
                <w:szCs w:val="16"/>
                <w:lang w:val="en-GB"/>
              </w:rPr>
              <w:t xml:space="preserve">D.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By signing below, I </w:t>
            </w:r>
            <w:r>
              <w:rPr>
                <w:rFonts w:cs="Arial" w:ascii="Verdana" w:hAnsi="Verdana"/>
                <w:b/>
                <w:sz w:val="16"/>
                <w:szCs w:val="16"/>
                <w:lang w:val="en-GB"/>
              </w:rPr>
              <w:t xml:space="preserve">confirm that I have read, understood and accepted the terms laid out in section 13 and section 14 A-B and have read and understood the terms laid out in section 14 C-D. </w:t>
            </w:r>
            <w:r>
              <w:rPr>
                <w:rFonts w:cs="Arial" w:ascii="Verdana" w:hAnsi="Verdana"/>
                <w:b/>
                <w:sz w:val="16"/>
                <w:szCs w:val="16"/>
                <w:lang w:val="en-US"/>
              </w:rPr>
              <w:t>If I have ticked the box in section 7.A, 8.B, 9 and/or 12, I also confirm that I have read, understood and accepted the declaration in section 7.A, 8.B, 9 and/or 12.</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US"/>
              </w:rPr>
              <w:t>Attachment 1:</w:t>
            </w:r>
            <w:r>
              <w:rPr>
                <w:rFonts w:cs="Verdana" w:ascii="Verdana" w:hAnsi="Verdana"/>
                <w:color w:val="FFFFFF"/>
                <w:lang w:val="en-GB"/>
              </w:rPr>
              <w:t xml:space="preserve"> Sworn declaration that I will support the applicant (To be completed only if you are not married or if your marriage can not be recognized by Danish Law</w:t>
            </w:r>
            <w:r>
              <w:rPr>
                <w:rFonts w:cs="Verdana" w:ascii="Verdana" w:hAnsi="Verdana"/>
                <w:color w:val="FFFFFF"/>
                <w:lang w:val="en-US"/>
              </w:rPr>
              <w:t>)</w:t>
            </w:r>
          </w:p>
          <w:p>
            <w:pPr>
              <w:pStyle w:val="Normal"/>
              <w:spacing w:lineRule="auto" w:line="240" w:before="0" w:after="0"/>
              <w:jc w:val="right"/>
              <w:rPr>
                <w:rFonts w:ascii="Verdana" w:hAnsi="Verdana" w:cs="Verdana"/>
                <w:b/>
                <w:b/>
                <w:color w:val="FFFFFF"/>
                <w:sz w:val="24"/>
                <w:szCs w:val="24"/>
                <w:lang w:val="en-US"/>
              </w:rPr>
            </w:pPr>
            <w:r>
              <w:rPr>
                <w:rFonts w:eastAsia="Verdana" w:cs="Verdana" w:ascii="Verdana" w:hAnsi="Verdana"/>
                <w:color w:val="FFFFFF"/>
                <w:sz w:val="14"/>
                <w:szCs w:val="14"/>
                <w:lang w:val="en-US"/>
              </w:rPr>
              <w:t xml:space="preserve"> </w:t>
            </w: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 xml:space="preserve">This declaration is only to be filled out if you are </w:t>
            </w:r>
            <w:r>
              <w:rPr>
                <w:rFonts w:cs="Verdana" w:ascii="Verdana" w:hAnsi="Verdana"/>
                <w:b/>
                <w:sz w:val="16"/>
                <w:szCs w:val="16"/>
                <w:lang w:val="en-GB"/>
              </w:rPr>
              <w:t>not</w:t>
            </w:r>
            <w:r>
              <w:rPr>
                <w:rFonts w:cs="Verdana" w:ascii="Verdana" w:hAnsi="Verdana"/>
                <w:sz w:val="16"/>
                <w:szCs w:val="16"/>
                <w:lang w:val="en-GB"/>
              </w:rPr>
              <w:t xml:space="preserve"> married to the applicant or if your marriage can </w:t>
            </w:r>
            <w:r>
              <w:rPr>
                <w:rFonts w:cs="Verdana" w:ascii="Verdana" w:hAnsi="Verdana"/>
                <w:b/>
                <w:sz w:val="16"/>
                <w:szCs w:val="16"/>
                <w:lang w:val="en-GB"/>
              </w:rPr>
              <w:t>not</w:t>
            </w:r>
            <w:r>
              <w:rPr>
                <w:rFonts w:cs="Verdana" w:ascii="Verdana" w:hAnsi="Verdana"/>
                <w:sz w:val="16"/>
                <w:szCs w:val="16"/>
                <w:lang w:val="en-GB"/>
              </w:rPr>
              <w:t xml:space="preserve"> be recognized by Danish la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married to the applicant, Danish law requires you to financially support your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not married to the applicant, you must accept the obligation to financially support your cohabiting partn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e asses that your marriage cannot be recognized by Danish law, we will assess whether you can be regarded as cohabitating partners. You have to accept the obligation to support the applicant if the applicant is to be granted a residence permit on the grounds of cohabit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declaration, you agree to accept this oblig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r cohabiting partner is granted a residence permit, we will send a copy of this declaration to the municipality (kommune) in which you l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currently residing abroad, we will send a copy of the declaration to the municipality where you plan to live</w:t>
            </w:r>
            <w:r>
              <w:rPr>
                <w:rFonts w:cs="Verdana" w:ascii="Verdana" w:hAnsi="Verdana"/>
                <w:sz w:val="16"/>
                <w:szCs w:val="16"/>
                <w:lang w:val="en-US"/>
              </w:rPr>
              <w: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1 Copy 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1 Copy 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1 Copy 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1 Copy 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1 Copy 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1 Copy 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f</w:t>
            </w:r>
            <w:r>
              <w:rPr>
                <w:rFonts w:cs="Verdana" w:ascii="Verdana" w:hAnsi="Verdana"/>
                <w:sz w:val="16"/>
                <w:szCs w:val="16"/>
                <w:lang w:val="en-GB"/>
              </w:rPr>
              <w:t>or as long as he/she holds a temporary residence permit in accordance with section 9(1) (i) or section 9c(1) of the Danish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declaration is a requirement for my cohabiting partner to be granted a residence permit (section 9(3) or section 9c(1) (ii)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I am aware that if my cohabiting partner receives public assistance under the terms of the Active Social Policy Act or the Integration Act, that the local council (kommunalbestyrelsen) will require that I reimburse the municipality (kommune), and that if I fail to pay, the local council will collect payment from me in accordance with legislation governing the collection of income tax (Aliens Act section 9(2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my cohabiting partner requires long-term assistance, the Danish Immigration Service can decide to expatriate him/her (section 3 of the Active Social Policy Act). If this occurs, my cohabiting partner’s residence permit will be revoked (section 18 of the Aliens Act).</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12"/>
          <w:szCs w:val="24"/>
        </w:rPr>
      </w:pPr>
      <w:r>
        <w:rPr>
          <w:rFonts w:cs="Verdana" w:ascii="Verdana" w:hAnsi="Verdana"/>
          <w:color w:val="003366"/>
          <w:sz w:val="12"/>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your partner to be granted family reunification you must fulfil the declaration of financial support. If you do not mark the declaration or in another way indicate and document that you accept the content of the declaration, it can influence your 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43_730146125"/>
            <w:bookmarkStart w:id="667" w:name="__Fieldmark__643_730146125"/>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sz w:val="24"/>
                <w:szCs w:val="24"/>
                <w:lang w:val="en-US"/>
              </w:rPr>
              <w:t xml:space="preserve">Attachment 2: </w:t>
            </w:r>
            <w:r>
              <w:rPr>
                <w:rFonts w:cs="Verdana" w:ascii="Verdana" w:hAnsi="Verdana"/>
                <w:color w:val="FFFFFF"/>
                <w:sz w:val="24"/>
                <w:szCs w:val="24"/>
                <w:lang w:val="en-GB"/>
              </w:rPr>
              <w:t>Sworn declaration that I have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your spouse/cohabiting partner (the applicant) has a child or children from a previous relationship, who is/are also applying for a Danish residence permit, please sign the declaration below stating that you have not been convicted of crimes against a minor child in the past 10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about crimes against minor childre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lang w:val="en-GB"/>
              </w:rPr>
              <w:t>I hereby solemnly declare that in the past ten years I have not been convicted of crimes against minor children (Aliens Act section 9 (2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e. that I have not been sentenced (to imprisonment, suspended or otherwise, or other punishment for a criminal offence that involves or leaves open the possibility of imprisonment) for:</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offences against family relationships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sexual offences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offences of violence against the person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offences against personal liberty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nt is granted a residence permit, and this declaration is later found to be false, the residence permit can be revoked as a consequence. Moreover, if my declaration is later found to be false, I: </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m subject to a fine or imprisonment of up to two years (Criminal Code section 161, cf. Aliens Act section 40), and</w:t>
            </w:r>
          </w:p>
          <w:p>
            <w:pPr>
              <w:pStyle w:val="Normal"/>
              <w:numPr>
                <w:ilvl w:val="0"/>
                <w:numId w:val="9"/>
              </w:numPr>
              <w:spacing w:lineRule="auto" w:line="240" w:before="0" w:after="0"/>
              <w:ind w:left="284" w:hanging="218"/>
              <w:rPr>
                <w:rFonts w:ascii="Verdana" w:hAnsi="Verdana" w:cs="Verdana"/>
                <w:sz w:val="16"/>
                <w:szCs w:val="16"/>
                <w:lang w:val="en-US"/>
              </w:rPr>
            </w:pPr>
            <w:r>
              <w:rPr>
                <w:rFonts w:cs="Verdana" w:ascii="Verdana" w:hAnsi="Verdana"/>
                <w:sz w:val="16"/>
                <w:szCs w:val="16"/>
                <w:lang w:val="en-GB"/>
              </w:rPr>
              <w:t>can be required to reimburse the Danish state for expenses incurred as a result of the false declaration (Aliens Act section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14"/>
          <w:szCs w:val="24"/>
        </w:rPr>
      </w:pPr>
      <w:r>
        <w:rPr>
          <w:rFonts w:cs="Verdana" w:ascii="Verdana" w:hAnsi="Verdana"/>
          <w:color w:val="003366"/>
          <w:sz w:val="1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46_730146125"/>
            <w:bookmarkStart w:id="669" w:name="__Fieldmark__646_730146125"/>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8A1010" w:val="clear"/>
          </w:tcPr>
          <w:p>
            <w:pPr>
              <w:pStyle w:val="Normal"/>
              <w:spacing w:lineRule="auto" w:line="240" w:before="0" w:after="0"/>
              <w:rPr/>
            </w:pPr>
            <w:r>
              <w:rPr>
                <w:rFonts w:cs="Verdana" w:ascii="Verdana" w:hAnsi="Verdana"/>
                <w:color w:val="FFFFFF"/>
                <w:sz w:val="24"/>
                <w:szCs w:val="24"/>
              </w:rPr>
              <w:t>Attachment 3 (in Danish only): De overførte betingelser for permanent opholdstilladelse</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2"/>
            <w:tcBorders>
              <w:right w:val="single" w:sz="18" w:space="0" w:color="FFFFFF"/>
            </w:tcBorders>
            <w:shd w:fill="FFFFFF"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Hvem skal udfylde dette bilag?</w:t>
            </w:r>
          </w:p>
          <w:p>
            <w:pPr>
              <w:pStyle w:val="Normal"/>
              <w:spacing w:lineRule="auto" w:line="240" w:before="0" w:after="0"/>
              <w:rPr>
                <w:rFonts w:ascii="Verdana" w:hAnsi="Verdana" w:cs="Verdana"/>
                <w:sz w:val="16"/>
                <w:szCs w:val="16"/>
              </w:rPr>
            </w:pPr>
            <w:r>
              <w:rPr>
                <w:rFonts w:cs="Verdana" w:ascii="Verdana" w:hAnsi="Verdana"/>
                <w:sz w:val="16"/>
                <w:szCs w:val="16"/>
              </w:rPr>
              <w:t>Du skal kun udfylde dette bilag, hvis du har:</w:t>
            </w:r>
          </w:p>
          <w:p>
            <w:pPr>
              <w:pStyle w:val="Normal"/>
              <w:numPr>
                <w:ilvl w:val="0"/>
                <w:numId w:val="39"/>
              </w:numPr>
              <w:spacing w:lineRule="auto" w:line="240" w:before="0" w:after="0"/>
              <w:ind w:left="284" w:hanging="218"/>
              <w:rPr/>
            </w:pPr>
            <w:r>
              <w:rPr>
                <w:rFonts w:cs="Verdana" w:ascii="Verdana" w:hAnsi="Verdana"/>
                <w:sz w:val="16"/>
                <w:szCs w:val="16"/>
              </w:rPr>
              <w:t>permanent opholdstilladelse på baggrund af en ansøgning indgivet før den 27. januar 2022, eller du har</w:t>
            </w:r>
          </w:p>
          <w:p>
            <w:pPr>
              <w:pStyle w:val="Normal"/>
              <w:numPr>
                <w:ilvl w:val="0"/>
                <w:numId w:val="39"/>
              </w:numPr>
              <w:spacing w:lineRule="auto" w:line="240" w:before="0" w:after="0"/>
              <w:ind w:left="284" w:hanging="218"/>
              <w:rPr>
                <w:rFonts w:ascii="Verdana" w:hAnsi="Verdana" w:cs="Verdana"/>
                <w:sz w:val="16"/>
                <w:szCs w:val="16"/>
              </w:rPr>
            </w:pPr>
            <w:r>
              <w:rPr>
                <w:rFonts w:cs="Verdana" w:ascii="Verdana" w:hAnsi="Verdana"/>
                <w:sz w:val="16"/>
                <w:szCs w:val="16"/>
              </w:rPr>
              <w:t xml:space="preserve">opholdstilladelse på baggrund af et stærkt tilknytningsforhold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altså </w:t>
            </w:r>
            <w:r>
              <w:rPr>
                <w:rFonts w:cs="Verdana" w:ascii="Verdana" w:hAnsi="Verdana"/>
                <w:b/>
                <w:sz w:val="16"/>
                <w:szCs w:val="16"/>
              </w:rPr>
              <w:t>ikke</w:t>
            </w:r>
            <w:r>
              <w:rPr>
                <w:rFonts w:cs="Verdana" w:ascii="Verdana" w:hAnsi="Verdana"/>
                <w:sz w:val="16"/>
                <w:szCs w:val="16"/>
              </w:rPr>
              <w:t xml:space="preserve"> udfylde dette bilag, hvis du: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er dansk statsborger,</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 xml:space="preserve">er norsk, svensk, finsk eller islandsk statsborger, eller </w:t>
            </w:r>
          </w:p>
          <w:p>
            <w:pPr>
              <w:pStyle w:val="Normal"/>
              <w:numPr>
                <w:ilvl w:val="0"/>
                <w:numId w:val="37"/>
              </w:numPr>
              <w:spacing w:lineRule="auto" w:line="240" w:before="0" w:after="0"/>
              <w:ind w:left="284" w:hanging="218"/>
              <w:rPr/>
            </w:pPr>
            <w:r>
              <w:rPr>
                <w:rFonts w:cs="Verdana" w:ascii="Verdana" w:hAnsi="Verdana"/>
                <w:sz w:val="16"/>
                <w:szCs w:val="16"/>
              </w:rPr>
              <w:t>har en permanent opholdstilladelse på baggrund af en ansøgning indgivet fra og med den 27. januar 202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or skal du udfylde dette bilag?</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Det er normalt en betingelse for ægtefællesammenføring, at du (ansøgerens ægtefælle/samlever i Danmark) opfylder en række betingelser, der er overført fra reglerne om permanent opholdstilladelse. Du skal udfylde dette bilag, for at Udlændingestyrelsen kan vurdere, hvorvidt du opfylder disse overførte betingelser.</w:t>
            </w:r>
          </w:p>
        </w:tc>
        <w:tc>
          <w:tcPr>
            <w:tcW w:w="5245"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Du skal opfylde følgende overførte betingelser fra reglerne om permanent opholdstilladelse:</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må ikke have begået kriminalitet (af en vis grovhed).</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må ikke have modtaget offentlig hjælp (efter lov om aktiv socialpolitik eller integrationsloven) i de seneste 4 år forud for indgivelsen af ansøgningen om ægtefællesammenføring, og indtil ansøgeren vil kunne få opholdstilladelse.</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skal have haft ordinært fuldtidsarbejde eller været selvstændig erhvervsdrivende i Danmark i mindst 3 år og 6 måneder inden for de seneste 4 år, og forsat være i arbejde på det tidspunkt, hvor din ægtefælle får opholdstilladelse.</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skal underskrive en opholds- og selvforsørgelseserklæring.</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også opfylde mindst 1 ud af 3 følgende supplerende betingelser for permanent ophold: </w:t>
            </w:r>
          </w:p>
          <w:p>
            <w:pPr>
              <w:pStyle w:val="Normal"/>
              <w:numPr>
                <w:ilvl w:val="0"/>
                <w:numId w:val="47"/>
              </w:numPr>
              <w:spacing w:lineRule="auto" w:line="240" w:before="0" w:after="0"/>
              <w:ind w:left="317" w:hanging="287"/>
              <w:rPr>
                <w:rFonts w:ascii="Verdana" w:hAnsi="Verdana" w:cs="Verdana"/>
                <w:sz w:val="16"/>
                <w:szCs w:val="16"/>
              </w:rPr>
            </w:pPr>
            <w:r>
              <w:rPr>
                <w:rFonts w:cs="Verdana" w:ascii="Verdana" w:hAnsi="Verdana"/>
                <w:sz w:val="16"/>
                <w:szCs w:val="16"/>
              </w:rPr>
              <w:t>Du skal have bestået medborgerskabsprøven eller have udvist aktivt medborgerskab i Danmark.</w:t>
            </w:r>
          </w:p>
          <w:p>
            <w:pPr>
              <w:pStyle w:val="Normal"/>
              <w:numPr>
                <w:ilvl w:val="0"/>
                <w:numId w:val="28"/>
              </w:numPr>
              <w:spacing w:lineRule="auto" w:line="240" w:before="0" w:after="0"/>
              <w:ind w:left="317" w:hanging="287"/>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28"/>
              </w:numPr>
              <w:spacing w:lineRule="auto" w:line="240" w:before="0" w:after="0"/>
              <w:ind w:left="317" w:hanging="287"/>
              <w:rPr/>
            </w:pPr>
            <w:r>
              <w:rPr>
                <w:rFonts w:cs="Verdana" w:ascii="Verdana" w:hAnsi="Verdana"/>
                <w:sz w:val="16"/>
                <w:szCs w:val="16"/>
              </w:rPr>
              <w:t>Du skal have haft en årlig skattepligtig indkomst på gennemsnitlig 319.738,75 kr. (2024-niveau) eller derover de sidste 2 år.</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 Persongrupper, der har et stærkt tilknytningsforhold til Danmark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opholdstilladelse i Danmark på baggrund af </w:t>
            </w:r>
            <w:r>
              <w:rPr>
                <w:rFonts w:cs="Verdana" w:ascii="Verdana" w:hAnsi="Verdana"/>
                <w:b/>
                <w:sz w:val="16"/>
                <w:szCs w:val="16"/>
              </w:rPr>
              <w:t>tidligere dansk statsborgerskab</w:t>
            </w:r>
            <w:r>
              <w:rPr>
                <w:rFonts w:cs="Verdana" w:ascii="Verdana" w:hAnsi="Verdana"/>
                <w:sz w:val="16"/>
                <w:szCs w:val="16"/>
              </w:rPr>
              <w:t xml:space="preserve"> (indfødsret), </w:t>
            </w:r>
            <w:r>
              <w:rPr>
                <w:rFonts w:cs="Verdana" w:ascii="Verdana" w:hAnsi="Verdana"/>
                <w:b/>
                <w:sz w:val="16"/>
                <w:szCs w:val="16"/>
              </w:rPr>
              <w:t>dansk afstamning</w:t>
            </w:r>
            <w:r>
              <w:rPr>
                <w:rFonts w:cs="Verdana" w:ascii="Verdana" w:hAnsi="Verdana"/>
                <w:sz w:val="16"/>
                <w:szCs w:val="16"/>
              </w:rPr>
              <w:t xml:space="preserve"> eller </w:t>
            </w:r>
            <w:r>
              <w:rPr>
                <w:rFonts w:cs="Verdana" w:ascii="Verdana" w:hAnsi="Verdana"/>
                <w:b/>
                <w:sz w:val="16"/>
                <w:szCs w:val="16"/>
              </w:rPr>
              <w:t>tilhørsforhold til det danske mindretal i Sydslesvig eller Argentina</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47_730146125"/>
            <w:bookmarkStart w:id="671" w:name="__Fieldmark__647_730146125"/>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48_730146125"/>
            <w:bookmarkStart w:id="673" w:name="__Fieldmark__648_730146125"/>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behøver du kun udfylde pkt. 2, 12 og 13.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2. Erklæring på tro og love om gæld til det offentlig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må ikke have forfalden gæld til det offentlige. Gæld er forfalden, når det tidspunkt, hvor det offentlige har krav på betaling af gælden eller dele heraf, er overskre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dog opfylde de overførte betingelser for permanent opholdstilladelse på trods af forfalden gæld til det offentlige, hvis den manglende afvikling af den forfaldne gæld skyldes, at der er givet henstand med gælden. Det er dog en forudsætning, at gælden ikke overstiger 129,715.65 kr. (2024-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ølgende typer gæld er omfattet:</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Tilbagebetalingspligtige ydelser efter lov om social service eller lov om aktiv socialpolitik.</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Forskudsvis udbetalt børnebidrag.</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Daginstitutionsbetaling.</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Tilbagebetaling af for meget udbetalt boligstøtte.</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Tilbagebetaling af boligtilskudslån.</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Skatter og afgifter (medmindre skatte- eller afgiftsrestancen skyldes forhold, der ikke kan lægges ansøgeren til las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har ingen betydning, om der er aftalt en afdragsordning, som overholdes, da det ikke er det samme som henstand.</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 xml:space="preserve">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49_730146125"/>
            <w:bookmarkStart w:id="675" w:name="__Fieldmark__649_730146125"/>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50_730146125"/>
            <w:bookmarkStart w:id="677" w:name="__Fieldmark__650_730146125"/>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jeg har forfalden gæld til det offentlig,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sat kryds i B, skal du nedenfor erklære på tro og love, hvis der er givet henstand med betalingen af din gæld, og du skal erklære på tro og love, hvor stor en gæld du har til det offentli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C.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51_730146125"/>
            <w:bookmarkStart w:id="679" w:name="__Fieldmark__651_730146125"/>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der er givet henstand med betaling af min gæld. Bemærk, at afdragsordning ikke er det samme som henst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52_730146125"/>
            <w:bookmarkStart w:id="681" w:name="__Fieldmark__652_730146125"/>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 Copy 28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3. Fravigelse fra kravet om arbejd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tilhører en af nedenstående ansøgergrupper, vil det overførte krav om arbejde blive fraveget.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Modtager du førtidspensio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54_730146125"/>
            <w:bookmarkStart w:id="683" w:name="__Fieldmark__654_730146125"/>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55_730146125"/>
            <w:bookmarkStart w:id="685" w:name="__Fieldmark__655_730146125"/>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kommunens afgørelse om modtagelse af førtidspension.</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nået folkepensionsald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56_730146125"/>
            <w:bookmarkStart w:id="687" w:name="__Fieldmark__656_730146125"/>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57_730146125"/>
            <w:bookmarkStart w:id="689" w:name="__Fieldmark__657_730146125"/>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78"/>
        <w:gridCol w:w="2579"/>
        <w:gridCol w:w="1756"/>
        <w:gridCol w:w="823"/>
        <w:gridCol w:w="2579"/>
      </w:tblGrid>
      <w:tr>
        <w:trPr/>
        <w:tc>
          <w:tcPr>
            <w:tcW w:w="6913" w:type="dxa"/>
            <w:gridSpan w:val="3"/>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4. Erklæring på tro og love om arbejde                                               </w:t>
            </w:r>
          </w:p>
        </w:tc>
        <w:tc>
          <w:tcPr>
            <w:tcW w:w="3402"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For at opfylde de overførte betingelser for permanent opholdstilladelse er det et krav, at du har været i arbejde eller udøvet selvstændig virksomhed i mindst 3 år og 6 måneder inden for de sidste 4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rPr>
              <w:t xml:space="preserve">Du kan opfylde den supplerende betingelse, hvis </w:t>
            </w:r>
            <w:r>
              <w:rPr>
                <w:rFonts w:cs="Verdana" w:ascii="Verdana" w:hAnsi="Verdana"/>
                <w:sz w:val="16"/>
                <w:szCs w:val="16"/>
              </w:rPr>
              <w:t>du har været i arbejde eller udøvet selvstændig virksomhed i mindst 4 år inden for de sidste 4 år og 6 måneder.</w:t>
            </w:r>
          </w:p>
          <w:p>
            <w:pPr>
              <w:pStyle w:val="Normal"/>
              <w:tabs>
                <w:tab w:val="clear" w:pos="1304"/>
                <w:tab w:val="left" w:pos="1565"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Følgende typer af arbejde kan medregnes i vurderingen af, om du opfylder de overførte betingelser for permanent opholdstilladels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Ordinært fuldtidsarbejde (mindst 30 timer pr. ug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edenfor skal du på tro og love erklære, hvis du inden for de sidste 4 år og 6 måneder år har haft en eller flere af disse typer arbejder og oplyse periode, arbejdstid og virksomhed. </w:t>
            </w: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SKATs indkomstregister, som indeholder de indkomstoplysninger, som fremgår af lønsedler eller af andre opgørelser. Hvis der er uoverensstemmelser mellem dine oplysninger og oplysningerne i SKATs indkomstregister,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 også</w:t>
            </w:r>
            <w:r>
              <w:rPr>
                <w:rFonts w:cs="Verdana" w:ascii="Verdana" w:hAnsi="Verdana"/>
                <w:sz w:val="16"/>
                <w:szCs w:val="16"/>
              </w:rPr>
              <w:t xml:space="preserve">, at du kan straffes med bøde eller fængsel, hvis du afgiver falsk erklæring.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fuldtidsarbejd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58_730146125"/>
            <w:bookmarkStart w:id="691" w:name="__Fieldmark__658_730146125"/>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haft </w:t>
            </w:r>
            <w:r>
              <w:rPr>
                <w:rFonts w:cs="Verdana" w:ascii="Verdana" w:hAnsi="Verdana"/>
                <w:b/>
                <w:sz w:val="16"/>
                <w:szCs w:val="16"/>
              </w:rPr>
              <w:t>ordinært fuldtidsarbejde</w:t>
            </w:r>
            <w:r>
              <w:rPr>
                <w:rFonts w:cs="Verdana" w:ascii="Verdana" w:hAnsi="Verdana"/>
                <w:sz w:val="16"/>
                <w:szCs w:val="16"/>
              </w:rPr>
              <w:t xml:space="preserve"> (mindst 30 timer om ugen) som lønmodtager i følgende perioder inden for de sidste 4 år og 6 måned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ra (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 (dag/måned/år)</w:t>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timer pr. uge</w:t>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w:t>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i nogle af ovennævnte perioder modtaget løntilsku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75_730146125"/>
            <w:bookmarkStart w:id="693" w:name="__Fieldmark__675_730146125"/>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76_730146125"/>
            <w:bookmarkStart w:id="695" w:name="__Fieldmark__676_730146125"/>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angiv periode(r): </w:t>
            </w:r>
          </w:p>
          <w:p>
            <w:pPr>
              <w:pStyle w:val="Normal"/>
              <w:spacing w:lineRule="auto" w:line="240" w:before="0" w:after="0"/>
              <w:rPr>
                <w:rFonts w:ascii="Verdana" w:hAnsi="Verdana" w:cs="Verdana"/>
                <w:sz w:val="16"/>
                <w:szCs w:val="16"/>
              </w:rPr>
            </w:pPr>
            <w:r>
              <w:fldChar w:fldCharType="begin">
                <w:ffData>
                  <w:name w:val="Tekst1 Copy 3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plyse din nuværende arbejdsgivers navn og telefonnr.                                                                                                          </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s navn</w:t>
            </w:r>
          </w:p>
          <w:p>
            <w:pPr>
              <w:pStyle w:val="Normal"/>
              <w:spacing w:lineRule="auto" w:line="240" w:before="0" w:after="0"/>
              <w:rPr/>
            </w:pPr>
            <w:r>
              <w:fldChar w:fldCharType="begin">
                <w:ffData>
                  <w:name w:val="Tekst1 Copy 3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1 Copy 3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beskæftigelse i udlandet</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80_730146125"/>
            <w:bookmarkStart w:id="697" w:name="__Fieldmark__680_730146125"/>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været udstationeret eller haft </w:t>
            </w:r>
            <w:r>
              <w:rPr>
                <w:rFonts w:cs="Verdana" w:ascii="Verdana" w:hAnsi="Verdana"/>
                <w:b/>
                <w:sz w:val="16"/>
                <w:szCs w:val="16"/>
              </w:rPr>
              <w:t>beskæftigelse i udlandet</w:t>
            </w:r>
            <w:r>
              <w:rPr>
                <w:rFonts w:cs="Verdana" w:ascii="Verdana" w:hAnsi="Verdana"/>
                <w:sz w:val="16"/>
                <w:szCs w:val="16"/>
              </w:rPr>
              <w:t xml:space="preserve"> som et led i mit arbejde inden for de sidste 4 år og 6 mån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i form af ansættelseskontrakt, arbejdsgivererklæring og lønsedler for hele period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5. Erklæring for selvstændigt erhvervsdrivende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color w:val="003366"/>
                <w:sz w:val="4"/>
                <w:szCs w:val="4"/>
              </w:rPr>
            </w:pPr>
            <w:r>
              <w:rPr>
                <w:rFonts w:cs="Verdana" w:ascii="Verdana" w:hAnsi="Verdana"/>
                <w:sz w:val="16"/>
                <w:szCs w:val="16"/>
              </w:rPr>
              <w:t>Hvis du er eller har været selvstændigt erhvervsdrivende, skal du også udfylde dette punkt. Hvis du har haft mere end 1 virksomhed, kan du forsætte med at udfylde på bagside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r.</w:t>
            </w:r>
          </w:p>
          <w:p>
            <w:pPr>
              <w:pStyle w:val="Normal"/>
              <w:spacing w:lineRule="auto" w:line="240" w:before="0" w:after="0"/>
              <w:rPr>
                <w:rFonts w:ascii="Verdana" w:hAnsi="Verdana" w:cs="Verdana"/>
                <w:sz w:val="16"/>
                <w:szCs w:val="16"/>
              </w:rPr>
            </w:pPr>
            <w:r>
              <w:fldChar w:fldCharType="begin">
                <w:ffData>
                  <w:name w:val="Tekst1 Copy 3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n</w:t>
            </w:r>
          </w:p>
          <w:p>
            <w:pPr>
              <w:pStyle w:val="Normal"/>
              <w:spacing w:lineRule="auto" w:line="240" w:before="0" w:after="0"/>
              <w:rPr>
                <w:rFonts w:ascii="Verdana" w:hAnsi="Verdana" w:cs="Verdana"/>
                <w:sz w:val="16"/>
                <w:szCs w:val="16"/>
              </w:rPr>
            </w:pPr>
            <w:r>
              <w:fldChar w:fldCharType="begin">
                <w:ffData>
                  <w:name w:val="Tekst1 Copy 3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1 Copy 3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 og evt. slutdato</w:t>
            </w:r>
          </w:p>
          <w:p>
            <w:pPr>
              <w:pStyle w:val="Normal"/>
              <w:spacing w:lineRule="auto" w:line="240" w:before="0" w:after="0"/>
              <w:rPr>
                <w:rFonts w:ascii="Verdana" w:hAnsi="Verdana" w:cs="Verdana"/>
                <w:sz w:val="16"/>
                <w:szCs w:val="16"/>
              </w:rPr>
            </w:pPr>
            <w:r>
              <w:fldChar w:fldCharType="begin">
                <w:ffData>
                  <w:name w:val="Tekst1 Copy 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timer pr. uge</w:t>
            </w:r>
          </w:p>
          <w:p>
            <w:pPr>
              <w:pStyle w:val="Normal"/>
              <w:spacing w:lineRule="auto" w:line="240" w:before="0" w:after="0"/>
              <w:rPr>
                <w:rFonts w:ascii="Verdana" w:hAnsi="Verdana" w:cs="Verdana"/>
                <w:sz w:val="16"/>
                <w:szCs w:val="16"/>
              </w:rPr>
            </w:pPr>
            <w:r>
              <w:fldChar w:fldCharType="begin">
                <w:ffData>
                  <w:name w:val="Tekst1 Copy 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1 Copy 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skriv din arbejdsindsats i virksomheden, virksomhedens art, omfang, omsætning, åbningstider mv.</w:t>
            </w:r>
          </w:p>
          <w:p>
            <w:pPr>
              <w:pStyle w:val="Normal"/>
              <w:spacing w:lineRule="auto" w:line="240" w:before="0" w:after="0"/>
              <w:rPr/>
            </w:pPr>
            <w:r>
              <w:fldChar w:fldCharType="begin">
                <w:ffData>
                  <w:name w:val="Tekst1 Copy 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for ejerskab, registreringsbevis fra skattemyndighederne vedrørende CVR nr., specificerede momsangivelser for hele perioden og årsregnskab for hele perioden, hvor du har drevet selvstændig virksom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selvstændigt erhvervsdrivende, der ligger længere tilbage end 4 år og 6 måned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6. Arbejdsmæssig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opfylde de overførte betingelser for permanent opholdstilladelse er det et krav, at du er i arbejde på det tidspunkt, hvor din ægtefælle får sin opholdstilladelse. Nedenfor skal du besvare en række spørgsmål om din arbejdsmæssige situation og dine forventninger til denne inden for det kommende år.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u i arbejde n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88_730146125"/>
            <w:bookmarkStart w:id="699" w:name="__Fieldmark__688_730146125"/>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89_730146125"/>
            <w:bookmarkStart w:id="701" w:name="__Fieldmark__689_730146125"/>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 der er en udløbsdato i din ansættelseskontra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90_730146125"/>
            <w:bookmarkStart w:id="703" w:name="__Fieldmark__690_730146125"/>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91_730146125"/>
            <w:bookmarkStart w:id="705" w:name="__Fieldmark__691_730146125"/>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din ansættelseskontrakt.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orventer du ændringer i dine arbejdsmæssige forhold inden for det kommende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92_730146125"/>
            <w:bookmarkStart w:id="707" w:name="__Fieldmark__692_730146125"/>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93_730146125"/>
            <w:bookmarkStart w:id="709" w:name="__Fieldmark__693_730146125"/>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ændringer forventer du?</w:t>
            </w:r>
          </w:p>
          <w:p>
            <w:pPr>
              <w:pStyle w:val="Normal"/>
              <w:spacing w:lineRule="auto" w:line="240" w:before="0" w:after="0"/>
              <w:rPr>
                <w:rFonts w:ascii="Verdana" w:hAnsi="Verdana" w:cs="Verdana"/>
                <w:sz w:val="16"/>
                <w:szCs w:val="16"/>
              </w:rPr>
            </w:pPr>
            <w:r>
              <w:fldChar w:fldCharType="begin">
                <w:ffData>
                  <w:name w:val="Tekst1 Copy 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Bemærk, hvis der sker ændringer i din arbejdsmæssige situation efter, at din ægtefælle har indgivet ansøgning om opholdstilladelse, men inden der er truffet afgørelse i din ægtefælles sag, skal du oplyse Udlændingestyrelsen om ændringern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1149"/>
        <w:gridCol w:w="425"/>
        <w:gridCol w:w="2552"/>
      </w:tblGrid>
      <w:tr>
        <w:trPr/>
        <w:tc>
          <w:tcPr>
            <w:tcW w:w="7338" w:type="dxa"/>
            <w:gridSpan w:val="4"/>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7. Erklæring på tro og love om modtagelse af offentlig hjælp                                              </w:t>
            </w:r>
          </w:p>
        </w:tc>
        <w:tc>
          <w:tcPr>
            <w:tcW w:w="2977"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For at opfylde de overførte betingelser for permanent opholdstilladelse må du som udgangspunkt ikke have modtaget offentlig hjælp efter lov om aktiv socialpolitik eller integrationsloven inden for de seneste 4 år fra indgivelsen af ansøgningen om ægtefællesammenføring, og indtil dine ægtefælle får opholdstilladelse.</w:t>
            </w:r>
          </w:p>
          <w:p>
            <w:pPr>
              <w:pStyle w:val="Normal"/>
              <w:rPr>
                <w:rFonts w:ascii="Verdana" w:hAnsi="Verdana" w:cs="Verdana"/>
                <w:sz w:val="16"/>
                <w:szCs w:val="16"/>
              </w:rPr>
            </w:pPr>
            <w:r>
              <w:rPr>
                <w:rFonts w:cs="Verdana" w:ascii="Verdana" w:hAnsi="Verdana"/>
                <w:sz w:val="16"/>
                <w:szCs w:val="16"/>
              </w:rPr>
              <w:t xml:space="preserve">Du kan se eksempler på, hvilke ydelser der gives efter lov om aktiv socialpolitik eller integrationsloven under pkt. 9 i FA1b – den del af ansøgningsskemaet, som du skal udfylde. </w:t>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color w:val="003366"/>
                <w:sz w:val="4"/>
                <w:szCs w:val="4"/>
              </w:rPr>
            </w:pPr>
            <w:r>
              <w:rPr>
                <w:rFonts w:cs="Verdana" w:ascii="Verdana" w:hAnsi="Verdana"/>
                <w:b/>
                <w:sz w:val="16"/>
                <w:szCs w:val="16"/>
              </w:rPr>
              <w:t>Bemærk også</w:t>
            </w:r>
            <w:r>
              <w:rPr>
                <w:rFonts w:cs="Verdana" w:ascii="Verdana" w:hAnsi="Verdana"/>
                <w:sz w:val="16"/>
                <w:szCs w:val="16"/>
              </w:rPr>
              <w:t>, at du kan straffes med bøde eller fængsel, hvis du afgiver falsk erklæring</w:t>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Times New Roman" w:cs="Verdana"/>
                <w:b/>
                <w:b/>
                <w:sz w:val="16"/>
                <w:szCs w:val="16"/>
                <w:lang w:eastAsia="da-DK"/>
              </w:rPr>
            </w:pPr>
            <w:r>
              <w:rPr>
                <w:rFonts w:eastAsia="Times New Roman" w:cs="Verdana" w:ascii="Verdana" w:hAnsi="Verdana"/>
                <w:b/>
                <w:sz w:val="16"/>
                <w:szCs w:val="16"/>
                <w:lang w:eastAsia="da-DK"/>
              </w:rPr>
              <w:t>Erklæring om modtagelse af offentlig hjælp</w:t>
            </w:r>
          </w:p>
          <w:p>
            <w:pPr>
              <w:pStyle w:val="Normal"/>
              <w:spacing w:lineRule="auto" w:line="240" w:before="0" w:after="0"/>
              <w:rPr/>
            </w:pPr>
            <w:r>
              <w:rPr>
                <w:rFonts w:eastAsia="Times New Roman" w:cs="Verdana" w:ascii="Verdana" w:hAnsi="Verdana"/>
                <w:sz w:val="16"/>
                <w:szCs w:val="16"/>
                <w:lang w:eastAsia="da-DK"/>
              </w:rPr>
              <w:t>(Sæt kun ét kryds)</w:t>
              <w:br/>
            </w:r>
            <w:r>
              <w:rPr>
                <w:rFonts w:eastAsia="Times New Roman" w:cs="Verdana" w:ascii="Verdana" w:hAnsi="Verdana"/>
                <w:b/>
                <w:sz w:val="16"/>
                <w:szCs w:val="16"/>
                <w:lang w:eastAsia="da-DK"/>
              </w:rPr>
              <w:t xml:space="preserve">A. </w:t>
            </w:r>
            <w:r>
              <w:fldChar w:fldCharType="begin">
                <w:ffData>
                  <w:name w:val="Kontrol31"/>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0" w:name="__Fieldmark__695_730146125"/>
            <w:bookmarkStart w:id="711" w:name="__Fieldmark__695_730146125"/>
            <w:bookmarkEnd w:id="71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eg </w:t>
            </w:r>
            <w:r>
              <w:rPr>
                <w:rFonts w:eastAsia="Times New Roman" w:cs="Verdana" w:ascii="Verdana" w:hAnsi="Verdana"/>
                <w:b/>
                <w:sz w:val="16"/>
                <w:szCs w:val="16"/>
                <w:lang w:eastAsia="da-DK"/>
              </w:rPr>
              <w:t>erklærer på tro og love</w:t>
            </w:r>
            <w:r>
              <w:rPr>
                <w:rFonts w:eastAsia="Times New Roman" w:cs="Verdana" w:ascii="Verdana" w:hAnsi="Verdana"/>
                <w:sz w:val="16"/>
                <w:szCs w:val="16"/>
                <w:lang w:eastAsia="da-DK"/>
              </w:rPr>
              <w:t xml:space="preserve">, at jeg </w:t>
            </w:r>
            <w:r>
              <w:rPr>
                <w:rFonts w:eastAsia="Times New Roman" w:cs="Verdana" w:ascii="Verdana" w:hAnsi="Verdana"/>
                <w:b/>
                <w:sz w:val="16"/>
                <w:szCs w:val="16"/>
                <w:lang w:eastAsia="da-DK"/>
              </w:rPr>
              <w:t>ikke</w:t>
            </w:r>
            <w:r>
              <w:rPr>
                <w:rFonts w:eastAsia="Times New Roman" w:cs="Verdana" w:ascii="Verdana" w:hAnsi="Verdana"/>
                <w:sz w:val="16"/>
                <w:szCs w:val="16"/>
                <w:lang w:eastAsia="da-DK"/>
              </w:rPr>
              <w:t xml:space="preserve"> inden for de seneste 4 år fra indgivelsen af denne ansøgning om ægtefællesammenføring har modtaget offentlig hjælp efter lov om aktiv socialpolitik eller integrationsloven. </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Verdana" w:ascii="Verdana" w:hAnsi="Verdana"/>
                <w:b/>
                <w:sz w:val="16"/>
                <w:szCs w:val="16"/>
                <w:lang w:eastAsia="da-DK"/>
              </w:rPr>
              <w:t xml:space="preserve">B. </w:t>
            </w: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2" w:name="__Fieldmark__696_730146125"/>
            <w:bookmarkStart w:id="713" w:name="__Fieldmark__696_730146125"/>
            <w:bookmarkEnd w:id="71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w:t>
            </w:r>
            <w:r>
              <w:rPr>
                <w:rFonts w:eastAsia="Times New Roman" w:cs="Arial" w:ascii="Verdana" w:hAnsi="Verdana"/>
                <w:sz w:val="16"/>
                <w:szCs w:val="16"/>
                <w:lang w:eastAsia="da-DK"/>
              </w:rPr>
              <w:t xml:space="preserve">Jeg </w:t>
            </w:r>
            <w:r>
              <w:rPr>
                <w:rFonts w:eastAsia="Times New Roman" w:cs="Arial" w:ascii="Verdana" w:hAnsi="Verdana"/>
                <w:b/>
                <w:sz w:val="16"/>
                <w:szCs w:val="16"/>
                <w:lang w:eastAsia="da-DK"/>
              </w:rPr>
              <w:t>erklærer</w:t>
            </w:r>
            <w:r>
              <w:rPr>
                <w:rFonts w:eastAsia="Times New Roman" w:cs="Arial" w:ascii="Verdana" w:hAnsi="Verdana"/>
                <w:sz w:val="16"/>
                <w:szCs w:val="16"/>
                <w:lang w:eastAsia="da-DK"/>
              </w:rPr>
              <w:t xml:space="preserve">, at jeg inden for de seneste 4 år fra indgivelsen af denne ansøgning om ægtefællesammenføring </w:t>
            </w:r>
            <w:r>
              <w:rPr>
                <w:rFonts w:eastAsia="Times New Roman" w:cs="Arial" w:ascii="Verdana" w:hAnsi="Verdana"/>
                <w:b/>
                <w:sz w:val="16"/>
                <w:szCs w:val="16"/>
                <w:lang w:eastAsia="da-DK"/>
              </w:rPr>
              <w:t>har modtaget følgende typer af offentlig hjælp</w:t>
            </w:r>
            <w:r>
              <w:rPr>
                <w:rFonts w:eastAsia="Times New Roman" w:cs="Arial" w:ascii="Verdana" w:hAnsi="Verdana"/>
                <w:sz w:val="16"/>
                <w:szCs w:val="16"/>
                <w:lang w:eastAsia="da-DK"/>
              </w:rPr>
              <w:t xml:space="preserve"> efter lov om aktiv socialpolitik eller integrationsloven:</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8. Indkomst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rPr/>
            </w:pPr>
            <w:r>
              <w:rPr>
                <w:rFonts w:cs="Arial" w:ascii="Verdana" w:hAnsi="Verdana"/>
                <w:sz w:val="16"/>
                <w:szCs w:val="16"/>
              </w:rPr>
              <w:t xml:space="preserve">Du kan opfylde den supplerende betingelse, hvis du har haft en årlig skattepligtig indkomst på gennemsnitligt </w:t>
            </w:r>
            <w:r>
              <w:rPr>
                <w:rFonts w:cs="Verdana" w:ascii="Verdana" w:hAnsi="Verdana"/>
                <w:sz w:val="16"/>
                <w:szCs w:val="16"/>
              </w:rPr>
              <w:t xml:space="preserve">319.738,75 </w:t>
            </w:r>
            <w:r>
              <w:rPr>
                <w:rFonts w:cs="Arial" w:ascii="Verdana" w:hAnsi="Verdana"/>
                <w:sz w:val="16"/>
                <w:szCs w:val="16"/>
              </w:rPr>
              <w:t>kr. (2024-niveau) eller derover de seneste 2 år forud for tidspunktet, hvor der træffes afgørelse om ægtefællesammenføring.</w:t>
            </w:r>
          </w:p>
          <w:p>
            <w:pPr>
              <w:pStyle w:val="Normal"/>
              <w:spacing w:before="0" w:after="0"/>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A-indkomst</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B-indkomst</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eastAsia="Times New Roman" w:cs="Arial" w:ascii="Verdana" w:hAnsi="Verdana"/>
                <w:sz w:val="16"/>
                <w:szCs w:val="16"/>
                <w:lang w:eastAsia="da-DK"/>
              </w:rPr>
              <w:t xml:space="preserve">Har du haft en årlig skattepligtig indkomst på gennemsnitligt </w:t>
            </w:r>
            <w:r>
              <w:rPr>
                <w:rFonts w:cs="Verdana" w:ascii="Verdana" w:hAnsi="Verdana"/>
                <w:sz w:val="16"/>
                <w:szCs w:val="16"/>
              </w:rPr>
              <w:t xml:space="preserve">319.738,75 </w:t>
            </w:r>
            <w:r>
              <w:rPr>
                <w:rFonts w:eastAsia="Times New Roman" w:cs="Arial" w:ascii="Verdana" w:hAnsi="Verdana"/>
                <w:sz w:val="16"/>
                <w:szCs w:val="16"/>
                <w:lang w:eastAsia="da-DK"/>
              </w:rPr>
              <w:t>kr. eller derover de seneste 2 år?</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4" w:name="__Fieldmark__727_730146125"/>
            <w:bookmarkStart w:id="715" w:name="__Fieldmark__727_730146125"/>
            <w:bookmarkEnd w:id="71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6" w:name="__Fieldmark__728_730146125"/>
            <w:bookmarkStart w:id="717" w:name="__Fieldmark__728_730146125"/>
            <w:bookmarkEnd w:id="717"/>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tc>
      </w:tr>
      <w:tr>
        <w:trPr>
          <w:trHeight w:val="658"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dokumentation i form af dine seneste 2 årsopgørelser fra SKAT og dine lønsedler fra i år. Dokumentationen kan også være i form af en erklæring fra de danske skattemyndigheder, hvis en del af indtægten er udbetalt i ud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9. Medborgerskab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eastAsia="Times New Roman" w:cs="Arial" w:ascii="Verdana" w:hAnsi="Verdana"/>
                <w:sz w:val="16"/>
                <w:szCs w:val="16"/>
                <w:lang w:eastAsia="da-DK"/>
              </w:rPr>
              <w:t xml:space="preserve">Du kan opfylde den supplerende betingelse, hvis du </w:t>
            </w:r>
            <w:r>
              <w:rPr>
                <w:rFonts w:eastAsia="Times New Roman" w:cs="Arial" w:ascii="Verdana" w:hAnsi="Verdana"/>
                <w:b/>
                <w:sz w:val="16"/>
                <w:szCs w:val="16"/>
                <w:lang w:eastAsia="da-DK"/>
              </w:rPr>
              <w:t>enten</w:t>
            </w:r>
            <w:r>
              <w:rPr>
                <w:rFonts w:eastAsia="Times New Roman" w:cs="Arial" w:ascii="Verdana" w:hAnsi="Verdana"/>
                <w:sz w:val="16"/>
                <w:szCs w:val="16"/>
                <w:lang w:eastAsia="da-DK"/>
              </w:rPr>
              <w:t xml:space="preserve"> har bestået medborgerskabsprøven </w:t>
            </w:r>
            <w:r>
              <w:rPr>
                <w:rFonts w:eastAsia="Times New Roman" w:cs="Arial" w:ascii="Verdana" w:hAnsi="Verdana"/>
                <w:b/>
                <w:sz w:val="16"/>
                <w:szCs w:val="16"/>
                <w:lang w:eastAsia="da-DK"/>
              </w:rPr>
              <w:t xml:space="preserve">eller </w:t>
            </w:r>
            <w:r>
              <w:rPr>
                <w:rFonts w:eastAsia="Times New Roman" w:cs="Arial" w:ascii="Verdana" w:hAnsi="Verdana"/>
                <w:sz w:val="16"/>
                <w:szCs w:val="16"/>
                <w:lang w:eastAsia="da-DK"/>
              </w:rPr>
              <w:t>har udvist aktivt medborgerskab her i landet gennem mindst 1 års deltagelse i bestyrelser, organisationer mv.</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Medborgerskabsprøven</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Medborgerskabsprøven er en skriftlig prøve, som afholdes 2 gange om året – i juni og i december. Prøven er udformet som en multiple choice-test og indeholder 25 spørgsmål om det danske folkestyre og hverdagsliv, samt om dansk kultur og histori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pPr>
            <w:r>
              <w:rPr>
                <w:rFonts w:eastAsia="Times New Roman" w:cs="Arial" w:ascii="Verdana" w:hAnsi="Verdana"/>
                <w:sz w:val="16"/>
                <w:szCs w:val="16"/>
                <w:lang w:eastAsia="da-DK"/>
              </w:rPr>
              <w:t xml:space="preserve">På </w:t>
            </w:r>
            <w:r>
              <w:rPr>
                <w:rFonts w:eastAsia="Times New Roman" w:cs="Arial" w:ascii="Verdana" w:hAnsi="Verdana"/>
                <w:color w:val="0000FF"/>
                <w:sz w:val="16"/>
                <w:szCs w:val="16"/>
                <w:u w:val="single"/>
                <w:lang w:eastAsia="da-DK"/>
              </w:rPr>
              <w:t>www.danskogproever.dk</w:t>
            </w:r>
            <w:r>
              <w:rPr>
                <w:rFonts w:eastAsia="Times New Roman" w:cs="Arial" w:ascii="Verdana" w:hAnsi="Verdana"/>
                <w:sz w:val="16"/>
                <w:szCs w:val="16"/>
                <w:lang w:eastAsia="da-DK"/>
              </w:rPr>
              <w:t xml:space="preserve"> kan du læse mere om, hvor og hvornår medborgerskabsprøven kan tages, og hvordan du tilmelder dig prøven. På www.danskogproever.dk kan du også finde læremateriale til prøven.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Bemærk, at tidligere beståede medborgerskabsprøver fra før 2016 ikke opfylder den supplerende betingelse om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Aktivt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For at opfylde den supplerende betingelse om medborgerskab ved at have udvist aktivt medborgerskab, skal du have haft mindst 1 års deltagelse i en bestyrelse, organisation eller lignend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kan fx være som medlem af en forældrebestyrelse, en skolebestyrelse, bestyrelsen for en almennyttig boligorganisation, et integrationsråd eller et ældreråd.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33">
              <w:r>
                <w:rPr>
                  <w:rStyle w:val="InternetLink"/>
                  <w:rFonts w:eastAsia="Times New Roman" w:cs="Arial" w:ascii="Verdana" w:hAnsi="Verdana"/>
                  <w:color w:val="0000FF"/>
                  <w:sz w:val="16"/>
                  <w:szCs w:val="16"/>
                  <w:u w:val="single"/>
                  <w:lang w:eastAsia="da-DK"/>
                </w:rPr>
                <w:t>www.nyidanmark.dk/permanent</w:t>
              </w:r>
            </w:hyperlink>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medborgerskabsprø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8" w:name="__Fieldmark__729_730146125"/>
            <w:bookmarkStart w:id="719" w:name="__Fieldmark__729_730146125"/>
            <w:bookmarkEnd w:id="719"/>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0" w:name="__Fieldmark__730_730146125"/>
            <w:bookmarkStart w:id="721" w:name="__Fieldmark__730_730146125"/>
            <w:bookmarkEnd w:id="72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bestået prøve i form af prøvebevis udstedt af prøveafholder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Har du udvist aktivt medborgerskab ved at have haft mindst 1 års deltagelse i en bestyrelse, organisation eller lignende? </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2" w:name="__Fieldmark__731_730146125"/>
            <w:bookmarkStart w:id="723" w:name="__Fieldmark__731_730146125"/>
            <w:bookmarkEnd w:id="72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4" w:name="__Fieldmark__732_730146125"/>
            <w:bookmarkStart w:id="725" w:name="__Fieldmark__732_730146125"/>
            <w:bookmarkEnd w:id="72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rHeight w:val="736"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dit aktive medborgerskab. Dette kan fx være i form af en udtalelse fra bestyrelsen eller organisationen. Det kan også være i form af beviser for uddannelse eller kurser, som du har taget i forbindelse med deltagelse i bestyrelses- eller organisationsarbej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0. Handicap og eventuelle andr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I det omfang Danmarks internationale forpligtelser, herunder FN’s Handicapkonvention, tilsiger det, vil en eller flere af de overførte betingelser for permanent opholdstilladelse kunne fraviges.</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color w:val="003366"/>
                <w:sz w:val="4"/>
                <w:szCs w:val="4"/>
              </w:rPr>
            </w:pPr>
            <w:r>
              <w:rPr>
                <w:rFonts w:cs="Verdana" w:ascii="Verdana" w:hAnsi="Verdana"/>
                <w:sz w:val="16"/>
                <w:szCs w:val="16"/>
              </w:rPr>
              <w:t>Dette er fx muligt, hvis du har et handicap, der forhindrer dig i at opfylde en eller flere af betingelsern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t handicap, der forhindrer dig i opfyldelse af en eller flere af de overførte betingelser for permanent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733_730146125"/>
            <w:bookmarkStart w:id="727" w:name="__Fieldmark__733_730146125"/>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734_730146125"/>
            <w:bookmarkStart w:id="729" w:name="__Fieldmark__734_730146125"/>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handicap, og hvordan forhindrer det dig i at opfylde en eller flere af betingelserne?</w:t>
            </w:r>
          </w:p>
          <w:p>
            <w:pPr>
              <w:pStyle w:val="Normal"/>
              <w:spacing w:lineRule="auto" w:line="240" w:before="0" w:after="0"/>
              <w:rPr/>
            </w:pPr>
            <w:r>
              <w:fldChar w:fldCharType="begin">
                <w:ffData>
                  <w:name w:val="Tekst1 Copy 3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 fx i form af lægeerklæring eller lignende – for, at du har et handicap, som bevirker, at du ikke kan opfylde de overførte betingelser for permanent opholdstilladels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er andre forhold, som Udlændingestyrelsen bør være opmærksom på i forbindelse med behandlingen af ansøgningen om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736_730146125"/>
            <w:bookmarkStart w:id="731" w:name="__Fieldmark__736_730146125"/>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737_730146125"/>
            <w:bookmarkStart w:id="733" w:name="__Fieldmark__737_730146125"/>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forhold?</w:t>
            </w:r>
          </w:p>
          <w:p>
            <w:pPr>
              <w:pStyle w:val="Normal"/>
              <w:spacing w:lineRule="auto" w:line="240" w:before="0" w:after="0"/>
              <w:rPr>
                <w:rFonts w:ascii="Verdana" w:hAnsi="Verdana" w:cs="Verdana"/>
                <w:sz w:val="16"/>
                <w:szCs w:val="16"/>
              </w:rPr>
            </w:pPr>
            <w:r>
              <w:fldChar w:fldCharType="begin">
                <w:ffData>
                  <w:name w:val="Tekst1 Copy 3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relevant dokumentatio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1. Opholds- og selvforsørgelseserklæring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jc w:val="both"/>
              <w:rPr>
                <w:rFonts w:ascii="Verdana" w:hAnsi="Verdana" w:cs="Verdana"/>
                <w:b/>
                <w:b/>
                <w:sz w:val="16"/>
                <w:szCs w:val="16"/>
              </w:rPr>
            </w:pPr>
            <w:r>
              <w:rPr>
                <w:rFonts w:cs="Verdana" w:ascii="Verdana" w:hAnsi="Verdana"/>
                <w:sz w:val="16"/>
                <w:szCs w:val="16"/>
              </w:rPr>
              <w:t xml:space="preserve">For at opfylde de overførte betingelser for permanent opholdstilladelse er det et krav, at du har afgivet nedenstående opholds- og selvforsørgelseserklæring.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sæt kryds)</w:t>
            </w:r>
          </w:p>
          <w:p>
            <w:pPr>
              <w:pStyle w:val="Normal"/>
              <w:spacing w:lineRule="auto" w:line="240" w:before="0" w:after="0"/>
              <w:rPr>
                <w:rFonts w:ascii="Verdana" w:hAnsi="Verdana" w:eastAsia="Times New Roman" w:cs="Arial"/>
                <w:sz w:val="8"/>
                <w:szCs w:val="16"/>
                <w:lang w:eastAsia="da-DK"/>
              </w:rPr>
            </w:pPr>
            <w:r>
              <w:rPr>
                <w:rFonts w:eastAsia="Times New Roman" w:cs="Arial" w:ascii="Verdana" w:hAnsi="Verdana"/>
                <w:sz w:val="8"/>
                <w:szCs w:val="16"/>
                <w:lang w:eastAsia="da-DK"/>
              </w:rPr>
            </w:r>
          </w:p>
          <w:p>
            <w:pPr>
              <w:pStyle w:val="Normal"/>
              <w:spacing w:lineRule="auto" w:line="240" w:before="0" w:after="0"/>
              <w:rPr/>
            </w:pPr>
            <w:r>
              <w:rPr>
                <w:rFonts w:eastAsia="Verdana" w:cs="Verdana" w:ascii="Verdana" w:hAnsi="Verdana"/>
                <w:sz w:val="28"/>
                <w:szCs w:val="16"/>
                <w:lang w:eastAsia="da-DK"/>
              </w:rPr>
              <w:t xml:space="preserve">  </w:t>
            </w: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4" w:name="__Fieldmark__739_730146125"/>
            <w:bookmarkStart w:id="735" w:name="__Fieldmark__739_730146125"/>
            <w:bookmarkEnd w:id="735"/>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eastAsia="Times New Roman" w:cs="Arial" w:ascii="Verdana" w:hAnsi="Verdana"/>
                <w:sz w:val="16"/>
                <w:szCs w:val="16"/>
                <w:lang w:eastAsia="da-DK"/>
              </w:rPr>
              <w:t xml:space="preserve">  </w:t>
            </w:r>
            <w:r>
              <w:rPr>
                <w:rFonts w:eastAsia="Times New Roman" w:cs="Arial" w:ascii="Verdana" w:hAnsi="Verdana"/>
                <w:b/>
                <w:sz w:val="16"/>
                <w:szCs w:val="16"/>
                <w:lang w:eastAsia="da-DK"/>
              </w:rPr>
              <w:t xml:space="preserve">Jeg erklærer herved, at jeg vil arbejde aktivt for at sikre min egen og mine herboende børns og </w:t>
            </w:r>
          </w:p>
          <w:p>
            <w:pPr>
              <w:pStyle w:val="Normal"/>
              <w:spacing w:lineRule="auto" w:line="240" w:before="0" w:after="0"/>
              <w:rPr>
                <w:rFonts w:ascii="Verdana" w:hAnsi="Verdana"/>
                <w:b/>
                <w:b/>
                <w:sz w:val="16"/>
                <w:szCs w:val="16"/>
                <w:lang w:eastAsia="da-DK"/>
              </w:rPr>
            </w:pPr>
            <w:r>
              <w:rPr>
                <w:rFonts w:eastAsia="Verdana" w:cs="Verdana" w:ascii="Verdana" w:hAnsi="Verdana"/>
                <w:b/>
                <w:sz w:val="16"/>
                <w:szCs w:val="16"/>
                <w:lang w:eastAsia="da-DK"/>
              </w:rPr>
              <w:t xml:space="preserve">            </w:t>
            </w:r>
            <w:r>
              <w:rPr>
                <w:rFonts w:eastAsia="Times New Roman" w:cs="Arial" w:ascii="Verdana" w:hAnsi="Verdana"/>
                <w:b/>
                <w:sz w:val="16"/>
                <w:szCs w:val="16"/>
                <w:lang w:eastAsia="da-DK"/>
              </w:rPr>
              <w:t>ægtefælles/samlevers selvforsørgelse, aktive deltagelse i og bidrag til det danske samfund.</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br/>
              <w:t>Jeg erklærer derfor følgende:</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på alle måder overholde den danske lovgivning og respektere de danske demokratiske principper.</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prog og kendskabet til det danske samfund er nøglen til en god og aktiv tilværelse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 enkelte borgere og familier har ansvar for at forsørge sig selv.</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et i Danmark er strafbart at udøve vold mod og ulovlig tvang over ægtefælle og andre, herunder børn.</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omskæring af piger samt brug af tvang ved ægteskabsindgåelse er strafbare handlinger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respekterer det enkelte menneskes frihed og personlige integritet, kønnenes ligestilling og tros- og ytringsfriheden, som er grundlæggende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iskrimination på grund af bl.a. køn eller hudfarve og trusler og hån mod grupper på grund af bl.a. tro eller seksuel orientering er strafbare handlinger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undladelse heraf kan straffes med bøde eller fængsel indtil 3 år, hvis forbrydelsen bliver begået eller forsøgt begået.</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aktivt engagement er en forudsætning for at kunne deltage i og bidrage til det danske samfund, uanset hvor længe mit ophold her i landet måtte vare.</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rammerne for mit ophold i Danmark defineres af mit opholdsgrundlag, hvor der for nogle grupper i udgangspunktet er tale om et midlertidigt ophold.</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aktiv deltagelse, det at bidrage til det danske samfund og en indsats for at forsørge mig selv også kan være en styrke i forhold til at skulle vende tilbage til mit hjemland.</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herboende udlænding kan ansøge om økonomisk støtte efter repatrieringsloven til at rejse hjem til sit oprindelige hjemland eller tidligere opholdsland, hvis man på et tidspunkt skulle ønske dette.</w:t>
            </w:r>
          </w:p>
          <w:p>
            <w:pPr>
              <w:pStyle w:val="Normal"/>
              <w:spacing w:lineRule="auto" w:line="240" w:before="0" w:after="0"/>
              <w:ind w:left="426" w:hanging="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Jeg er – som nyankommet udlænding – herudover bekendt med, at det for nyankomne udlændinge gælder, at:</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nedenstående punkter er alene relevante for nyankomne udlændinge, der underskriver erklæringen)</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lære dansk og tilegne mig viden om det danske samfund hurtigst muligt. Jeg ved, at jeg kan lære dansk ved at deltage i den danskuddannelse, som kommunen tilbyder mig.</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10"/>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pP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6" w:name="__Fieldmark__740_730146125"/>
            <w:bookmarkStart w:id="737" w:name="__Fieldmark__740_730146125"/>
            <w:bookmarkEnd w:id="737"/>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eastAsia="Times New Roman" w:cs="Arial" w:ascii="Verdana" w:hAnsi="Verdana"/>
                <w:sz w:val="16"/>
                <w:szCs w:val="16"/>
                <w:lang w:eastAsia="da-DK"/>
              </w:rPr>
              <w:t xml:space="preserve"> Jeg ønsker </w:t>
            </w:r>
            <w:r>
              <w:rPr>
                <w:rFonts w:eastAsia="Times New Roman" w:cs="Arial" w:ascii="Verdana" w:hAnsi="Verdana"/>
                <w:b/>
                <w:sz w:val="16"/>
                <w:szCs w:val="16"/>
                <w:lang w:eastAsia="da-DK"/>
              </w:rPr>
              <w:t>ikke</w:t>
            </w:r>
            <w:r>
              <w:rPr>
                <w:rFonts w:eastAsia="Times New Roman" w:cs="Arial" w:ascii="Verdana" w:hAnsi="Verdana"/>
                <w:sz w:val="16"/>
                <w:szCs w:val="16"/>
                <w:lang w:eastAsia="da-DK"/>
              </w:rPr>
              <w:t xml:space="preserve"> at udfylde opholds- og selvforsørgelseserklæringen.</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2. Erklæring                                               </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bil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ind w:left="66" w:hanging="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3. Underskrift                                               </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Jeg bekræfter ved min underskrift at læst, forstået og accepteret indholdet af pkt. 12.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 Copy 3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 Copy 3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Tjekliste til bilag 3</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bilaget indgives sammen med del 2 af skemaet, er d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8" w:name="__Fieldmark__743_730146125"/>
            <w:bookmarkStart w:id="739" w:name="__Fieldmark__743_730146125"/>
            <w:bookmarkEnd w:id="7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beskæftigelse i udlande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0" w:name="__Fieldmark__744_730146125"/>
            <w:bookmarkStart w:id="741" w:name="__Fieldmark__744_730146125"/>
            <w:bookmarkEnd w:id="7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selvstændig virksomhed (se pkt. 6).</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2" w:name="__Fieldmark__745_730146125"/>
            <w:bookmarkStart w:id="743" w:name="__Fieldmark__745_730146125"/>
            <w:bookmarkEnd w:id="7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andicaps i form af lægeerklæringer mv.</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4" w:name="__Fieldmark__746_730146125"/>
            <w:bookmarkStart w:id="745" w:name="__Fieldmark__746_730146125"/>
            <w:bookmarkEnd w:id="7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indkoms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6" w:name="__Fieldmark__747_730146125"/>
            <w:bookmarkStart w:id="747" w:name="__Fieldmark__747_730146125"/>
            <w:bookmarkEnd w:id="7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medborgerskabsprøve eller aktivt medborgerskab.</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8" w:name="__Fieldmark__748_730146125"/>
            <w:bookmarkStart w:id="749" w:name="__Fieldmark__748_730146125"/>
            <w:bookmarkEnd w:id="7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tildeling af førtidspensio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0" w:name="__Fieldmark__749_730146125"/>
            <w:bookmarkStart w:id="751" w:name="__Fieldmark__749_730146125"/>
            <w:bookmarkEnd w:id="7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before="0" w:after="0"/>
              <w:rPr>
                <w:rFonts w:ascii="Verdana" w:hAnsi="Verdana" w:cs="Verdana"/>
                <w:color w:val="003366"/>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2" w:name="__Fieldmark__750_730146125"/>
            <w:bookmarkStart w:id="753" w:name="__Fieldmark__750_730146125"/>
            <w:bookmarkEnd w:id="7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tte bilag i pkt. 13.</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34">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4" w:name="__Fieldmark__751_730146125"/>
            <w:bookmarkStart w:id="755" w:name="__Fieldmark__751_730146125"/>
            <w:bookmarkEnd w:id="7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housing situ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6" w:name="__Fieldmark__752_730146125"/>
            <w:bookmarkStart w:id="757" w:name="__Fieldmark__752_730146125"/>
            <w:bookmarkEnd w:id="7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cohabitation. Only required if you are not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8" w:name="__Fieldmark__753_730146125"/>
            <w:bookmarkStart w:id="759" w:name="__Fieldmark__753_730146125"/>
            <w:bookmarkEnd w:id="7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3 or another test at an equivalent or higher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0" w:name="__Fieldmark__754_730146125"/>
            <w:bookmarkStart w:id="761" w:name="__Fieldmark__754_730146125"/>
            <w:bookmarkEnd w:id="7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6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2" w:name="__Fieldmark__755_730146125"/>
            <w:bookmarkStart w:id="763" w:name="__Fieldmark__755_730146125"/>
            <w:bookmarkEnd w:id="7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5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4" w:name="__Fieldmark__756_730146125"/>
            <w:bookmarkStart w:id="765" w:name="__Fieldmark__756_730146125"/>
            <w:bookmarkEnd w:id="7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will support the applicant (Attachment 1). Only required if you are not married or your marriage is not recognised by Danish law</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6" w:name="__Fieldmark__757_730146125"/>
            <w:bookmarkStart w:id="767" w:name="__Fieldmark__757_730146125"/>
            <w:bookmarkEnd w:id="7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have not been convicted of crimes against minor children (Attachment 2). Only required if your spouse/cohabitating partner (the applicant) has a child or children from a previous relationship who is/are also applying for a Danish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8" w:name="__Fieldmark__758_730146125"/>
            <w:bookmarkStart w:id="769" w:name="__Fieldmark__758_730146125"/>
            <w:bookmarkEnd w:id="7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that you meet the transferred requirements for a permanent residence permit. Not required if you are a Danish citizen, citizen of another Nordic country, refugee, or hold a permanent residence permit granted under the current regula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0" w:name="__Fieldmark__759_730146125"/>
            <w:bookmarkStart w:id="771" w:name="__Fieldmark__759_730146125"/>
            <w:bookmarkEnd w:id="7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other relevant information listed in section 11.</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2" w:name="__Fieldmark__760_730146125"/>
            <w:bookmarkStart w:id="773" w:name="__Fieldmark__760_730146125"/>
            <w:bookmarkEnd w:id="7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4" w:name="__Fieldmark__761_730146125"/>
            <w:bookmarkStart w:id="775" w:name="__Fieldmark__761_730146125"/>
            <w:bookmarkEnd w:id="7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information form</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6" w:name="__Fieldmark__762_730146125"/>
            <w:bookmarkStart w:id="777" w:name="__Fieldmark__762_730146125"/>
            <w:bookmarkEnd w:id="7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sworn declaration that you will support the applicant (Attachment 1) (only required if you are not married or if your marriage can not be recognized by Danish Law),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8" w:name="__Fieldmark__763_730146125"/>
            <w:bookmarkStart w:id="779" w:name="__Fieldmark__763_730146125"/>
            <w:bookmarkEnd w:id="7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declaration stating that you have not been convicted of crimes against a minor child (Attachment 2) (only required if your spouse/cohabiting partner (the applicant) has a child or children from a previous relationship who is/are also applying for a Danish residence permit)</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ve all relevant questions been answered, including whether the applicant and the reference are related to each other (cf. section 1</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0" w:name="__Fieldmark__764_730146125"/>
            <w:bookmarkStart w:id="781" w:name="__Fieldmark__764_730146125"/>
            <w:bookmarkEnd w:id="7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2" w:name="__Fieldmark__765_730146125"/>
            <w:bookmarkStart w:id="783" w:name="__Fieldmark__765_730146125"/>
            <w:bookmarkEnd w:id="7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4" w:name="__Fieldmark__766_730146125"/>
            <w:bookmarkStart w:id="785" w:name="__Fieldmark__766_730146125"/>
            <w:bookmarkEnd w:id="7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6" w:name="__Fieldmark__767_730146125"/>
            <w:bookmarkStart w:id="787" w:name="__Fieldmark__767_730146125"/>
            <w:bookmarkEnd w:id="7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If children from previous relationship: Has the reference signed the declaration of consent, or indicated that he/she does not wish for the Immigration Service to take into consideration that he/she has a child from a previous marriage (cf. section 6</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8" w:name="__Fieldmark__768_730146125"/>
            <w:bookmarkStart w:id="789" w:name="__Fieldmark__768_730146125"/>
            <w:bookmarkEnd w:id="7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0" w:name="__Fieldmark__769_730146125"/>
            <w:bookmarkStart w:id="791" w:name="__Fieldmark__769_730146125"/>
            <w:bookmarkEnd w:id="7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 xml:space="preserve">Has the declaration of cohabitation in section 12 been completed and signed (Only if the applicant is currently in Denmark)?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2" w:name="__Fieldmark__770_730146125"/>
            <w:bookmarkStart w:id="793" w:name="__Fieldmark__770_730146125"/>
            <w:bookmarkEnd w:id="7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4" w:name="__Fieldmark__771_730146125"/>
            <w:bookmarkStart w:id="795" w:name="__Fieldmark__771_730146125"/>
            <w:bookmarkEnd w:id="7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r>
              <w:rPr>
                <w:rFonts w:cs="Verdana" w:ascii="Verdana" w:hAnsi="Verdana"/>
                <w:sz w:val="16"/>
                <w:szCs w:val="16"/>
                <w:lang w:val="en-US"/>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documentation for housing situation been included in form of e.g. copy of rental agreement, share certificate (andelsbevis or anpartsbevis), deed or the final sales contrac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6" w:name="__Fieldmark__772_730146125"/>
            <w:bookmarkStart w:id="797" w:name="__Fieldmark__772_730146125"/>
            <w:bookmarkEnd w:id="7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8" w:name="__Fieldmark__773_730146125"/>
            <w:bookmarkStart w:id="799" w:name="__Fieldmark__773_730146125"/>
            <w:bookmarkEnd w:id="7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s </w:t>
            </w:r>
            <w:r>
              <w:rPr>
                <w:rFonts w:cs="Verdana" w:ascii="Verdana" w:hAnsi="Verdana"/>
                <w:sz w:val="16"/>
                <w:szCs w:val="16"/>
                <w:lang w:val="en-GB"/>
              </w:rPr>
              <w:t>documentation for completed Danish language test 3 or another test at an equivalent or higher level been included?</w:t>
            </w:r>
            <w:r>
              <w:rPr>
                <w:rFonts w:cs="Verdana" w:ascii="Verdana" w:hAnsi="Verdana"/>
                <w:sz w:val="16"/>
                <w:szCs w:val="20"/>
                <w:lang w:val="en-GB"/>
              </w:rPr>
              <w:t xml:space="preserve">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0" w:name="__Fieldmark__774_730146125"/>
            <w:bookmarkStart w:id="801" w:name="__Fieldmark__774_730146125"/>
            <w:bookmarkEnd w:id="8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2" w:name="__Fieldmark__775_730146125"/>
            <w:bookmarkStart w:id="803" w:name="__Fieldmark__775_730146125"/>
            <w:bookmarkEnd w:id="8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as documentation for fulfilling of the conditions regarding education and/or employment in the integration requirement been included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4" w:name="__Fieldmark__776_730146125"/>
            <w:bookmarkStart w:id="805" w:name="__Fieldmark__776_730146125"/>
            <w:bookmarkEnd w:id="8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6" w:name="__Fieldmark__777_730146125"/>
            <w:bookmarkStart w:id="807" w:name="__Fieldmark__777_730146125"/>
            <w:bookmarkEnd w:id="8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Is the declaration about public assistance in section 9 filled ou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8" w:name="__Fieldmark__778_730146125"/>
            <w:bookmarkStart w:id="809" w:name="__Fieldmark__778_730146125"/>
            <w:bookmarkEnd w:id="8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0" w:name="__Fieldmark__779_730146125"/>
            <w:bookmarkStart w:id="811" w:name="__Fieldmark__779_730146125"/>
            <w:bookmarkEnd w:id="8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1: </w:t>
            </w:r>
            <w:r>
              <w:rPr>
                <w:rFonts w:cs="Verdana" w:ascii="Verdana" w:hAnsi="Verdana"/>
                <w:sz w:val="16"/>
                <w:szCs w:val="20"/>
                <w:lang w:val="en-GB"/>
              </w:rPr>
              <w:t>Has the declaration regarding financially support been dated and signed (only if the couple is not married or if the marriage cannot be recognized by Danish Law</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2" w:name="__Fieldmark__780_730146125"/>
            <w:bookmarkStart w:id="813" w:name="__Fieldmark__780_730146125"/>
            <w:bookmarkEnd w:id="8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4" w:name="__Fieldmark__781_730146125"/>
            <w:bookmarkStart w:id="815" w:name="__Fieldmark__781_730146125"/>
            <w:bookmarkEnd w:id="8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2: </w:t>
            </w:r>
            <w:r>
              <w:rPr>
                <w:rFonts w:cs="Verdana" w:ascii="Verdana" w:hAnsi="Verdana"/>
                <w:sz w:val="16"/>
                <w:szCs w:val="20"/>
                <w:lang w:val="en-GB"/>
              </w:rPr>
              <w:t>Has the reference signed the declaration regarding any convictions of crimes against minor childre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6" w:name="__Fieldmark__782_730146125"/>
            <w:bookmarkStart w:id="817" w:name="__Fieldmark__782_730146125"/>
            <w:bookmarkEnd w:id="8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8" w:name="__Fieldmark__783_730146125"/>
            <w:bookmarkStart w:id="819" w:name="__Fieldmark__783_730146125"/>
            <w:bookmarkEnd w:id="8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3: </w:t>
            </w:r>
            <w:r>
              <w:rPr>
                <w:rFonts w:cs="Verdana" w:ascii="Verdana" w:hAnsi="Verdana"/>
                <w:sz w:val="16"/>
                <w:szCs w:val="20"/>
                <w:lang w:val="en-GB"/>
              </w:rPr>
              <w:t>Has the reference completed and signed attachment 3 regarding the meeting of the transferred requirements for a permanent residence permit and included relevant documentation? Please note: not if the reference is a Danish citizen, or a citizen of another Nordic countr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0" w:name="__Fieldmark__784_730146125"/>
            <w:bookmarkStart w:id="821" w:name="__Fieldmark__784_730146125"/>
            <w:bookmarkEnd w:id="8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2" w:name="__Fieldmark__785_730146125"/>
            <w:bookmarkStart w:id="823" w:name="__Fieldmark__785_730146125"/>
            <w:bookmarkEnd w:id="8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35"/>
          <w:footerReference w:type="default" r:id="rId36"/>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8">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rPr>
          <w:rFonts w:ascii="Verdana" w:hAnsi="Verdana" w:cs="Verdana"/>
          <w:sz w:val="16"/>
          <w:szCs w:val="16"/>
          <w:lang w:val="en-US"/>
        </w:rPr>
      </w:pPr>
      <w:r>
        <w:rPr>
          <w:rFonts w:cs="Verdana" w:ascii="Verdana" w:hAnsi="Verdana"/>
          <w:sz w:val="16"/>
          <w:szCs w:val="16"/>
          <w:lang w:val="en-GB"/>
        </w:rPr>
        <w:t>You are not obligated to answer the questions in this form. If you chose not to answer one or more questions, the Danish Immigration Service can order you to provide the information that is necessary to assess whether your spouse/cohabitating partner can be granted a Danish residence permit (Aliens Act section 40). If you do not provide the information it can result in your spouse’s/cohabitating partner not being granted a residence permit.</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GB"/>
        </w:rPr>
        <w:t xml:space="preserve">The information you have supplied in this form will be registered in the Danish immigration authorities' registers. The same holds true for any information you give later in conjunction with an application to extend your spouse’s/cohabitating partner’s residence permit. </w:t>
      </w:r>
    </w:p>
    <w:p>
      <w:pPr>
        <w:pStyle w:val="Normal"/>
        <w:numPr>
          <w:ilvl w:val="0"/>
          <w:numId w:val="0"/>
        </w:numPr>
        <w:spacing w:lineRule="auto" w:line="240" w:before="0" w:after="0"/>
        <w:outlineLvl w:val="0"/>
        <w:rPr>
          <w:rFonts w:ascii="Verdana" w:hAnsi="Verdana" w:cs="Verdana"/>
          <w:sz w:val="16"/>
          <w:szCs w:val="16"/>
          <w:u w:val="single"/>
          <w:lang w:val="en-GB"/>
        </w:rPr>
      </w:pPr>
      <w:r>
        <w:rPr>
          <w:rFonts w:cs="Verdana" w:ascii="Verdana" w:hAnsi="Verdana"/>
          <w:sz w:val="16"/>
          <w:szCs w:val="16"/>
          <w:u w:val="single"/>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4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4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widowControl/>
        <w:bidi w:val="0"/>
        <w:spacing w:lineRule="auto" w:line="276" w:before="0" w:after="20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40">
        <w:r>
          <w:rPr>
            <w:rStyle w:val="InternetLink"/>
            <w:rFonts w:cs="Verdana" w:ascii="Verdana" w:hAnsi="Verdana"/>
            <w:sz w:val="16"/>
            <w:szCs w:val="16"/>
            <w:lang w:val="en-US"/>
          </w:rPr>
          <w:t>www.datatilsynet.dk</w:t>
        </w:r>
      </w:hyperlink>
    </w:p>
    <w:sectPr>
      <w:headerReference w:type="default" r:id="rId41"/>
      <w:footerReference w:type="default" r:id="rId42"/>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7</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1</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9</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407660</wp:posOffset>
          </wp:positionH>
          <wp:positionV relativeFrom="paragraph">
            <wp:posOffset>457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372735</wp:posOffset>
          </wp:positionH>
          <wp:positionV relativeFrom="paragraph">
            <wp:posOffset>6350</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FA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3">
          <wp:simplePos x="0" y="0"/>
          <wp:positionH relativeFrom="column">
            <wp:posOffset>5887720</wp:posOffset>
          </wp:positionH>
          <wp:positionV relativeFrom="paragraph">
            <wp:posOffset>1168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w:drawing>
        <wp:anchor behindDoc="1" distT="0" distB="0" distL="114935" distR="114935" simplePos="0" locked="0" layoutInCell="0" allowOverlap="1" relativeHeight="40">
          <wp:simplePos x="0" y="0"/>
          <wp:positionH relativeFrom="column">
            <wp:posOffset>5407660</wp:posOffset>
          </wp:positionH>
          <wp:positionV relativeFrom="paragraph">
            <wp:posOffset>457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p>
    <w:pPr>
      <w:pStyle w:val="Header"/>
      <w:rPr>
        <w:rFonts w:ascii="Verdana" w:hAnsi="Verdana" w:cs="Verdana"/>
        <w:color w:val="FFFFFF"/>
        <w:sz w:val="44"/>
        <w:szCs w:val="44"/>
      </w:rPr>
    </w:pPr>
    <w:r>
      <w:rPr>
        <w:rFonts w:cs="Verdana" w:ascii="Verdana" w:hAnsi="Verdana"/>
        <w:color w:val="FFFFFF"/>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rPr>
    </w:pPr>
    <w:r>
      <w:drawing>
        <wp:anchor behindDoc="1" distT="0" distB="0" distL="114935" distR="114935" simplePos="0" locked="0" layoutInCell="0" allowOverlap="1" relativeHeight="53">
          <wp:simplePos x="0" y="0"/>
          <wp:positionH relativeFrom="column">
            <wp:posOffset>5902960</wp:posOffset>
          </wp:positionH>
          <wp:positionV relativeFrom="paragraph">
            <wp:posOffset>457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sz w:val="24"/>
        <w:szCs w:val="24"/>
      </w:rPr>
      <w:t xml:space="preserve"> </w:t>
    </w:r>
  </w:p>
  <w:p>
    <w:pPr>
      <w:pStyle w:val="Header"/>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Century Gothic" w:hAnsi="Century Gothic" w:cs="Century Gothic"/>
      <w:sz w:val="24"/>
      <w:szCs w:val="24"/>
      <w:lang w:val="en-GB"/>
    </w:rPr>
  </w:style>
  <w:style w:type="character" w:styleId="KommentaremneTegn">
    <w:name w:val="Kommentaremne Tegn"/>
    <w:qFormat/>
    <w:rPr>
      <w:rFonts w:ascii="Century Gothic" w:hAnsi="Century Gothic" w:cs="Century Gothic"/>
      <w:b/>
      <w:bCs/>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spacing w:lineRule="auto" w:line="240" w:before="0" w:after="0"/>
    </w:pPr>
    <w:rPr>
      <w:rFonts w:ascii="Century Gothic" w:hAnsi="Century Gothic" w:eastAsia="Calibri" w:cs="Times New Roman"/>
      <w:sz w:val="24"/>
      <w:szCs w:val="24"/>
      <w:lang w:val="en-GB"/>
    </w:rPr>
  </w:style>
  <w:style w:type="paragraph" w:styleId="Kommentaremne">
    <w:name w:val="Kommentaremne"/>
    <w:basedOn w:val="Kommentartekst"/>
    <w:next w:val="Kommentartekst"/>
    <w:qFormat/>
    <w:pPr>
      <w:spacing w:lineRule="auto" w:line="276" w:before="0" w:after="200"/>
    </w:pPr>
    <w:rPr>
      <w:rFonts w:ascii="Calibri" w:hAnsi="Calibri" w:cs="Calibri"/>
      <w:b/>
      <w:bCs/>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family" TargetMode="External"/><Relationship Id="rId9" Type="http://schemas.openxmlformats.org/officeDocument/2006/relationships/hyperlink" Target="http://www.newtodenmark.dk/fee" TargetMode="External"/><Relationship Id="rId10" Type="http://schemas.openxmlformats.org/officeDocument/2006/relationships/hyperlink" Target="http://www.nyidanmark.dk/You-want-to-apply/Family/Family-reunification/Child" TargetMode="External"/><Relationship Id="rId11" Type="http://schemas.openxmlformats.org/officeDocument/2006/relationships/hyperlink" Target="http://www.newodenmark.dk/integrationrequirement" TargetMode="External"/><Relationship Id="rId12" Type="http://schemas.openxmlformats.org/officeDocument/2006/relationships/hyperlink" Target="http://www.newtodenmark.dk/danishtest1" TargetMode="External"/><Relationship Id="rId13" Type="http://schemas.openxmlformats.org/officeDocument/2006/relationships/hyperlink" Target="http://www.newtodenmark.dk/englishtestb1" TargetMode="External"/><Relationship Id="rId14" Type="http://schemas.openxmlformats.org/officeDocument/2006/relationships/hyperlink" Target="http://eeas.europa.eu/cfsp/sanctions/index_en.htm" TargetMode="External"/><Relationship Id="rId15" Type="http://schemas.openxmlformats.org/officeDocument/2006/relationships/hyperlink" Target="http://www.newtodenmark.dk/residencecard" TargetMode="External"/><Relationship Id="rId16" Type="http://schemas.openxmlformats.org/officeDocument/2006/relationships/hyperlink" Target="http://www.newtodenmark.dk/visit-us" TargetMode="External"/><Relationship Id="rId17" Type="http://schemas.openxmlformats.org/officeDocument/2006/relationships/hyperlink" Target="http://www.um.dk/en/travel-and-residence/where-to-apply" TargetMode="External"/><Relationship Id="rId18" Type="http://schemas.openxmlformats.org/officeDocument/2006/relationships/hyperlink" Target="http://www.newtodenmark.dk/residencecar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newtodenmark.dk/" TargetMode="External"/><Relationship Id="rId24" Type="http://schemas.openxmlformats.org/officeDocument/2006/relationships/hyperlink" Target="http://www.newtodenmark.dk/contact-us" TargetMode="External"/><Relationship Id="rId25" Type="http://schemas.openxmlformats.org/officeDocument/2006/relationships/hyperlink" Target="http://www.datatilsynet.dk/" TargetMode="External"/><Relationship Id="rId26" Type="http://schemas.openxmlformats.org/officeDocument/2006/relationships/hyperlink" Target="http://www.datatilsynet.dk/" TargetMode="External"/><Relationship Id="rId27" Type="http://schemas.openxmlformats.org/officeDocument/2006/relationships/hyperlink" Target="mailto:dpo@um.dk" TargetMode="External"/><Relationship Id="rId28" Type="http://schemas.openxmlformats.org/officeDocument/2006/relationships/hyperlink" Target="https://www.datatilsynet.dk/english/"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newodenmark.dk/integrationrequirement" TargetMode="External"/><Relationship Id="rId32" Type="http://schemas.openxmlformats.org/officeDocument/2006/relationships/hyperlink" Target="http://www.newtodenmark.dk/family" TargetMode="External"/><Relationship Id="rId33" Type="http://schemas.openxmlformats.org/officeDocument/2006/relationships/hyperlink" Target="http://www.nyidanmark.dk/permanent" TargetMode="External"/><Relationship Id="rId34" Type="http://schemas.openxmlformats.org/officeDocument/2006/relationships/hyperlink" Target="http://www.newtodenmark.dk/us-time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newtodenmark.dk/" TargetMode="External"/><Relationship Id="rId38" Type="http://schemas.openxmlformats.org/officeDocument/2006/relationships/hyperlink" Target="http://www.newtodenmark.dk/contact-us" TargetMode="External"/><Relationship Id="rId39" Type="http://schemas.openxmlformats.org/officeDocument/2006/relationships/hyperlink" Target="http://www.datatilsynet.dk/" TargetMode="External"/><Relationship Id="rId40" Type="http://schemas.openxmlformats.org/officeDocument/2006/relationships/hyperlink" Target="http://www.datatilsynet.dk/"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3:00Z</dcterms:created>
  <dc:creator>Lotte Marquardsen</dc:creator>
  <dc:description/>
  <cp:keywords/>
  <dc:language>en-US</dc:language>
  <cp:lastModifiedBy>Lotte Marquardsen</cp:lastModifiedBy>
  <cp:lastPrinted>2023-03-02T12:21:00Z</cp:lastPrinted>
  <dcterms:modified xsi:type="dcterms:W3CDTF">2024-06-24T07: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ies>
</file>