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2_da_220224</w:t>
      </w:r>
    </w:p>
    <w:tbl>
      <w:tblPr>
        <w:tblW w:w="10207" w:type="dxa"/>
        <w:jc w:val="left"/>
        <w:tblInd w:w="-426" w:type="dxa"/>
        <w:tblLayout w:type="fixed"/>
        <w:tblCellMar>
          <w:top w:w="0" w:type="dxa"/>
          <w:left w:w="108" w:type="dxa"/>
          <w:bottom w:w="0" w:type="dxa"/>
          <w:right w:w="108" w:type="dxa"/>
        </w:tblCellMar>
      </w:tblPr>
      <w:tblGrid>
        <w:gridCol w:w="1389"/>
        <w:gridCol w:w="2133"/>
        <w:gridCol w:w="1383"/>
        <w:gridCol w:w="197"/>
        <w:gridCol w:w="553"/>
        <w:gridCol w:w="2276"/>
        <w:gridCol w:w="2276"/>
      </w:tblGrid>
      <w:tr>
        <w:trPr/>
        <w:tc>
          <w:tcPr>
            <w:tcW w:w="10207" w:type="dxa"/>
            <w:gridSpan w:val="7"/>
            <w:tcBorders/>
          </w:tcPr>
          <w:p>
            <w:pPr>
              <w:pStyle w:val="Normal"/>
              <w:spacing w:lineRule="auto" w:line="240" w:before="0" w:after="0"/>
              <w:rPr>
                <w:rFonts w:ascii="Verdana" w:hAnsi="Verdana" w:cs="Verdana"/>
                <w:b/>
                <w:b/>
                <w:color w:val="8A1010"/>
                <w:sz w:val="24"/>
                <w:szCs w:val="24"/>
              </w:rPr>
            </w:pPr>
            <w:r>
              <w:rPr>
                <w:rFonts w:cs="Verdana" w:ascii="Verdana" w:hAnsi="Verdana"/>
                <w:b/>
                <w:color w:val="8A1010"/>
                <w:sz w:val="24"/>
                <w:szCs w:val="24"/>
              </w:rPr>
              <w:t xml:space="preserve">Ansøgning om familiesammenføring for børn </w:t>
            </w:r>
            <w:r>
              <w:rPr>
                <w:rFonts w:cs="Verdana" w:ascii="Verdana" w:hAnsi="Verdana"/>
                <w:b/>
                <w:color w:val="8A1010"/>
              </w:rPr>
              <w:t>(søger ikke samtidig med forælder)</w:t>
            </w:r>
          </w:p>
        </w:tc>
      </w:tr>
      <w:tr>
        <w:trPr/>
        <w:tc>
          <w:tcPr>
            <w:tcW w:w="5102" w:type="dxa"/>
            <w:gridSpan w:val="4"/>
            <w:tcBorders/>
          </w:tcPr>
          <w:p>
            <w:pPr>
              <w:pStyle w:val="Normal"/>
              <w:snapToGrid w:val="false"/>
              <w:spacing w:lineRule="auto" w:line="240" w:before="0" w:after="0"/>
              <w:rPr>
                <w:rFonts w:ascii="Verdana" w:hAnsi="Verdana" w:cs="Verdana"/>
                <w:b/>
                <w:b/>
                <w:color w:val="8A1010"/>
                <w:sz w:val="16"/>
                <w:szCs w:val="16"/>
              </w:rPr>
            </w:pPr>
            <w:r>
              <w:rPr>
                <w:rFonts w:cs="Verdana" w:ascii="Verdana" w:hAnsi="Verdana"/>
                <w:b/>
                <w:color w:val="8A1010"/>
                <w:sz w:val="16"/>
                <w:szCs w:val="16"/>
              </w:rPr>
            </w:r>
          </w:p>
          <w:p>
            <w:pPr>
              <w:pStyle w:val="Normal"/>
              <w:spacing w:lineRule="auto" w:line="240" w:before="0" w:after="0"/>
              <w:rPr/>
            </w:pPr>
            <w:r>
              <w:rPr>
                <w:rFonts w:cs="Verdana" w:ascii="Verdana" w:hAnsi="Verdana"/>
                <w:b/>
                <w:sz w:val="16"/>
                <w:szCs w:val="16"/>
              </w:rPr>
              <w:t>Hvad bruges dette ansøgningsskema til?</w:t>
            </w:r>
          </w:p>
          <w:p>
            <w:pPr>
              <w:pStyle w:val="Normal"/>
              <w:spacing w:lineRule="auto" w:line="240" w:before="0" w:after="0"/>
              <w:rPr/>
            </w:pPr>
            <w:r>
              <w:rPr>
                <w:rFonts w:cs="Verdana" w:ascii="Verdana" w:hAnsi="Verdana"/>
                <w:sz w:val="16"/>
                <w:szCs w:val="16"/>
              </w:rPr>
              <w:t>Dette ansøgningsskema bruges til at søge om opholdstilladelse i Danmark til et udenlandsk mindreårigt barn på baggrund af</w:t>
            </w:r>
          </w:p>
          <w:p>
            <w:pPr>
              <w:pStyle w:val="Normal"/>
              <w:numPr>
                <w:ilvl w:val="0"/>
                <w:numId w:val="23"/>
              </w:numPr>
              <w:spacing w:lineRule="auto" w:line="240" w:before="0" w:after="0"/>
              <w:ind w:left="318" w:hanging="218"/>
              <w:rPr>
                <w:rFonts w:ascii="Verdana" w:hAnsi="Verdana" w:cs="Verdana"/>
                <w:sz w:val="16"/>
                <w:szCs w:val="16"/>
              </w:rPr>
            </w:pPr>
            <w:r>
              <w:rPr>
                <w:rFonts w:cs="Verdana" w:ascii="Verdana" w:hAnsi="Verdana"/>
                <w:sz w:val="16"/>
                <w:szCs w:val="16"/>
              </w:rPr>
              <w:t xml:space="preserve">familiesammenføring med forældre, </w:t>
            </w:r>
          </w:p>
          <w:p>
            <w:pPr>
              <w:pStyle w:val="Normal"/>
              <w:numPr>
                <w:ilvl w:val="0"/>
                <w:numId w:val="23"/>
              </w:numPr>
              <w:spacing w:lineRule="auto" w:line="240" w:before="0" w:after="0"/>
              <w:ind w:left="318" w:hanging="218"/>
              <w:rPr>
                <w:rFonts w:ascii="Verdana" w:hAnsi="Verdana" w:cs="Verdana"/>
                <w:sz w:val="16"/>
                <w:szCs w:val="16"/>
              </w:rPr>
            </w:pPr>
            <w:r>
              <w:rPr>
                <w:rFonts w:cs="Verdana" w:ascii="Verdana" w:hAnsi="Verdana"/>
                <w:sz w:val="16"/>
                <w:szCs w:val="16"/>
              </w:rPr>
              <w:t>familieadoption,</w:t>
            </w:r>
          </w:p>
          <w:p>
            <w:pPr>
              <w:pStyle w:val="Normal"/>
              <w:numPr>
                <w:ilvl w:val="0"/>
                <w:numId w:val="23"/>
              </w:numPr>
              <w:spacing w:lineRule="auto" w:line="240" w:before="0" w:after="0"/>
              <w:ind w:left="318" w:hanging="218"/>
              <w:rPr>
                <w:rFonts w:ascii="Verdana" w:hAnsi="Verdana" w:cs="Verdana"/>
                <w:sz w:val="16"/>
                <w:szCs w:val="16"/>
              </w:rPr>
            </w:pPr>
            <w:r>
              <w:rPr>
                <w:rFonts w:cs="Verdana" w:ascii="Verdana" w:hAnsi="Verdana"/>
                <w:sz w:val="16"/>
                <w:szCs w:val="16"/>
              </w:rPr>
              <w:t>plejeforhold, eller</w:t>
            </w:r>
          </w:p>
          <w:p>
            <w:pPr>
              <w:pStyle w:val="Normal"/>
              <w:numPr>
                <w:ilvl w:val="0"/>
                <w:numId w:val="23"/>
              </w:numPr>
              <w:spacing w:lineRule="auto" w:line="240" w:before="0" w:after="0"/>
              <w:ind w:left="318" w:hanging="218"/>
              <w:rPr/>
            </w:pPr>
            <w:r>
              <w:rPr>
                <w:rFonts w:cs="Verdana" w:ascii="Verdana" w:hAnsi="Verdana"/>
                <w:sz w:val="16"/>
                <w:szCs w:val="16"/>
              </w:rPr>
              <w:t>ophold hos nære slægtninge (fx voksne søskende, bedsteforældre eller anden nær famili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Ansøgningsskemaet skal bruges, når barnet ikke søger om opholdstilladelse samtidig med, at barnets mor eller far søger om ægtefællesammenføring. Hvis barnet søger samtidig med en forælder, bruges ansøgningsskema FA11 i stede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Ansøgningsskemaet bruges, når forælderen i Danmark (den person som barnet skal bo hos) har opholdstilladelse på baggrund af asy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d en opholdstilladelse på baggrund af asyl mener vi en opholdstilladelse til en udlænding, som er omfattet af Flygtningekonventionen eller betingelserne, der er nævnt i udlændingeloven om beskyttelsesstatus (jf. udlændingelovens § 7og § 8).</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ar forælderen i Danmark opholdstilladelse på andet grundlag end asyl, skal ansøgningsskema FA6 eller FA7 bruges i stede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is du, der bor i Danmark, har midlertidig beskyttelsesstatus</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har midlertidig beskyttelsesstatus (opholdstilladelse efter udlændingelovens § 7, stk. 3), kan man normalt først få familiesammenføring efter 3 år og kun, hvis den midlertidige opholdstilladelse forlænges efter 3 år. Der kan dog være særlige situationer, hvor et afslag på familiesammenføring kan være særligt indgribende allerede inden opholdstilladelsen er forlæng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æs mere om reglerne for familiesammenføring, når den herboende har midlertidig beskyttelsesstatus på </w:t>
            </w:r>
            <w:hyperlink r:id="rId2">
              <w:r>
                <w:rPr>
                  <w:rStyle w:val="InternetLink"/>
                  <w:rFonts w:cs="Verdana" w:ascii="Verdana" w:hAnsi="Verdana"/>
                  <w:sz w:val="16"/>
                  <w:szCs w:val="16"/>
                </w:rPr>
                <w:t>www.nyidanmark.dk/familie</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ad indeholder ansøgningsskemaet?</w:t>
            </w:r>
          </w:p>
          <w:p>
            <w:pPr>
              <w:pStyle w:val="Normal"/>
              <w:spacing w:lineRule="auto" w:line="240" w:before="0" w:after="0"/>
              <w:rPr/>
            </w:pPr>
            <w:r>
              <w:rPr>
                <w:rFonts w:cs="Verdana" w:ascii="Verdana" w:hAnsi="Verdana"/>
                <w:sz w:val="16"/>
                <w:szCs w:val="16"/>
              </w:rPr>
              <w:t xml:space="preserve">Dette ansøgningsskema indeholder to dele: </w:t>
            </w:r>
          </w:p>
          <w:p>
            <w:pPr>
              <w:pStyle w:val="Normal"/>
              <w:numPr>
                <w:ilvl w:val="0"/>
                <w:numId w:val="7"/>
              </w:numPr>
              <w:spacing w:lineRule="auto" w:line="240" w:before="0" w:after="0"/>
              <w:ind w:left="318" w:hanging="218"/>
              <w:rPr>
                <w:rFonts w:ascii="Verdana" w:hAnsi="Verdana" w:cs="Verdana"/>
                <w:sz w:val="16"/>
                <w:szCs w:val="16"/>
              </w:rPr>
            </w:pPr>
            <w:r>
              <w:rPr>
                <w:rFonts w:cs="Verdana" w:ascii="Verdana" w:hAnsi="Verdana"/>
                <w:sz w:val="16"/>
                <w:szCs w:val="16"/>
              </w:rPr>
              <w:t>Del 1 - Ansøgning om opholdstilladelse til børn (familiesammenføring).</w:t>
            </w:r>
          </w:p>
          <w:p>
            <w:pPr>
              <w:pStyle w:val="Normal"/>
              <w:numPr>
                <w:ilvl w:val="0"/>
                <w:numId w:val="7"/>
              </w:numPr>
              <w:spacing w:lineRule="auto" w:line="240" w:before="0" w:after="0"/>
              <w:ind w:left="318" w:hanging="218"/>
              <w:rPr>
                <w:rFonts w:ascii="Verdana" w:hAnsi="Verdana" w:cs="Verdana"/>
                <w:sz w:val="16"/>
                <w:szCs w:val="16"/>
              </w:rPr>
            </w:pPr>
            <w:r>
              <w:rPr>
                <w:rFonts w:cs="Verdana" w:ascii="Verdana" w:hAnsi="Verdana"/>
                <w:sz w:val="16"/>
                <w:szCs w:val="16"/>
              </w:rPr>
              <w:t>Del 2 - Oplysningsskema til barnets forælder (den person, som barnet skal bo hos)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Hvordan bruger du skemaet? </w:t>
            </w:r>
          </w:p>
          <w:p>
            <w:pPr>
              <w:pStyle w:val="Normal"/>
              <w:spacing w:lineRule="auto" w:line="240" w:before="0" w:after="0"/>
              <w:rPr>
                <w:rFonts w:ascii="Verdana" w:hAnsi="Verdana" w:cs="Verdana"/>
                <w:sz w:val="16"/>
                <w:szCs w:val="16"/>
              </w:rPr>
            </w:pPr>
            <w:r>
              <w:rPr>
                <w:rFonts w:cs="Verdana" w:ascii="Verdana" w:hAnsi="Verdana"/>
                <w:sz w:val="16"/>
                <w:szCs w:val="16"/>
              </w:rPr>
              <w:t>For at søge om opholdstilladelse til et barn skal både del 1 og del 2 bruges. Hvis flere børn søger om opholdstilladelse samtidig, skal der udfyldes én del 1 og én del 2 pr. barn, der søger om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1</w:t>
            </w:r>
            <w:r>
              <w:rPr>
                <w:rFonts w:cs="Verdana" w:ascii="Verdana" w:hAnsi="Verdana"/>
                <w:sz w:val="16"/>
                <w:szCs w:val="16"/>
              </w:rPr>
              <w:t xml:space="preserve"> skal bruges til ansøgning om opholdstilladelse til barnet. Barnet eller den voksne, som søger på vegne af barnet, skal gøre følgende:</w:t>
            </w:r>
          </w:p>
          <w:p>
            <w:pPr>
              <w:pStyle w:val="Normal"/>
              <w:numPr>
                <w:ilvl w:val="0"/>
                <w:numId w:val="10"/>
              </w:numPr>
              <w:spacing w:lineRule="auto" w:line="240" w:before="0" w:after="0"/>
              <w:ind w:left="318" w:hanging="218"/>
              <w:rPr>
                <w:rFonts w:ascii="Verdana" w:hAnsi="Verdana" w:cs="Verdana"/>
                <w:sz w:val="16"/>
                <w:szCs w:val="16"/>
              </w:rPr>
            </w:pPr>
            <w:r>
              <w:rPr>
                <w:rFonts w:cs="Verdana" w:ascii="Verdana" w:hAnsi="Verdana"/>
                <w:sz w:val="16"/>
                <w:szCs w:val="16"/>
              </w:rPr>
              <w:t>Udfylde del 1.</w:t>
            </w:r>
          </w:p>
          <w:p>
            <w:pPr>
              <w:pStyle w:val="Normal"/>
              <w:numPr>
                <w:ilvl w:val="0"/>
                <w:numId w:val="10"/>
              </w:numPr>
              <w:spacing w:lineRule="auto" w:line="240" w:before="0" w:after="0"/>
              <w:ind w:left="318"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0"/>
              </w:numPr>
              <w:spacing w:lineRule="auto" w:line="240" w:before="0" w:after="0"/>
              <w:ind w:left="318" w:hanging="218"/>
              <w:rPr/>
            </w:pPr>
            <w:r>
              <w:rPr>
                <w:rFonts w:cs="Verdana" w:ascii="Verdana" w:hAnsi="Verdana"/>
                <w:sz w:val="16"/>
                <w:szCs w:val="16"/>
              </w:rPr>
              <w:t>Indgive ansøgningen til en dansk repræsentation i udlandet eller til Udlændingestyrelsen.</w:t>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c>
          <w:tcPr>
            <w:tcW w:w="5105" w:type="dxa"/>
            <w:gridSpan w:val="3"/>
            <w:tcBorders/>
          </w:tcPr>
          <w:p>
            <w:pPr>
              <w:pStyle w:val="Normal"/>
              <w:snapToGrid w:val="false"/>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pPr>
            <w:r>
              <w:rPr>
                <w:rFonts w:cs="Verdana" w:ascii="Verdana" w:hAnsi="Verdana"/>
                <w:b/>
                <w:sz w:val="16"/>
                <w:szCs w:val="16"/>
              </w:rPr>
              <w:t>Del 2</w:t>
            </w:r>
            <w:r>
              <w:rPr>
                <w:rFonts w:cs="Verdana" w:ascii="Verdana" w:hAnsi="Verdana"/>
                <w:sz w:val="16"/>
                <w:szCs w:val="16"/>
              </w:rPr>
              <w:t xml:space="preserve"> skal bruges af den forælder, plejeforælder eller nære slægtning, der allerede har ret til at bo i Danmark, og som barnet skal bo ho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n/hun skal gøre følgende: </w:t>
            </w:r>
          </w:p>
          <w:p>
            <w:pPr>
              <w:pStyle w:val="Normal"/>
              <w:numPr>
                <w:ilvl w:val="0"/>
                <w:numId w:val="1"/>
              </w:numPr>
              <w:spacing w:lineRule="auto" w:line="240" w:before="0" w:after="0"/>
              <w:ind w:left="318" w:hanging="218"/>
              <w:rPr>
                <w:rFonts w:ascii="Verdana" w:hAnsi="Verdana" w:cs="Verdana"/>
                <w:sz w:val="16"/>
                <w:szCs w:val="16"/>
              </w:rPr>
            </w:pPr>
            <w:r>
              <w:rPr>
                <w:rFonts w:cs="Verdana" w:ascii="Verdana" w:hAnsi="Verdana"/>
                <w:sz w:val="16"/>
                <w:szCs w:val="16"/>
              </w:rPr>
              <w:t>Udfylde del 2 og de relevante bilag.</w:t>
            </w:r>
          </w:p>
          <w:p>
            <w:pPr>
              <w:pStyle w:val="Normal"/>
              <w:numPr>
                <w:ilvl w:val="0"/>
                <w:numId w:val="1"/>
              </w:numPr>
              <w:spacing w:lineRule="auto" w:line="240" w:before="0" w:after="0"/>
              <w:ind w:left="318"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
              </w:numPr>
              <w:spacing w:lineRule="auto" w:line="240" w:before="0" w:after="0"/>
              <w:ind w:left="318" w:hanging="218"/>
              <w:rPr/>
            </w:pPr>
            <w:r>
              <w:rPr>
                <w:rFonts w:cs="Verdana" w:ascii="Verdana" w:hAnsi="Verdana"/>
                <w:sz w:val="16"/>
                <w:szCs w:val="16"/>
              </w:rPr>
              <w:t>Indgive del 2 til Udlændingestyrelsen senest 14 dage efter, at barnets ansøgning (del 1) er indgiv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en person, som allerede har ret til at bo i Danmark, også har forældremyndigheden over barnet, kan han/hun udfylde både del 1 og del 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Læs vejledningen på forsiden af de to dele af skemaet.</w:t>
            </w:r>
            <w:r>
              <w:rPr>
                <w:rFonts w:cs="Verdana" w:ascii="Verdana" w:hAnsi="Verdana"/>
                <w:b/>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Bagest i de to dele finder du en tjekliste, som kan benyttes til at kontrollere, at de er udfyldt korrekt og vedlagt de nødvendige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kan ansøgningen indgives?</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s ansøgning indgives til en dansk repræsentation i det land, hvor han/hun bor. Hvis barnet allerede opholder sig lovligt i Danmark, kan ansøgningen normalt indgives i Danmark. Det er fx tilfældet, hvis barnet:  </w:t>
            </w:r>
          </w:p>
          <w:p>
            <w:pPr>
              <w:pStyle w:val="Normal"/>
              <w:numPr>
                <w:ilvl w:val="0"/>
                <w:numId w:val="18"/>
              </w:numPr>
              <w:spacing w:lineRule="auto" w:line="240" w:before="0" w:after="0"/>
              <w:ind w:left="319" w:hanging="218"/>
              <w:rPr>
                <w:rFonts w:ascii="Verdana" w:hAnsi="Verdana" w:cs="Verdana"/>
                <w:sz w:val="16"/>
                <w:szCs w:val="16"/>
              </w:rPr>
            </w:pPr>
            <w:r>
              <w:rPr>
                <w:rFonts w:cs="Verdana" w:ascii="Verdana" w:hAnsi="Verdana"/>
                <w:sz w:val="16"/>
                <w:szCs w:val="16"/>
              </w:rPr>
              <w:t xml:space="preserve">har gyldigt visum og er under 15 år, </w:t>
            </w:r>
          </w:p>
          <w:p>
            <w:pPr>
              <w:pStyle w:val="Normal"/>
              <w:numPr>
                <w:ilvl w:val="0"/>
                <w:numId w:val="18"/>
              </w:numPr>
              <w:spacing w:lineRule="auto" w:line="240" w:before="0" w:after="0"/>
              <w:ind w:left="319" w:hanging="218"/>
              <w:rPr>
                <w:rFonts w:ascii="Verdana" w:hAnsi="Verdana" w:cs="Verdana"/>
                <w:sz w:val="16"/>
                <w:szCs w:val="16"/>
              </w:rPr>
            </w:pPr>
            <w:r>
              <w:rPr>
                <w:rFonts w:cs="Verdana" w:ascii="Verdana" w:hAnsi="Verdana"/>
                <w:sz w:val="16"/>
                <w:szCs w:val="16"/>
              </w:rPr>
              <w:t>er fritaget for krav om visum, eller</w:t>
            </w:r>
          </w:p>
          <w:p>
            <w:pPr>
              <w:pStyle w:val="Normal"/>
              <w:numPr>
                <w:ilvl w:val="0"/>
                <w:numId w:val="18"/>
              </w:numPr>
              <w:spacing w:lineRule="auto" w:line="240" w:before="0" w:after="0"/>
              <w:ind w:left="319" w:hanging="218"/>
              <w:rPr>
                <w:rFonts w:ascii="Verdana" w:hAnsi="Verdana" w:cs="Verdana"/>
                <w:sz w:val="16"/>
                <w:szCs w:val="16"/>
              </w:rPr>
            </w:pPr>
            <w:r>
              <w:rPr>
                <w:rFonts w:cs="Verdana" w:ascii="Verdana" w:hAnsi="Verdana"/>
                <w:sz w:val="16"/>
                <w:szCs w:val="16"/>
              </w:rPr>
              <w:t xml:space="preserve">allerede har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er over 15 år og indgiver ansøgningen, mens barnet opholder sig i Danmark på visum, kan barnet blive pålagt en karensperiode på 5 år. Det betyder, at barnet ikke kan få visum til Danmark i en periode på 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ningen kan indgives i Danmark, indgives den i Udlændingestyrelsens Borgerservice. I skal bestille en tid, inden I møder op i Borgerservice. Læs mere om, hvor Udlændingestyrelsens Borgerservice har afdelinger, og hvordan I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søgningen kan også sendes til Udlændingestyrelsen. Læs mere om hvor og hvordan I indgiver ansøgningen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Sådan behandler vi personoplysninger</w:t>
              <w:br/>
            </w:r>
            <w:r>
              <w:rPr>
                <w:rFonts w:cs="Verdana" w:ascii="Verdana" w:hAnsi="Verdana"/>
                <w:sz w:val="16"/>
                <w:szCs w:val="16"/>
              </w:rPr>
              <w:t>I kan læse om behandlingen af jeres personoplysninger og jeres rettigheder i de faktaark om databeskyttelse, som I finder bagerst i del 1 og del 2 af skema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handling af din ansøgning </w:t>
            </w:r>
          </w:p>
          <w:p>
            <w:pPr>
              <w:pStyle w:val="Normal"/>
              <w:spacing w:lineRule="auto" w:line="240" w:before="0" w:after="0"/>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4">
              <w:r>
                <w:rPr>
                  <w:rStyle w:val="InternetLink"/>
                  <w:rFonts w:cs="Arial" w:ascii="Verdana" w:hAnsi="Verdana"/>
                  <w:sz w:val="16"/>
                  <w:szCs w:val="16"/>
                </w:rPr>
                <w:t>www.nyidanmark.dk/us-sagstid</w:t>
              </w:r>
            </w:hyperlink>
            <w:r>
              <w:rPr>
                <w:rFonts w:cs="Arial" w:ascii="Verdana" w:hAnsi="Verdana"/>
                <w:sz w:val="16"/>
                <w:szCs w:val="16"/>
              </w:rPr>
              <w: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du vil vide mere </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flere oplysninger om reglerne for familie-sammenføring på nyidanmark.dk.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r>
      <w:tr>
        <w:trPr/>
        <w:tc>
          <w:tcPr>
            <w:tcW w:w="490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rPr>
              <w:t xml:space="preserve">Forbeholdt myndighederne </w:t>
            </w:r>
          </w:p>
        </w:tc>
        <w:tc>
          <w:tcPr>
            <w:tcW w:w="5302" w:type="dxa"/>
            <w:gridSpan w:val="4"/>
            <w:tcBorders>
              <w:left w:val="single" w:sz="18" w:space="0" w:color="E0E6EA"/>
              <w:right w:val="single" w:sz="18" w:space="0" w:color="E0E6EA"/>
            </w:tcBorders>
            <w:shd w:fill="E0E6EA" w:val="clear"/>
          </w:tcPr>
          <w:p>
            <w:pPr>
              <w:pStyle w:val="Normal"/>
              <w:spacing w:lineRule="auto" w:line="240" w:before="0" w:after="0"/>
              <w:jc w:val="right"/>
              <w:rPr/>
            </w:pPr>
            <w:r>
              <w:rPr>
                <w:rFonts w:cs="Verdana" w:ascii="Verdana" w:hAnsi="Verdana"/>
                <w:b/>
                <w:color w:val="003366"/>
                <w:sz w:val="14"/>
                <w:szCs w:val="14"/>
              </w:rPr>
              <w:t>HUSK OGSÅ AT UDFYLDE DEN SIDSTE SIDE I DEL 1</w:t>
            </w:r>
          </w:p>
        </w:tc>
      </w:tr>
      <w:tr>
        <w:trPr/>
        <w:tc>
          <w:tcPr>
            <w:tcW w:w="1389"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da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33"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af (navn)</w:t>
            </w:r>
          </w:p>
        </w:tc>
        <w:tc>
          <w:tcPr>
            <w:tcW w:w="2133"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yndighed (stempel)</w:t>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 ID/Udl.nr.</w:t>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B-ID / Case Order ID*</w:t>
            </w:r>
          </w:p>
        </w:tc>
      </w:tr>
      <w:tr>
        <w:trPr/>
        <w:tc>
          <w:tcPr>
            <w:tcW w:w="10207"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Sb-id oprettes af myndigheden i forbindelse med optagelse af biometri.</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FA12a_da_220224</w:t>
      </w:r>
    </w:p>
    <w:p>
      <w:pPr>
        <w:pStyle w:val="Normal"/>
        <w:spacing w:before="0" w:after="0"/>
        <w:ind w:left="-284" w:hanging="0"/>
        <w:rPr/>
      </w:pPr>
      <w:r>
        <w:rPr>
          <w:rFonts w:cs="Verdana" w:ascii="Verdana" w:hAnsi="Verdana"/>
          <w:color w:val="003366"/>
          <w:sz w:val="24"/>
          <w:szCs w:val="24"/>
        </w:rPr>
        <w:t>DEL 1 (FA12</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Ansøgning om opholdstilladelse til børn (søger ikke samtidig med forælder)</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5070" w:type="dxa"/>
            <w:tcBorders/>
          </w:tcPr>
          <w:p>
            <w:pPr>
              <w:pStyle w:val="Normal"/>
              <w:snapToGrid w:val="false"/>
              <w:spacing w:lineRule="auto" w:line="240" w:before="0" w:after="0"/>
              <w:rPr>
                <w:rFonts w:ascii="Verdana" w:hAnsi="Verdana" w:cs="Verdana"/>
                <w:b/>
                <w:b/>
                <w:color w:val="003366"/>
                <w:sz w:val="4"/>
                <w:szCs w:val="4"/>
              </w:rPr>
            </w:pPr>
            <w:r>
              <w:rPr>
                <w:rFonts w:cs="Verdana" w:ascii="Verdana" w:hAnsi="Verdana"/>
                <w:b/>
                <w:color w:val="003366"/>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 eller den voksne, der søger på vegne af barnet, skal gøre følgende: </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Udfylde og underskrive denne del (del 1).</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Indgive ansøgningen  til en dansk repræsentation i det land, hvor barnet bor. Hvis barnet opholder sig lovligt i Danmark, kan ansøgningen normalt indgives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Kopi af barnets pas (alle sider inklusiv forside).</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Barnets personattest (fødselsattest) (kopi med autoriseret oversættelse til dansk eller engels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Medbring barnets pas </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 skal have sit originale pas med, når ansøgningen indgives, eller når barnet skal have optaget biometri, så myndighederne kan kontrollere barnets identitet. </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Optag af biometri </w:t>
                  </w:r>
                </w:p>
                <w:p>
                  <w:pPr>
                    <w:pStyle w:val="Normal"/>
                    <w:spacing w:lineRule="auto" w:line="240" w:before="0" w:after="0"/>
                    <w:rPr>
                      <w:rFonts w:ascii="Verdana" w:hAnsi="Verdana" w:cs="Verdana"/>
                      <w:sz w:val="16"/>
                      <w:szCs w:val="16"/>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sit opholdskort i forbindelse med indgivelsen af ansøgnin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w:t>
                  </w:r>
                  <w:r>
                    <w:rPr>
                      <w:rFonts w:cs="Verdana" w:ascii="Verdana" w:hAnsi="Verdana"/>
                      <w:b/>
                      <w:sz w:val="16"/>
                      <w:szCs w:val="16"/>
                    </w:rPr>
                    <w:t xml:space="preserve">ikke </w:t>
                  </w:r>
                  <w:r>
                    <w:rPr>
                      <w:rFonts w:cs="Verdana" w:ascii="Verdana" w:hAnsi="Verdana"/>
                      <w:sz w:val="16"/>
                      <w:szCs w:val="16"/>
                    </w:rPr>
                    <w:t>skal bo hos forældremyndighedens indehaver i Danmark, men fx skal bo hos plejeforælder eller nær slægtning, skal barnet have et opholdskor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pPr>
                  <w:r>
                    <w:rPr>
                      <w:rFonts w:cs="Verdana" w:ascii="Verdana" w:hAnsi="Verdana"/>
                      <w:sz w:val="16"/>
                      <w:szCs w:val="16"/>
                    </w:rPr>
                    <w:t>Hvis barnet har fast ophold i Danmark eller i et land, hvor der findes en dansk repræsentation, skal barnet møde personligt op og have optaget digitalt ansigtsfoto og fingeraftryk (biometri) til sit opholdskort. Barnet skal have optaget biometri i forbindelse med indgivelsen af ansøgningen. Hvis barnet har fast ophold i et land, hvor Danmark har en repræsentationsaftale med et andet lands repræsentation, skal barnet møde personligt op og aflevere 1 stk. ansigtsfoto på repræsentationen i forbindelse med indgivelsen af ansøgningen. Efter barnets indrejse i Danmark skal barnet have optaget biometri til opholdskor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den sidste side i del 1 og på </w:t>
                  </w:r>
                  <w:hyperlink r:id="rId6">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 xml:space="preserve">Ansøgningen kan blive behandlet med den kortest mulige sagsbehandlingstid, hvis </w:t>
            </w:r>
          </w:p>
          <w:p>
            <w:pPr>
              <w:pStyle w:val="Normal"/>
              <w:numPr>
                <w:ilvl w:val="0"/>
                <w:numId w:val="30"/>
              </w:numPr>
              <w:spacing w:lineRule="auto" w:line="240" w:before="0" w:after="0"/>
              <w:ind w:left="317" w:hanging="218"/>
              <w:rPr/>
            </w:pPr>
            <w:r>
              <w:rPr>
                <w:rFonts w:cs="Verdana" w:ascii="Verdana" w:hAnsi="Verdana"/>
                <w:sz w:val="16"/>
                <w:szCs w:val="16"/>
              </w:rPr>
              <w:t>både del 1 og del 2 er udfyldt korrekt og vedlagt de nødvendige dokumenter, og</w:t>
            </w:r>
          </w:p>
          <w:p>
            <w:pPr>
              <w:pStyle w:val="Normal"/>
              <w:numPr>
                <w:ilvl w:val="0"/>
                <w:numId w:val="30"/>
              </w:numPr>
              <w:spacing w:lineRule="auto" w:line="240" w:before="0" w:after="0"/>
              <w:ind w:left="317" w:hanging="218"/>
              <w:rPr/>
            </w:pPr>
            <w:r>
              <w:rPr>
                <w:rFonts w:cs="Verdana" w:ascii="Verdana" w:hAnsi="Verdana"/>
                <w:sz w:val="16"/>
                <w:szCs w:val="16"/>
              </w:rPr>
              <w:t>barnets forælder, plejeforælder eller nære slægtning indgiver del 2 senest 14 dage efter, at barnets ansøgning (del 1) er indgivet. Hvis barnets ansøgning indgives i Danmark, bør del 2 indgives samtidig med barnets ansøgning (del 1).</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color w:val="FFFFFF"/>
                <w:sz w:val="6"/>
                <w:szCs w:val="16"/>
              </w:rPr>
            </w:pPr>
            <w:r>
              <w:rPr>
                <w:rFonts w:cs="Verdana" w:ascii="Verdana" w:hAnsi="Verdana"/>
                <w:color w:val="FFFFFF"/>
                <w:sz w:val="6"/>
                <w:szCs w:val="16"/>
              </w:rPr>
              <w:t>tttt</w:t>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Ansøgeren (barnet)</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 (b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land</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87"/>
        <w:gridCol w:w="2579"/>
        <w:gridCol w:w="2579"/>
      </w:tblGrid>
      <w:tr>
        <w:trPr/>
        <w:tc>
          <w:tcPr>
            <w:tcW w:w="10315"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rPr>
              <w:t>Navn og CPR-nr. på forælder, plejeforælder eller nær slægtning, som allerede har ret til at bo i Danmark</w:t>
            </w:r>
          </w:p>
          <w:p>
            <w:pPr>
              <w:pStyle w:val="Normal"/>
              <w:spacing w:lineRule="auto" w:line="240" w:before="0" w:after="0"/>
              <w:jc w:val="right"/>
              <w:rPr>
                <w:rFonts w:ascii="Verdana" w:hAnsi="Verdana" w:cs="Verdana"/>
                <w:color w:val="FFFFFF"/>
              </w:rPr>
            </w:pPr>
            <w:r>
              <w:rPr>
                <w:rFonts w:cs="Verdana" w:ascii="Verdana" w:hAnsi="Verdana"/>
                <w:b/>
                <w:color w:val="FFFFFF"/>
                <w:sz w:val="14"/>
                <w:szCs w:val="14"/>
              </w:rPr>
              <w:t>UDFYLDES MED BLOKBOGSTAVER</w:t>
            </w:r>
          </w:p>
        </w:tc>
      </w:tr>
      <w:tr>
        <w:trPr/>
        <w:tc>
          <w:tcPr>
            <w:tcW w:w="5157"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Navn (fornavn(e) og efternavn)</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Oplysninger om barnet</w:t>
            </w:r>
          </w:p>
        </w:tc>
        <w:tc>
          <w:tcPr>
            <w:tcW w:w="5245" w:type="dxa"/>
            <w:gridSpan w:val="3"/>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43070732"/>
            <w:bookmarkStart w:id="1" w:name="__Fieldmark__11_4307073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43070732"/>
            <w:bookmarkStart w:id="3" w:name="__Fieldmark__12_4307073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uværende ægteskabelig stil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43070732"/>
            <w:bookmarkStart w:id="5" w:name="__Fieldmark__13_4307073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43070732"/>
            <w:bookmarkStart w:id="7" w:name="__Fieldmark__14_4307073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samlevende</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selv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43070732"/>
            <w:bookmarkStart w:id="9" w:name="__Fieldmark__15_4307073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43070732"/>
            <w:bookmarkStart w:id="11" w:name="__Fieldmark__16_4307073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arnets adresse i udlandet (gade/vej og nr.)</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by og land</w:t>
            </w:r>
          </w:p>
          <w:p>
            <w:pPr>
              <w:pStyle w:val="Normal"/>
              <w:spacing w:lineRule="auto" w:line="240" w:before="0" w:after="0"/>
              <w:rPr>
                <w:rFonts w:ascii="Verdana" w:hAnsi="Verdana" w:cs="Verdana"/>
                <w:color w:val="003366"/>
                <w:sz w:val="24"/>
                <w:szCs w:val="24"/>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barnet boet hos? (du skal oplyse nav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9_43070732"/>
            <w:bookmarkStart w:id="13" w:name="__Fieldmark__19_4307073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1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1_43070732"/>
            <w:bookmarkStart w:id="15" w:name="__Fieldmark__21_4307073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1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u w:val="single"/>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3_43070732"/>
            <w:bookmarkStart w:id="17" w:name="__Fieldmark__23_4307073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ene</w:t>
            </w:r>
          </w:p>
        </w:tc>
        <w:tc>
          <w:tcPr>
            <w:tcW w:w="5158" w:type="dxa"/>
            <w:gridSpan w:val="2"/>
            <w:tcBorders>
              <w:top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u w:val="single"/>
              </w:rPr>
            </w:pPr>
            <w:r>
              <w:rPr>
                <w:rFonts w:cs="Verdana" w:ascii="Verdana" w:hAnsi="Verdana"/>
                <w:color w:val="003366"/>
                <w:sz w:val="16"/>
                <w:szCs w:val="16"/>
                <w:u w:val="single"/>
              </w:rPr>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4_43070732"/>
            <w:bookmarkStart w:id="19" w:name="__Fieldmark__24_4307073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1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6_43070732"/>
            <w:bookmarkStart w:id="21" w:name="__Fieldmark__26_4307073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1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color w:val="003366"/>
                <w:sz w:val="24"/>
                <w:szCs w:val="24"/>
                <w:u w:val="single"/>
              </w:rPr>
            </w:pPr>
            <w:r>
              <w:rPr>
                <w:rFonts w:cs="Verdana" w:ascii="Verdana" w:hAnsi="Verdana"/>
                <w:color w:val="003366"/>
                <w:sz w:val="24"/>
                <w:szCs w:val="24"/>
                <w:u w:val="single"/>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har boet sammen med sin mor og/eller far i udlandet, skal du oplyse følgende:</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r</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Årsagen til, at barnet ikke har boet sammen med sin mor:</w:t>
            </w:r>
          </w:p>
          <w:p>
            <w:pPr>
              <w:pStyle w:val="Normal"/>
              <w:spacing w:lineRule="auto" w:line="240" w:before="0" w:after="0"/>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Perioden, hvor barnet eventuelt sidst har boet sammen med sin mor:</w:t>
            </w:r>
          </w:p>
          <w:p>
            <w:pPr>
              <w:pStyle w:val="Normal"/>
              <w:spacing w:lineRule="auto" w:line="240" w:before="0" w:after="0"/>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lken form for kontakt har barnet eventuelt har haft med sin mor? (besøg, telefonkontakt, brevveksling, e-mail etc.)</w:t>
            </w:r>
          </w:p>
          <w:p>
            <w:pPr>
              <w:pStyle w:val="Normal"/>
              <w:spacing w:lineRule="auto" w:line="240" w:before="0" w:after="0"/>
              <w:rPr>
                <w:rFonts w:ascii="Verdana" w:hAnsi="Verdana" w:cs="Verdana"/>
                <w:color w:val="003366"/>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rPr>
              <w:t xml:space="preserve">    </w:t>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Far</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Årsagen til, at barnet ikke har boet sammen med sin far:</w:t>
            </w:r>
          </w:p>
          <w:p>
            <w:pPr>
              <w:pStyle w:val="Normal"/>
              <w:spacing w:lineRule="auto" w:line="240" w:before="0" w:after="0"/>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Perioden, hvor barnet eventuelt sidst har boet sammen med sin far:</w:t>
            </w:r>
          </w:p>
          <w:p>
            <w:pPr>
              <w:pStyle w:val="Normal"/>
              <w:spacing w:lineRule="auto" w:line="240" w:before="0" w:after="0"/>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lken form for kontakt har barnet eventuelt har haft med sin far? (besøg, telefonkontakt, brevveksling, e-mail etc.)</w:t>
            </w:r>
          </w:p>
          <w:p>
            <w:pPr>
              <w:pStyle w:val="Normal"/>
              <w:spacing w:lineRule="auto" w:line="240" w:before="0" w:after="0"/>
              <w:rPr>
                <w:rFonts w:ascii="Verdana" w:hAnsi="Verdana" w:cs="Verdana"/>
                <w:color w:val="003366"/>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rPr>
              <w:t xml:space="preserve">    </w:t>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tc>
      </w:tr>
      <w:tr>
        <w:trPr/>
        <w:tc>
          <w:tcPr>
            <w:tcW w:w="5157" w:type="dxa"/>
            <w:gridSpan w:val="2"/>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skal barnet bo hos i Danmark? (du skal oplyse nav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4_43070732"/>
            <w:bookmarkStart w:id="23" w:name="__Fieldmark__34_4307073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2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u w:val="single"/>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6_43070732"/>
            <w:bookmarkStart w:id="25" w:name="__Fieldmark__36_4307073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2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8_43070732"/>
            <w:bookmarkStart w:id="27" w:name="__Fieldmark__38_4307073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2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0_43070732"/>
            <w:bookmarkStart w:id="29" w:name="__Fieldmark__40_4307073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2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dtagelse af barnets afgørelse i udlandet</w:t>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får opholdstilladelse, vil afgørelsen normalt blive sendt til den danske repræsentation, hvor du indgiver ansøgningen (del 1). Barnet vil derefter modtage afgørelsen fra repræsentationen. Hvis du ikke indgiver ansøgningen (del 1) på en dansk repræsentation, vil afgørelsen normalt blive sendt til en dansk repræsentation i det land, hvor du ovenfor har angivet, at barnet har bopæl. Hvis der ikke er en dansk repræsentation i det land, hvor barnet har bopæl, kan du nedenfor oplyse, hvilken dansk repræsentation, du ønsker at få barnets afgørelse fra. Se oversigt over repræsentationer på um.dk. Vær opmærksom på, at barnet som udgangspunkt skal have haft fast ophold i det pågældende land de seneste 3 måneder. Hvis Udlændingestyrelsen vurderer, at vi ikke kan sende barnets afgørelse til den oplyste repræsentationen, vil vi kontakte dig.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n dansk repræsentation ønsker du at få afgørelsen fra?</w:t>
            </w:r>
          </w:p>
          <w:p>
            <w:pPr>
              <w:pStyle w:val="Normal"/>
              <w:spacing w:lineRule="auto" w:line="240" w:before="0" w:after="0"/>
              <w:rPr>
                <w:rFonts w:ascii="Verdana" w:hAnsi="Verdana" w:cs="Verdana"/>
                <w:b/>
                <w:b/>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dtagelse af barnets afgørelse i Danmark</w:t>
            </w:r>
          </w:p>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allerede er i Danmark</w:t>
            </w:r>
            <w:r>
              <w:rPr>
                <w:rFonts w:cs="Verdana" w:ascii="Verdana" w:hAnsi="Verdana"/>
                <w:sz w:val="16"/>
                <w:szCs w:val="16"/>
              </w:rPr>
              <w:t>, skal du oplyse datoen for barnets indrejse, barnets adresse og kontaktoplysninger i Danmark. Indrejser barnet efter ansøgningen er indgivet, men før der er truffet afgørelse i sagen, skal du oplyse Udlændingestyrelsen herom.</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barnet adresse, eller sker der ændringer i kontaktoplysninger i Danmark, skal du oplyse Udlændingestyrelsen herom.</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Indrejsedato i Danmark</w:t>
            </w:r>
          </w:p>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Barnets adresse i Danmark (gade/vej og nr.)</w:t>
            </w:r>
          </w:p>
          <w:p>
            <w:pPr>
              <w:pStyle w:val="Normal"/>
              <w:spacing w:lineRule="auto" w:line="240" w:before="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og by</w:t>
            </w:r>
          </w:p>
          <w:p>
            <w:pPr>
              <w:pStyle w:val="Normal"/>
              <w:spacing w:lineRule="auto" w:line="240" w:before="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hos (navn)</w:t>
            </w:r>
          </w:p>
          <w:p>
            <w:pPr>
              <w:pStyle w:val="Normal"/>
              <w:spacing w:lineRule="auto" w:line="240" w:before="0" w:after="0"/>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 xml:space="preserve">kun </w:t>
            </w:r>
            <w:r>
              <w:rPr>
                <w:rFonts w:cs="Verdana" w:ascii="Verdana" w:hAnsi="Verdana"/>
                <w:sz w:val="16"/>
                <w:szCs w:val="16"/>
              </w:rPr>
              <w:t xml:space="preserve">besvare nedenstående spørgsmål, hvis barnet </w:t>
            </w:r>
            <w:r>
              <w:rPr>
                <w:rFonts w:cs="Verdana" w:ascii="Verdana" w:hAnsi="Verdana"/>
                <w:b/>
                <w:sz w:val="16"/>
                <w:szCs w:val="16"/>
              </w:rPr>
              <w:t>skal bo hos forældremyndighedens indehaver</w:t>
            </w:r>
            <w:r>
              <w:rPr>
                <w:rFonts w:cs="Verdana" w:ascii="Verdana" w:hAnsi="Verdana"/>
                <w:sz w:val="16"/>
                <w:szCs w:val="16"/>
              </w:rPr>
              <w:t xml:space="preserv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Når barnet skal bo hos forældremyndighedens indehaver i Danmark, kan barnet efter ønske få et opholdskort, hvis barnet får opholdstilladelse. Nedenfor skal du oplyse, om barnet ønsker et opholdskort. Hvis barnet ønsker et opholdskort, skal barnet have optaget digitalt ansigtsfoto og fingeraftryk(biometri). Der optages i den forbindelse også underskrift. Hvis barnet er under 6 år, skal barnet dog kun have optaget ansigtsfoto. Der opkræves ikke gebyr for opholdskortet. Du kan læse mere om biometri på den sidste side i denne del af skemaet og på </w:t>
            </w:r>
            <w:hyperlink r:id="rId7">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ikke ønsker et opholdskort, skal du vedlægge 1 stk. pasfoto af barnet, og barnet skal ikke have optaget biometri. Hvis barnet på et senere tidspunkt får behov for et opholdskort, skal der indgives en separat ansøgning om opholdskort til barnet.</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Ønsker barnet et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0_43070732"/>
            <w:bookmarkStart w:id="31" w:name="__Fieldmark__50_4307073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1_43070732"/>
            <w:bookmarkStart w:id="33" w:name="__Fieldmark__51_4307073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barnet have optaget biometri som beskrevet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1 stk. pasfoto af barnet.</w:t>
            </w:r>
          </w:p>
          <w:p>
            <w:pPr>
              <w:pStyle w:val="Normal"/>
              <w:spacing w:lineRule="auto" w:line="240" w:before="0" w:after="0"/>
              <w:ind w:left="66" w:hanging="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1559"/>
        <w:gridCol w:w="3686"/>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Oplysninger om barnets forældre</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6629"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Far</w:t>
            </w:r>
            <w:r>
              <w:rPr>
                <w:rFonts w:cs="Verdana" w:ascii="Verdana" w:hAnsi="Verdana"/>
                <w:sz w:val="16"/>
                <w:szCs w:val="16"/>
              </w:rPr>
              <w:t xml:space="preserve"> (fornavn(e) og efternavn)</w:t>
            </w:r>
          </w:p>
          <w:p>
            <w:pPr>
              <w:pStyle w:val="Normal"/>
              <w:spacing w:lineRule="auto" w:line="240" w:before="0" w:after="0"/>
              <w:rPr>
                <w:rFonts w:ascii="Verdana" w:hAnsi="Verdana" w:cs="Verdana"/>
                <w:color w:val="003366"/>
                <w:sz w:val="24"/>
                <w:szCs w:val="24"/>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8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color w:val="003366"/>
                <w:sz w:val="24"/>
                <w:szCs w:val="24"/>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Mor</w:t>
            </w:r>
            <w:r>
              <w:rPr>
                <w:rFonts w:cs="Verdana" w:ascii="Verdana" w:hAnsi="Verdana"/>
                <w:sz w:val="16"/>
                <w:szCs w:val="16"/>
              </w:rPr>
              <w:t xml:space="preserve"> (fornavn(e) og efternavn)</w:t>
            </w:r>
          </w:p>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802"/>
        <w:gridCol w:w="2355"/>
        <w:gridCol w:w="2181"/>
        <w:gridCol w:w="2977"/>
      </w:tblGrid>
      <w:tr>
        <w:trPr/>
        <w:tc>
          <w:tcPr>
            <w:tcW w:w="10315"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sz w:val="14"/>
                <w:szCs w:val="14"/>
              </w:rPr>
            </w:pPr>
            <w:r>
              <w:rPr>
                <w:rFonts w:cs="Verdana" w:ascii="Verdana" w:hAnsi="Verdana"/>
                <w:color w:val="FFFFFF"/>
                <w:szCs w:val="24"/>
              </w:rPr>
              <w:t>3. Oplysninger om barnets pas og tidligere besøg i Danmark og andre lande</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0_43070732"/>
            <w:bookmarkStart w:id="35" w:name="__Fieldmark__60_4307073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7513" w:type="dxa"/>
            <w:gridSpan w:val="3"/>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1_43070732"/>
            <w:bookmarkStart w:id="37" w:name="__Fieldmark__61_4307073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nummer</w:t>
            </w:r>
          </w:p>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dstedelsesdato</w:t>
            </w:r>
          </w:p>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 gyldigt til</w:t>
            </w:r>
          </w:p>
          <w:p>
            <w:pPr>
              <w:pStyle w:val="Normal"/>
              <w:spacing w:lineRule="auto" w:line="240" w:before="0" w:after="0"/>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t land er passet udstedt? </w:t>
            </w:r>
          </w:p>
          <w:p>
            <w:pPr>
              <w:pStyle w:val="Normal"/>
              <w:spacing w:lineRule="auto" w:line="240" w:before="0" w:after="0"/>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besøgt Danmark (inkl. evt. nuværende op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7_43070732"/>
            <w:bookmarkStart w:id="39" w:name="__Fieldmark__67_4307073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8_43070732"/>
            <w:bookmarkStart w:id="41" w:name="__Fieldmark__68_4307073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fra dato til dato):</w:t>
            </w:r>
          </w:p>
          <w:p>
            <w:pPr>
              <w:pStyle w:val="Normal"/>
              <w:spacing w:lineRule="auto" w:line="240" w:before="0" w:after="0"/>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boet mere end 6 måneder i et andet land end hjemlandet og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0_43070732"/>
            <w:bookmarkStart w:id="43" w:name="__Fieldmark__70_4307073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1_43070732"/>
            <w:bookmarkStart w:id="45" w:name="__Fieldmark__71_4307073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spacing w:lineRule="auto" w:line="240" w:before="0" w:after="0"/>
              <w:rPr/>
            </w:pPr>
            <w:r>
              <w:fldChar w:fldCharType="begin">
                <w:ffData>
                  <w:name w:val="Tekst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ar barnet haft opholdstilladelse i dette 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3_43070732"/>
            <w:bookmarkStart w:id="47" w:name="__Fieldmark__73_4307073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4_43070732"/>
            <w:bookmarkStart w:id="49" w:name="__Fieldmark__74_4307073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landet.</w:t>
            </w:r>
          </w:p>
        </w:tc>
      </w:tr>
      <w:tr>
        <w:trPr/>
        <w:tc>
          <w:tcPr>
            <w:tcW w:w="7338"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Andre oplysninger som, du mener, er relevante for sagen</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4"/>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Når Udlændingestyrelsen skal afgøre, om barnet kan få familiesammenføring, er oplysninger om sygdom eller handicap hos barnet, der søger om at komme til Danmark, normalt ikke af betydn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I visse tilfælde kan sådanne oplysninger dog have betydning. Det kan være tilfældet, hvis den person, der bor i Danmark, har opholdstilladelse efter udlændingelovens § 7, stk. 3, og derfor normalt først kan få familiesammenføring efter 3 år og kun, hvis hans/hendes midlertidige opholdstilladelse forlænges efter 3 års ophold. I sådanne situationer vil vi vurdere, om et afslag på familiesammenføring er særligt indgribende. Det kan eksempelvis være tilfældet, hvis personen i Danmark før udrejsen fra hjemlandet har passet en handicappet ægtefælle/samlever i hjemlandet, eller hvis den herboende person har alvorligt syge mindreårige børn i hjem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barnet, der søger om opholdstilladelse, lider af alvorlig sygdom, og du mener, at det er relevant for behandlingen af ansøgningen, skal du oplyse dette nedenfor. Du skal vedlægge dokumentation for dine oplysninger (fx lægeattest ved alvorlig sygdom). Udlændingestyrelsen vil på den baggrund kunne vurdere, om dine oplysninger har betydning for behandlingen af sagen.</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1574" w:hRule="atLeast"/>
        </w:trPr>
        <w:tc>
          <w:tcPr>
            <w:tcW w:w="10315" w:type="dxa"/>
            <w:gridSpan w:val="4"/>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Lider barnet af en alvorlig sygdom?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5_43070732"/>
            <w:bookmarkStart w:id="51" w:name="__Fieldmark__75_4307073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6_43070732"/>
            <w:bookmarkStart w:id="53" w:name="__Fieldmark__76_4307073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sygdom, og hvilken behandling barnet modtager:</w:t>
            </w:r>
          </w:p>
          <w:p>
            <w:pPr>
              <w:pStyle w:val="Normal"/>
              <w:spacing w:lineRule="auto" w:line="240" w:before="0" w:after="0"/>
              <w:rPr>
                <w:rFonts w:ascii="Verdana" w:hAnsi="Verdana" w:cs="Verdana"/>
                <w:sz w:val="8"/>
                <w:szCs w:val="8"/>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1574" w:hRule="atLeast"/>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ndre oplysninger som, du mener, har betydning for behandlingen af barnets sag:</w:t>
            </w:r>
          </w:p>
          <w:p>
            <w:pPr>
              <w:pStyle w:val="Normal"/>
              <w:spacing w:lineRule="auto" w:line="240" w:before="0" w:after="0"/>
              <w:rPr>
                <w:rFonts w:ascii="Verdana" w:hAnsi="Verdana" w:cs="Verdana"/>
                <w:sz w:val="8"/>
                <w:szCs w:val="8"/>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5.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24"/>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24"/>
              </w:numPr>
              <w:spacing w:lineRule="auto" w:line="240" w:before="0" w:after="0"/>
              <w:ind w:left="284" w:hanging="218"/>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4"/>
              </w:numPr>
              <w:spacing w:lineRule="auto" w:line="240" w:before="0" w:after="0"/>
              <w:ind w:left="284" w:hanging="218"/>
              <w:rPr>
                <w:rFonts w:ascii="Verdana" w:hAnsi="Verdana" w:cs="Verdana"/>
                <w:sz w:val="16"/>
                <w:szCs w:val="16"/>
              </w:rPr>
            </w:pPr>
            <w:r>
              <w:rPr>
                <w:rFonts w:cs="Verdana" w:ascii="Verdana" w:hAnsi="Verdana"/>
                <w:sz w:val="16"/>
                <w:szCs w:val="16"/>
              </w:rPr>
              <w:t>Barnet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om samtykke til, at myndighederne skaffer de nødvendige oplysninger                                                    </w:t>
            </w:r>
          </w:p>
          <w:p>
            <w:pPr>
              <w:pStyle w:val="Normal"/>
              <w:spacing w:lineRule="auto" w:line="240" w:before="0" w:after="0"/>
              <w:rPr>
                <w:rFonts w:ascii="Verdana" w:hAnsi="Verdana" w:cs="Verdana"/>
                <w:sz w:val="16"/>
                <w:szCs w:val="16"/>
              </w:rPr>
            </w:pPr>
            <w:r>
              <w:rPr>
                <w:rFonts w:cs="Verdana" w:ascii="Verdana" w:hAnsi="Verdana"/>
                <w:sz w:val="16"/>
                <w:szCs w:val="16"/>
              </w:rPr>
              <w:t xml:space="preserve">Jeg giver samtykke til, at Udlændingestyrelsen kan indhente oplysninger om barnets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C.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D. Information om, at myndighederne kan give oplysninger om barnet videre til de danske efterretnings-tjenester og til den danske anklagemyndighed                                                                                                                                                                                                                                                      </w:t>
            </w:r>
          </w:p>
          <w:p>
            <w:pPr>
              <w:pStyle w:val="Normal"/>
              <w:spacing w:lineRule="auto" w:line="240" w:before="0" w:after="0"/>
              <w:rPr>
                <w:rFonts w:ascii="Verdana" w:hAnsi="Verdana" w:cs="Verdana"/>
                <w:sz w:val="16"/>
                <w:szCs w:val="16"/>
              </w:rPr>
            </w:pPr>
            <w:r>
              <w:rPr>
                <w:rFonts w:cs="Verdana" w:ascii="Verdana" w:hAnsi="Verdana"/>
                <w:sz w:val="16"/>
                <w:szCs w:val="16"/>
              </w:rPr>
              <w:t>De oplysninger og dokumenter, som du har givet i forbindelse med ansøgningen,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barnet for forbrydelser begået i eller uden for Danmark, til at identificere ofre eller vidner til en konkret forbrydelse, eller til at bistå udenlandsk politi.</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E. Information om, at nogle oplysninger vil blive givet til de lokale danske myndigheder                      </w:t>
            </w:r>
          </w:p>
          <w:p>
            <w:pPr>
              <w:pStyle w:val="Normal"/>
              <w:spacing w:lineRule="auto" w:line="240" w:before="0" w:after="0"/>
              <w:rPr>
                <w:rFonts w:ascii="Verdana" w:hAnsi="Verdana" w:cs="Verdana"/>
                <w:sz w:val="16"/>
                <w:szCs w:val="16"/>
              </w:rPr>
            </w:pPr>
            <w:r>
              <w:rPr>
                <w:rFonts w:cs="Verdana" w:ascii="Verdana" w:hAnsi="Verdana"/>
                <w:sz w:val="16"/>
                <w:szCs w:val="16"/>
              </w:rPr>
              <w:t xml:space="preserve">De danske udlændingemyndigheder giver visse oplysninger videre til den kommune, som barnet kommer til at bo i, hvis barnet får opholdstilladelse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mmunen vil endvidere blive informeret, hvis </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barnets opholdstilladelse senere nægtes forlænget eller bliver inddraget,</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 xml:space="preserve">det senere konstateres, at barnets opholdstilladelse er bortfaldet, eller </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 xml:space="preserve">barnet opholdstilladelse bliver gjort tidsubegræns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vil den kommune, som barnet kommer til at bo i, have adgang til nogle af de oplysninger, der er registreret om barnet i Udlændingestyrelsens registre, såfremt det er nødvendigt for varetagelsen af kommunens opga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 xml:space="preserve">Oplysninger om sagsforløb, herunder dato for ansøgningens indgivelse, ansøgningstype, om en afgørelse er blevet påklaget m.m. </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Oplysninger om danskuddannelsesforløb.</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Oplysninger om dine tidligere bopælskommun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 Information om, at nogle oplysninger vil blive givet til barnets arbejdsgiver</w:t>
            </w:r>
          </w:p>
          <w:p>
            <w:pPr>
              <w:pStyle w:val="Normal"/>
              <w:spacing w:lineRule="auto" w:line="240" w:before="0" w:after="0"/>
              <w:rPr>
                <w:rFonts w:ascii="Verdana" w:hAnsi="Verdana" w:cs="Verdana"/>
                <w:sz w:val="16"/>
                <w:szCs w:val="16"/>
              </w:rPr>
            </w:pPr>
            <w:r>
              <w:rPr>
                <w:rFonts w:cs="Verdana" w:ascii="Verdana" w:hAnsi="Verdana"/>
                <w:sz w:val="16"/>
                <w:szCs w:val="16"/>
              </w:rPr>
              <w:t>De danske udlændingemyndigheder vil orienter barnets eventuelle nuværende og tidligere arbejdsgivere, som barnet har arbejdet hos inden for de seneste 3 måneder, hvis barnet får afslag på opholdstilladelse, hvis opholdstilladelsen bliver nægtet forlænget, er konstateret bortfaldet eller bliver inddraget (udlændingelovens § 44 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barnet har fået udbetalt i de seneste 3 måneder, hvis det er nødvendigt (udlændingelovens § 44 a).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G.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forbindelse med ansøgningen, kan blive kontrolleret af Udlændingestyrelsen. Det kan både ske under selve behandlingen af ansøgningen og senere, når barnet eventuelt har fået en tilladelse. Hvis barnet har fået en tilladelse, og Udlændingestyrelsen finder, at barnet ikke længere opfylder betingelserne for sin opholdstilladelse, kan tilladelsen blive inddraget. Sagen kan blive udtaget til kontrol, selv om der ikke er noget konkret, der tyder på, at oplysningerne om barnet er urigtige, eller at barnet ikke længere opfylder betingelserne for sin tilladelse.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 Information om konsekvenser for permanent ophold, hvis barnet aktivt modarbejder afklaringen af sin identitet </w:t>
            </w:r>
          </w:p>
          <w:p>
            <w:pPr>
              <w:pStyle w:val="Normal"/>
              <w:spacing w:lineRule="auto" w:line="240" w:before="0" w:after="0"/>
              <w:rPr>
                <w:rFonts w:ascii="Verdana" w:hAnsi="Verdana" w:cs="Verdana"/>
                <w:sz w:val="16"/>
                <w:szCs w:val="16"/>
              </w:rPr>
            </w:pPr>
            <w:r>
              <w:rPr>
                <w:rFonts w:cs="Verdana" w:ascii="Verdana" w:hAnsi="Verdana"/>
                <w:sz w:val="16"/>
                <w:szCs w:val="16"/>
              </w:rPr>
              <w:t>Barnet har pligt til at give korrekte oplysninger om sin identitet. Hvis barnet aktivt modarbejder afklaringen af sin identitet i forbindelse med sin ansøgning om opholdstilladelse/forlængelse af sin opholdstilladelse, kan det betyde, at barnet senere ikke kan få permanent opholdstilladelse i Danmark. Det gælder fx, hvis barnet fremlægger forfalskede identitetsdokumenter, eller hvis barnet forklarer usandt om sit navn, fødselsdato (alder), fødeland eller statsborgerskab.</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a ansøgeren (barnet) er under 18 år, skal skemaet underskrives af barnets forælder eller af en person, der er trådt i stedet for barnets foræld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rPr>
            </w:pPr>
            <w:r>
              <w:rPr>
                <w:rFonts w:cs="Verdana" w:ascii="Verdana" w:hAnsi="Verdana"/>
                <w:sz w:val="16"/>
                <w:szCs w:val="16"/>
              </w:rPr>
              <w:t xml:space="preserve">Jeg </w:t>
            </w:r>
            <w:r>
              <w:rPr>
                <w:rFonts w:cs="Verdana" w:ascii="Verdana" w:hAnsi="Verdana"/>
                <w:b/>
                <w:sz w:val="16"/>
                <w:szCs w:val="16"/>
              </w:rPr>
              <w:t>bekræfter ved min underskrift at have læst, forstået og accepteret indholdet af pkt. 5 A-B samt at have læst og forstået indholdet af pkt. 5 C-H.</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 og relation til barnet</w:t>
            </w:r>
          </w:p>
          <w:p>
            <w:pPr>
              <w:pStyle w:val="Normal"/>
              <w:spacing w:lineRule="auto" w:line="240" w:before="0" w:after="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 til partsrepræsentant</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u ønsker at give en anden person fuldmagt til at repræsentere barnet (ansøgeren) som partsrepræsentant under behandlingen af barnets sag i Udlændingestyrelsen, kan du udfylde og underskrive denne fuldma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d at underskrive fuldmagten giver du barnets partsrepræsentant ret til blandt andet a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indgive ansøgningen på vegne af barnet,</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få aktindsigt i barnets sag,</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afgive udtalelser til brug for behandlingen af barnets sag, og</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 xml:space="preserve">modtage fortrolige oplysninger om barnets forhold, herunder barnets private 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ikke længere ønsker, at partsrepræsentanten skal repræsentere barnet, kan du altid tilbagekalde fuldmagten ved at skrive til Udlændingestyrels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partsrepræsentan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Jeg (barnets forældremyndighedsindehaver) giver hermed fuldmagt til, at ovenstående person kan repræsentere barnet (ansøgeren) som partsrepræsentant under behandlingen af barnets sag i Udlændingestyrels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8">
              <w:r>
                <w:rPr>
                  <w:rStyle w:val="InternetLink"/>
                  <w:rFonts w:cs="Arial" w:ascii="Verdana" w:hAnsi="Verdana"/>
                  <w:sz w:val="16"/>
                  <w:szCs w:val="16"/>
                </w:rPr>
                <w:t>www.nyidanmark.dk/us-sagstid</w:t>
              </w:r>
            </w:hyperlink>
            <w:r>
              <w:rPr>
                <w:rFonts w:cs="Verdana" w:ascii="Verdana" w:hAnsi="Verdana"/>
                <w:sz w:val="16"/>
                <w:szCs w:val="16"/>
              </w:rPr>
              <w:t xml:space="preserve"> kan du se den forventede maksimale sagsbehandlingstid for sager om familiesammenføring. Er ansøgningen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ansøgningen indgives.</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bottom w:val="single" w:sz="18" w:space="0" w:color="003366"/>
            </w:tcBorders>
            <w:shd w:fill="003366" w:val="clear"/>
          </w:tcPr>
          <w:p>
            <w:pPr>
              <w:pStyle w:val="Normal"/>
              <w:pBdr/>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4253"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Inden du indgiver din ansøgning,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6_43070732"/>
            <w:bookmarkStart w:id="55" w:name="__Fieldmark__86_4307073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barnets pas (alle sider inklusiv forside). Hvis passet afleveres til myndighederne, behøver du kun vedlægge kopi af alle udfyldte sider inklusiv forsi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7_43070732"/>
            <w:bookmarkStart w:id="57" w:name="__Fieldmark__87_4307073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personattest (fødselsattest) i kopi med autoriseret oversættelse til enten dansk eller engels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8_43070732"/>
            <w:bookmarkStart w:id="59" w:name="__Fieldmark__88_43070732"/>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9_43070732"/>
            <w:bookmarkStart w:id="61" w:name="__Fieldmark__89_43070732"/>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ningen er underskrevet og dateret af den voksne, som ansøger på vegne af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usk at medbringe ansøgerens (barnets) originale pas, når ansøgningen indgives.</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Krav om biometri på opholdskor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barnet bor hos forældremyndighedens indehaver i Danmark, og barnet ikke ønsker et opholdskort, skal du vedlægge 1 stk. pasfoto af barnet, og barnet skal ikke have optaget biometri. Hvis barnet senere får behov for et opholdskort, skal der indgives en separat ansøgning om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skal bo hos forældremyndighedens indehaver i Danmark, men fx skal bo hos plejeforælder eller nær slægtning, skal barnet have et opholdskort. Hvis ansøgningen indgives i Danmark eller i et land, hvor der findes en dansk repræsentation, skal barnet møde personligt op og have optaget biometri til opholdskort. Hvis barnet indgiver ansøgningen på en udenlandsk repræsentation, som Danmark har en repræsentationsaftale med, skal barnet møde personligt op og aflevere 1 stk. ansigtsfoto. Efter barnets indrejse i Danmark skal barnet have optaget biometri (digitalt ansigtsfoto og fingeraftryk) til opholdskort. Hvis barnet indgiver ansøgningen pr. post eller via tredjemand (fx advokat) og har fast ophold i Danmark eller i et land, hvor der findes en dansk repræsentation, skal barnet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barnet fast ophold i et land, hvor Danmark har en repræsentationsaftale med en udenlandsk repræsentation, skal barnet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9">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Når ansøgningen er indgivet pr. post, fax eller via tredjemand, og barnet henvender sig for at få optaget biometri eller aflevere ansigtsfoto, skal barnet </w:t>
            </w:r>
            <w:r>
              <w:rPr>
                <w:rFonts w:cs="Verdana" w:ascii="Verdana" w:hAnsi="Verdana"/>
                <w:b/>
                <w:sz w:val="16"/>
                <w:szCs w:val="16"/>
              </w:rPr>
              <w:t>medbringe kopi</w:t>
            </w:r>
            <w:r>
              <w:rPr>
                <w:rFonts w:cs="Verdana" w:ascii="Verdana" w:hAnsi="Verdana"/>
                <w:sz w:val="16"/>
                <w:szCs w:val="16"/>
              </w:rPr>
              <w:t xml:space="preserve"> af de første 3 sider af denne del af ansøgningsskemaet. På den måde kan myndighederne matche biometri eller ansigtsfoto med den indsendte ansøgning. </w:t>
            </w:r>
            <w:r>
              <w:rPr>
                <w:rFonts w:cs="Verdana" w:ascii="Verdana" w:hAnsi="Verdana"/>
                <w:b/>
                <w:sz w:val="16"/>
                <w:szCs w:val="16"/>
              </w:rPr>
              <w:t>Bemærk</w:t>
            </w:r>
            <w:r>
              <w:rPr>
                <w:rFonts w:eastAsia="Times New Roman" w:cs="Arial" w:ascii="Verdana" w:hAnsi="Verdana"/>
                <w:sz w:val="16"/>
                <w:szCs w:val="16"/>
                <w:lang w:eastAsia="da-DK"/>
              </w:rPr>
              <w:t xml:space="preserve">, hvis barnet ikke medvirker til at få optaget sit ansigtsfoto og fingeraftryk i forbindelse med indgivelsen af ansøgningen, vil ansøgningen blive </w:t>
            </w:r>
            <w:r>
              <w:rPr>
                <w:rFonts w:eastAsia="Times New Roman" w:cs="Arial" w:ascii="Verdana" w:hAnsi="Verdana"/>
                <w:b/>
                <w:sz w:val="16"/>
                <w:szCs w:val="16"/>
                <w:lang w:eastAsia="da-DK"/>
              </w:rPr>
              <w:t>afvist</w:t>
            </w:r>
            <w:r>
              <w:rPr>
                <w:rFonts w:eastAsia="Times New Roman" w:cs="Arial" w:ascii="Verdana" w:hAnsi="Verdana"/>
                <w:sz w:val="16"/>
                <w:szCs w:val="16"/>
                <w:lang w:eastAsia="da-DK"/>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arnet skal altid </w:t>
            </w:r>
            <w:r>
              <w:rPr>
                <w:rFonts w:cs="Verdana" w:ascii="Verdana" w:hAnsi="Verdana"/>
                <w:b/>
                <w:sz w:val="16"/>
                <w:szCs w:val="16"/>
              </w:rPr>
              <w:t>medbringe pas</w:t>
            </w:r>
            <w:r>
              <w:rPr>
                <w:rFonts w:cs="Verdana" w:ascii="Verdana" w:hAnsi="Verdana"/>
                <w:sz w:val="16"/>
                <w:szCs w:val="16"/>
              </w:rPr>
              <w:t xml:space="preserve"> eller anden rejselegitimation, når barnet skal have optaget biometri eller aflevere ansigtsfoto. I forbindelse med at barnet får optaget biometri optages også en underskrift. Ansigtsfoto og fingeraftryk lagres i en chip på det opholdskort, som bliver udstedt, hvis barnet får opholdstilladelse. Hvis barnet er under 6 år, skal barnet dog alene have optaget ansigtsfoto. </w:t>
            </w:r>
            <w:r>
              <w:rPr>
                <w:rFonts w:eastAsia="Times New Roman" w:cs="Arial" w:ascii="Verdana" w:hAnsi="Verdana"/>
                <w:sz w:val="16"/>
                <w:szCs w:val="16"/>
                <w:lang w:eastAsia="da-DK"/>
              </w:rPr>
              <w:t>Barnet kan være fritaget for kravet om at få optaget fingeraftryk, hvis barnet af fysiske grunde ikke er i stand til at afgive fingeraftry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opholder sig i </w:t>
            </w:r>
            <w:r>
              <w:rPr>
                <w:rFonts w:cs="Verdana" w:ascii="Verdana" w:hAnsi="Verdana"/>
                <w:b/>
                <w:sz w:val="16"/>
                <w:szCs w:val="16"/>
              </w:rPr>
              <w:t>Danmark</w:t>
            </w:r>
            <w:r>
              <w:rPr>
                <w:rFonts w:cs="Verdana" w:ascii="Verdana" w:hAnsi="Verdana"/>
                <w:sz w:val="16"/>
                <w:szCs w:val="16"/>
              </w:rPr>
              <w:t xml:space="preserve">, kan barnet få optaget biometri i Udlændingestyrelsens Borgerservice. I skal bestille en tid, inden I møder op i Borgerservice. Læs mere om, hvor Udlændingestyrelsens Borgerservice har afdelinger, og hvordan I bestiller tid på </w:t>
            </w:r>
            <w:hyperlink r:id="rId10">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br/>
              <w:t xml:space="preserve">Hvis barnet opholder sig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1">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w:t>
            </w:r>
            <w:hyperlink r:id="rId12">
              <w:r>
                <w:rPr>
                  <w:rStyle w:val="InternetLink"/>
                  <w:rFonts w:cs="Verdana" w:ascii="Verdana" w:hAnsi="Verdana"/>
                  <w:color w:val="0000FF"/>
                  <w:sz w:val="16"/>
                  <w:szCs w:val="16"/>
                  <w:u w:val="single"/>
                </w:rPr>
                <w:t>www.nyidanmark.dk/opholdskort</w:t>
              </w:r>
            </w:hyperlink>
            <w:r>
              <w:rPr>
                <w:rFonts w:cs="Verdana" w:ascii="Verdana" w:hAnsi="Verdana"/>
                <w:sz w:val="16"/>
                <w:szCs w:val="16"/>
              </w:rPr>
              <w:t xml:space="preserve"> </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Bemærkninger og fremsendelsespåtegning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indgivet ansøgning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0_43070732"/>
            <w:bookmarkStart w:id="63" w:name="__Fieldmark__90_43070732"/>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ferencen </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1_43070732"/>
            <w:bookmarkStart w:id="65" w:name="__Fieldmark__91_4307073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forælder i udlandet</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2_43070732"/>
            <w:bookmarkStart w:id="67" w:name="__Fieldmark__92_43070732"/>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oplys hvem: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mærk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tc>
      </w:tr>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navne og pasoplysninger i overensstemmelse med forevist legitim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3_43070732"/>
            <w:bookmarkStart w:id="69" w:name="__Fieldmark__93_43070732"/>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4_43070732"/>
            <w:bookmarkStart w:id="71" w:name="__Fieldmark__94_43070732"/>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 xml:space="preserve">Er ansøgeren vejledt om, at ansøgningen kan afvises, hvis ansøgeren ikke opholder sig i Danmark på et egentlig opholdsgrundlag?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5_43070732"/>
            <w:bookmarkStart w:id="73" w:name="__Fieldmark__95_43070732"/>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6_43070732"/>
            <w:bookmarkStart w:id="75" w:name="__Fieldmark__96_43070732"/>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jledt om, at der skal optages biometri eller vedlægges 1 stk. pasfoto af barn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7_43070732"/>
            <w:bookmarkStart w:id="77" w:name="__Fieldmark__97_43070732"/>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8_43070732"/>
            <w:bookmarkStart w:id="79" w:name="__Fieldmark__98_43070732"/>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9_43070732"/>
            <w:bookmarkStart w:id="81" w:name="__Fieldmark__99_43070732"/>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0_43070732"/>
            <w:bookmarkStart w:id="83" w:name="__Fieldmark__100_43070732"/>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ansøgningen underskrev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1_43070732"/>
            <w:bookmarkStart w:id="85" w:name="__Fieldmark__101_43070732"/>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2_43070732"/>
            <w:bookmarkStart w:id="87" w:name="__Fieldmark__102_43070732"/>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ansøgerens pas (alle sider inkl. forside eller alle sider med stempler og visering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3_43070732"/>
            <w:bookmarkStart w:id="89" w:name="__Fieldmark__103_43070732"/>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4_43070732"/>
            <w:bookmarkStart w:id="91" w:name="__Fieldmark__104_43070732"/>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personattest (fødselsattest)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5_43070732"/>
            <w:bookmarkStart w:id="93" w:name="__Fieldmark__105_43070732"/>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6_43070732"/>
            <w:bookmarkStart w:id="95" w:name="__Fieldmark__106_43070732"/>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forældremyndighed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7_43070732"/>
            <w:bookmarkStart w:id="97" w:name="__Fieldmark__107_43070732"/>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8_43070732"/>
            <w:bookmarkStart w:id="99" w:name="__Fieldmark__108_43070732"/>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13"/>
          <w:headerReference w:type="first" r:id="rId14"/>
          <w:footerReference w:type="default" r:id="rId15"/>
          <w:footerReference w:type="first" r:id="rId16"/>
          <w:type w:val="continuous"/>
          <w:pgSz w:w="11906" w:h="16838"/>
          <w:pgMar w:left="1134" w:right="1134" w:gutter="0" w:header="454" w:top="1809" w:footer="510" w:bottom="993"/>
          <w:formProt w:val="true"/>
          <w:titlePg/>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barnet i forbindelse med sagens behandling.  Kontaktoplysninger til styrelsen: Udlændingestyrelsen, Farimagsvej 51A, 4700 Næstved, CVR-nr.: 77940413, telefon: 35 36 66 00, </w:t>
      </w:r>
      <w:hyperlink r:id="rId17">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18">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af oplysninger er behandling af barnets ansøgning om ophold og eventuelt efterfølgende ophold i Danmark og kontrol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barnets personoplysninger er:</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4"/>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har pligt til at meddele de oplysninger, som er nødvendige til bedømmelse af, om barnet kan få opholdstilladelse i Danmark (udlændingelovens § 40). Hvis du ikke meddeler disse oplysninger, risikerer du at blive straffet med bøde eller fængsel i indtil 1 år (udlændingelovens § 6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oplysninger, som du giver eller har givet i forbindelse med ansøgningen, vil blive registreret i udlændingemyndighedernes registre. Det samme gælder oplysninger, som du senere giver i forbindelse med ansøgninger om fortsat ophold i Danmark. Det vil blive registreret i Det Centrale Personregister, hvis barnet får opholdstilladelse. Det Centrale Personregister er et edb-register, som det danske Økonomi- og Indenrigsministerium er ansvarlig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pPr>
      <w:r>
        <w:rPr>
          <w:rFonts w:cs="Verdana" w:ascii="Verdana" w:hAnsi="Verdana"/>
          <w:sz w:val="16"/>
          <w:szCs w:val="16"/>
        </w:rPr>
        <w:t>Vi behandler følgende kategorier af personoplysninger om barnet:</w:t>
      </w:r>
    </w:p>
    <w:p>
      <w:pPr>
        <w:pStyle w:val="Listeafsnit"/>
        <w:numPr>
          <w:ilvl w:val="0"/>
          <w:numId w:val="27"/>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7"/>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barnets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amilieretshuset,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erudover kan vi i forbindelse med udveksling af oplysninger videregive barnets oplysninger til andre Schengenlande og Schengen-associerede la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barnets eventuelle tidligere sager hos Udlændingestyrelsen,</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8"/>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Familieretshuset,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spacing w:lineRule="auto" w:line="240" w:before="0" w:after="0"/>
        <w:ind w:left="284" w:hanging="218"/>
        <w:contextualSpacing/>
        <w:rPr/>
      </w:pPr>
      <w:r>
        <w:rPr>
          <w:rFonts w:cs="Verdana" w:ascii="Verdana" w:hAnsi="Verdana"/>
          <w:sz w:val="16"/>
          <w:szCs w:val="16"/>
        </w:rPr>
        <w:t xml:space="preserve">den person, som barnet søger om opholdstilladelse på baggrund af, samt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barnets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får optaget fingeraftryk og ansigtsfoto til brug for udstedelse af opholdskort og til identifikation og til identitetskontrol, vil fingertryk og ansigtsfoto blive registreret i udlændingemyndighedernes registre. Hvis barnet får opholdstilladelse, opbevares fingeraftryk og ansigtsfoto i 10 år. Hvis barnet ikke får opholdstilladelse, opbevares fingeraftryk og ansigtsfoto i 20 år. Hvis barnet bliver dansk statsborger, slettes fingeraftryk og ansigtsfo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Udlændingestyrelsen træffer afgørelse om, at barnet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barnet er registreret som udrejst af Schengenområ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barnets personoplysninger, da behandlingshjemlen findes i artikel 6, stk. 1, litra c og e og artikel 9, stk. 2, litra f i databeskyttelsesforordningen, se punkt 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31"/>
        </w:numPr>
        <w:spacing w:lineRule="auto" w:line="240" w:before="0" w:after="0"/>
        <w:ind w:left="284" w:hanging="197"/>
        <w:rPr/>
      </w:pPr>
      <w:r>
        <w:rPr>
          <w:rFonts w:cs="Verdana" w:ascii="Verdana" w:hAnsi="Verdana"/>
          <w:sz w:val="16"/>
          <w:szCs w:val="16"/>
        </w:rPr>
        <w:t>Du har ret til at få indsigt i de oplysninger, som Udlændingestyrelsen behandler om barnet.</w:t>
      </w:r>
    </w:p>
    <w:p>
      <w:pPr>
        <w:pStyle w:val="Normal"/>
        <w:numPr>
          <w:ilvl w:val="1"/>
          <w:numId w:val="31"/>
        </w:numPr>
        <w:spacing w:lineRule="auto" w:line="240" w:before="0" w:after="0"/>
        <w:ind w:left="284" w:hanging="197"/>
        <w:rPr/>
      </w:pPr>
      <w:r>
        <w:rPr>
          <w:rFonts w:cs="Verdana" w:ascii="Verdana" w:hAnsi="Verdana"/>
          <w:sz w:val="16"/>
          <w:szCs w:val="16"/>
        </w:rPr>
        <w:t>Du har ret til at få rettet forkerte oplysninger om barnet.</w:t>
      </w:r>
    </w:p>
    <w:p>
      <w:pPr>
        <w:pStyle w:val="Normal"/>
        <w:numPr>
          <w:ilvl w:val="1"/>
          <w:numId w:val="31"/>
        </w:numPr>
        <w:spacing w:lineRule="auto" w:line="240" w:before="0" w:after="0"/>
        <w:ind w:left="284" w:hanging="197"/>
        <w:rPr/>
      </w:pPr>
      <w:r>
        <w:rPr>
          <w:rFonts w:cs="Verdana" w:ascii="Verdana" w:hAnsi="Verdana"/>
          <w:sz w:val="16"/>
          <w:szCs w:val="16"/>
        </w:rPr>
        <w:t>Du kan i særlige tilfælde have ret til at få begrænset eller slettet oplysninger om barnet, hvis oplysningerne ikke længere er nødvendige for vores behandling.</w:t>
      </w:r>
    </w:p>
    <w:p>
      <w:pPr>
        <w:pStyle w:val="Normal"/>
        <w:numPr>
          <w:ilvl w:val="1"/>
          <w:numId w:val="31"/>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læse mere om dine rettigheder i Datatilsynets vejledning om de registreredes rettigheder, som du finder på </w:t>
      </w:r>
      <w:hyperlink r:id="rId19">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barnets personoplysninger på. Du finder Datatilsynets kontaktoplysninger på </w:t>
      </w:r>
      <w:hyperlink r:id="rId20">
        <w:r>
          <w:rPr>
            <w:rStyle w:val="InternetLink"/>
            <w:rFonts w:cs="Verdana" w:ascii="Verdana" w:hAnsi="Verdana"/>
            <w:sz w:val="16"/>
            <w:szCs w:val="16"/>
          </w:rPr>
          <w:t>www.datatilsynet.dk</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spacing w:lineRule="auto" w:line="240" w:before="0" w:after="0"/>
        <w:jc w:val="center"/>
        <w:rPr>
          <w:rFonts w:ascii="Verdana" w:hAnsi="Verdana" w:cs="Verdana"/>
          <w:b/>
          <w:b/>
          <w:sz w:val="18"/>
          <w:szCs w:val="16"/>
        </w:rPr>
      </w:pPr>
      <w:r>
        <w:rPr>
          <w:rFonts w:cs="Verdana" w:ascii="Verdana" w:hAnsi="Verdana"/>
          <w:b/>
          <w:sz w:val="18"/>
          <w:szCs w:val="16"/>
        </w:rPr>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1">
        <w:r>
          <w:rPr>
            <w:rStyle w:val="InternetLink"/>
            <w:rFonts w:cs="Verdana" w:ascii="Verdana" w:hAnsi="Verdana"/>
            <w:sz w:val="16"/>
            <w:szCs w:val="16"/>
          </w:rPr>
          <w:t>dpo@um.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2">
        <w:r>
          <w:rPr>
            <w:rStyle w:val="InternetLink"/>
            <w:rFonts w:cs="Verdana" w:ascii="Verdana" w:hAnsi="Verdana"/>
            <w:sz w:val="16"/>
            <w:szCs w:val="16"/>
          </w:rPr>
          <w:t>www.datatilsynet.dk</w:t>
        </w:r>
      </w:hyperlink>
      <w:r>
        <w:rPr>
          <w:rFonts w:cs="Verdana" w:ascii="Verdana" w:hAnsi="Verdana"/>
          <w:sz w:val="16"/>
          <w:szCs w:val="16"/>
        </w:rPr>
        <w: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sectPr>
          <w:headerReference w:type="default" r:id="rId23"/>
          <w:footerReference w:type="default" r:id="rId24"/>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DEL 2 (FA12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plysningsskema til ansøgerens forælder (den person, som ansøgeren skal bo hos) i Danmark</w:t>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2b_da_220224</w:t>
            </w:r>
          </w:p>
        </w:tc>
      </w:tr>
      <w:tr>
        <w:trPr/>
        <w:tc>
          <w:tcPr>
            <w:tcW w:w="5070"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pPr>
            <w:r>
              <w:rPr>
                <w:rFonts w:cs="Verdana" w:ascii="Verdana" w:hAnsi="Verdana"/>
                <w:sz w:val="16"/>
                <w:szCs w:val="16"/>
              </w:rPr>
              <w:t>Den forælder, plejeforælder eller næreslægtning, som allerede har ret til at bo i Danmark, og som barnet skal bo hos i Danmark, skal gøre følgende:</w:t>
            </w:r>
          </w:p>
          <w:p>
            <w:pPr>
              <w:pStyle w:val="Normal"/>
              <w:numPr>
                <w:ilvl w:val="0"/>
                <w:numId w:val="29"/>
              </w:numPr>
              <w:spacing w:lineRule="auto" w:line="240" w:before="0" w:after="0"/>
              <w:ind w:left="284" w:hanging="218"/>
              <w:rPr/>
            </w:pPr>
            <w:r>
              <w:rPr>
                <w:rFonts w:cs="Verdana" w:ascii="Verdana" w:hAnsi="Verdana"/>
                <w:sz w:val="16"/>
                <w:szCs w:val="16"/>
              </w:rPr>
              <w:t xml:space="preserve">Udfylde og underskrive denne del. </w:t>
            </w:r>
          </w:p>
          <w:p>
            <w:pPr>
              <w:pStyle w:val="Normal"/>
              <w:numPr>
                <w:ilvl w:val="0"/>
                <w:numId w:val="29"/>
              </w:numPr>
              <w:spacing w:lineRule="auto" w:line="240" w:before="0" w:after="0"/>
              <w:ind w:left="284" w:hanging="218"/>
              <w:rPr/>
            </w:pPr>
            <w:r>
              <w:rPr>
                <w:rFonts w:cs="Verdana" w:ascii="Verdana" w:hAnsi="Verdana"/>
                <w:sz w:val="16"/>
                <w:szCs w:val="16"/>
              </w:rPr>
              <w:t>Vedlægge nødvendige dokumenter og udfylde de relevante bilag.</w:t>
            </w:r>
          </w:p>
          <w:p>
            <w:pPr>
              <w:pStyle w:val="Normal"/>
              <w:numPr>
                <w:ilvl w:val="0"/>
                <w:numId w:val="29"/>
              </w:numPr>
              <w:spacing w:lineRule="auto" w:line="240" w:before="0" w:after="0"/>
              <w:ind w:left="284" w:hanging="218"/>
              <w:rPr/>
            </w:pPr>
            <w:r>
              <w:rPr>
                <w:rFonts w:cs="Verdana" w:ascii="Verdana" w:hAnsi="Verdana"/>
                <w:sz w:val="16"/>
                <w:szCs w:val="16"/>
              </w:rPr>
              <w:t>Indgive denne del (del 2) til Udlændingestyrelsen. Hvis barnet (ansøgeren) allerede er i Danmark, bør denne del (del 2) indgives samtidig med ansøgningen (del 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ilke dokumenter vedlægges del 2?</w:t>
            </w:r>
          </w:p>
          <w:p>
            <w:pPr>
              <w:pStyle w:val="Normal"/>
              <w:numPr>
                <w:ilvl w:val="0"/>
                <w:numId w:val="29"/>
              </w:numPr>
              <w:spacing w:lineRule="auto" w:line="240" w:before="0" w:after="0"/>
              <w:ind w:left="284" w:hanging="218"/>
              <w:rPr/>
            </w:pPr>
            <w:r>
              <w:rPr>
                <w:rFonts w:cs="Verdana" w:ascii="Verdana" w:hAnsi="Verdana"/>
                <w:sz w:val="16"/>
                <w:szCs w:val="16"/>
              </w:rPr>
              <w:t>Dokumentation for forældremyndighed over barnet (kopi med autoriseret oversættelse til dansk eller engelsk). Skal kun vedlægges, hvis barnet er født uden for ægteskab, eller barnets forældre er skilt/separeret. Skal ikke vedlægges, hvis barnet skal bo enten hos plejeforældre eller nær slægtning, herunder forælder uden forældremyndighed.</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Øvrige dokumenter. Hvilke fremgår af de enkelte punkter i denne de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øges om opholdstilladelse med henblik på </w:t>
            </w:r>
            <w:r>
              <w:rPr>
                <w:rFonts w:cs="Verdana" w:ascii="Verdana" w:hAnsi="Verdana"/>
                <w:b/>
                <w:sz w:val="16"/>
                <w:szCs w:val="16"/>
              </w:rPr>
              <w:t>familieadoption, hvor adoptanten ikke er godkendt af Adoptionssamrådet eller Adoptionsnævnet</w:t>
            </w:r>
            <w:r>
              <w:rPr>
                <w:rFonts w:cs="Verdana" w:ascii="Verdana" w:hAnsi="Verdana"/>
                <w:sz w:val="16"/>
                <w:szCs w:val="16"/>
              </w:rPr>
              <w:t>, skal du også vedlægge:</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Dokumentation for godkendt adoption fra hjemlandets myndigheder.</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Udtalelse fra Familieretshuset om forventet godkendt adoption.</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Dokumentation fra Ankestyrelsen om, at den udenlandske adoption er anerkendt efter dansk r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øges om opholdstilladelse som led i et </w:t>
            </w:r>
            <w:r>
              <w:rPr>
                <w:rFonts w:cs="Verdana" w:ascii="Verdana" w:hAnsi="Verdana"/>
                <w:b/>
                <w:sz w:val="16"/>
                <w:szCs w:val="16"/>
              </w:rPr>
              <w:t>anbefalet plejeforhold</w:t>
            </w:r>
            <w:r>
              <w:rPr>
                <w:rFonts w:cs="Verdana" w:ascii="Verdana" w:hAnsi="Verdana"/>
                <w:sz w:val="16"/>
                <w:szCs w:val="16"/>
              </w:rPr>
              <w:t>, skal du også vedlægge:</w:t>
            </w:r>
          </w:p>
          <w:p>
            <w:pPr>
              <w:pStyle w:val="Normal"/>
              <w:numPr>
                <w:ilvl w:val="0"/>
                <w:numId w:val="17"/>
              </w:numPr>
              <w:spacing w:lineRule="auto" w:line="240" w:before="0" w:after="0"/>
              <w:ind w:left="317" w:hanging="218"/>
              <w:rPr>
                <w:rFonts w:ascii="Verdana" w:hAnsi="Verdana" w:cs="Verdana"/>
                <w:sz w:val="16"/>
                <w:szCs w:val="16"/>
              </w:rPr>
            </w:pPr>
            <w:r>
              <w:rPr>
                <w:rFonts w:cs="Verdana" w:ascii="Verdana" w:hAnsi="Verdana"/>
                <w:sz w:val="16"/>
                <w:szCs w:val="16"/>
              </w:rPr>
              <w:t xml:space="preserve">Kommunalbestyrelsens (bopælskommunens) anbefaling af plejeforhol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øges om opholdstilladelse med henblik på </w:t>
            </w:r>
            <w:r>
              <w:rPr>
                <w:rFonts w:cs="Verdana" w:ascii="Verdana" w:hAnsi="Verdana"/>
                <w:b/>
                <w:sz w:val="16"/>
                <w:szCs w:val="16"/>
              </w:rPr>
              <w:t>ophold hos nær slægtning (ikke familieadoption/plejeforhold), herunder forælder uden forældremyndighed</w:t>
            </w:r>
            <w:r>
              <w:rPr>
                <w:rFonts w:cs="Verdana" w:ascii="Verdana" w:hAnsi="Verdana"/>
                <w:sz w:val="16"/>
                <w:szCs w:val="16"/>
              </w:rPr>
              <w:t>, skal du også vedlægge:</w:t>
            </w:r>
          </w:p>
          <w:p>
            <w:pPr>
              <w:pStyle w:val="Normal"/>
              <w:numPr>
                <w:ilvl w:val="0"/>
                <w:numId w:val="22"/>
              </w:numPr>
              <w:spacing w:lineRule="auto" w:line="240" w:before="0" w:after="0"/>
              <w:ind w:left="317" w:hanging="218"/>
              <w:rPr>
                <w:rFonts w:ascii="Verdana" w:hAnsi="Verdana" w:cs="Verdana"/>
                <w:sz w:val="16"/>
                <w:szCs w:val="16"/>
              </w:rPr>
            </w:pPr>
            <w:r>
              <w:rPr>
                <w:rFonts w:cs="Verdana" w:ascii="Verdana" w:hAnsi="Verdana"/>
                <w:sz w:val="16"/>
                <w:szCs w:val="16"/>
              </w:rPr>
              <w:t>Dokumentation for boligforhold.</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Ansøgningen kan blive behandlet med den kortest mulige sagsbehandlingstid, hvis</w:t>
            </w:r>
          </w:p>
          <w:p>
            <w:pPr>
              <w:pStyle w:val="Normal"/>
              <w:numPr>
                <w:ilvl w:val="0"/>
                <w:numId w:val="13"/>
              </w:numPr>
              <w:spacing w:lineRule="auto" w:line="240" w:before="0" w:after="0"/>
              <w:ind w:left="317" w:hanging="218"/>
              <w:rPr/>
            </w:pPr>
            <w:r>
              <w:rPr>
                <w:rFonts w:cs="Verdana" w:ascii="Verdana" w:hAnsi="Verdana"/>
                <w:sz w:val="16"/>
                <w:szCs w:val="16"/>
              </w:rPr>
              <w:t>begge dele af skemaet er udfyldt korrekt og vedlagt de nødvendige dokumenter, og</w:t>
            </w:r>
          </w:p>
          <w:p>
            <w:pPr>
              <w:pStyle w:val="Normal"/>
              <w:numPr>
                <w:ilvl w:val="0"/>
                <w:numId w:val="13"/>
              </w:numPr>
              <w:spacing w:lineRule="auto" w:line="240" w:before="0" w:after="0"/>
              <w:ind w:left="317" w:hanging="218"/>
              <w:rPr>
                <w:rFonts w:ascii="Verdana" w:hAnsi="Verdana" w:cs="Verdana"/>
                <w:sz w:val="16"/>
                <w:szCs w:val="16"/>
              </w:rPr>
            </w:pPr>
            <w:r>
              <w:rPr>
                <w:rFonts w:cs="Verdana" w:ascii="Verdana" w:hAnsi="Verdana"/>
                <w:sz w:val="16"/>
                <w:szCs w:val="16"/>
              </w:rPr>
              <w:t>denne del (del 2) indgives senest 14 dage efter, at barnets ansøgning (del 1) er indgivet. Hvis barnets ansøgning indgives i Danmark, bør denne del indgives samtidig med ansøgningen.</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Oplysninger om dig (den voksne person, som barnet skal bo hos i Danmark)</w:t>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dit opholdsgrundlag</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Du skal besvare følgende spørgsmål om grundlaget for din opholdstilladelse. Grundlaget står skrevet i din opholdstilladelse.</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n bestemmelse i Udlændingeloven, har du fået opholdstilladelse ef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6_43070732"/>
            <w:bookmarkStart w:id="101" w:name="__Fieldmark__116_43070732"/>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1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7_43070732"/>
            <w:bookmarkStart w:id="103" w:name="__Fieldmark__117_43070732"/>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2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8_43070732"/>
            <w:bookmarkStart w:id="105" w:name="__Fieldmark__118_43070732"/>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3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9_43070732"/>
            <w:bookmarkStart w:id="107" w:name="__Fieldmark__119_43070732"/>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8, jf. § 7</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har opholdstilladelse efter § 7, stk. 3, skal du svare på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r opholdstilladelsen blevet forlænget efter 3 års op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0_43070732"/>
            <w:bookmarkStart w:id="109" w:name="__Fieldmark__120_43070732"/>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1_43070732"/>
            <w:bookmarkStart w:id="111" w:name="__Fieldmark__121_43070732"/>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når udløber din opholdstilladelse?</w:t>
            </w:r>
          </w:p>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Oplysninger om barnet, der søger om opholdstilladelse i Danmark</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u er forælder til barnet, og du og barnets anden forælder er skilt/separeret, skal du </w:t>
            </w:r>
            <w:r>
              <w:rPr>
                <w:rFonts w:cs="Verdana" w:ascii="Verdana" w:hAnsi="Verdana"/>
                <w:b/>
                <w:sz w:val="16"/>
                <w:szCs w:val="16"/>
              </w:rPr>
              <w:t>vedlægge</w:t>
            </w:r>
            <w:r>
              <w:rPr>
                <w:rFonts w:cs="Verdana" w:ascii="Verdana" w:hAnsi="Verdana"/>
                <w:sz w:val="16"/>
                <w:szCs w:val="16"/>
              </w:rPr>
              <w:t xml:space="preserve"> dokumentation for, at du har forældremyndigheden (kopi med autoriseret oversættelse til dansk eller engelsk). Dokumentation kan fx være en dom eller resolution vedrørende skilsmisse/separation. Du skal være opmærksom på, at en skriftlig tilladelse fra barnets anden forælder til, at barnet kan rejse til Danmark,</w:t>
            </w:r>
            <w:r>
              <w:rPr>
                <w:rFonts w:cs="Verdana" w:ascii="Verdana" w:hAnsi="Verdana"/>
                <w:b/>
                <w:sz w:val="16"/>
                <w:szCs w:val="16"/>
              </w:rPr>
              <w:t xml:space="preserve"> ikke</w:t>
            </w:r>
            <w:r>
              <w:rPr>
                <w:rFonts w:cs="Verdana" w:ascii="Verdana" w:hAnsi="Verdana"/>
                <w:sz w:val="16"/>
                <w:szCs w:val="16"/>
              </w:rPr>
              <w:t xml:space="preserve"> er tilstrækkelig dokumentation for forældremyndighed eller overdragelsen af den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skal have barnet i pleje, er forælder til barnet uden at have forældremyndigheden, eller i øvrigt ikke er forælder til barnet, skal du ikke vedlægge dokumentation for forældremyndig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r søges om opholdstilladelse som led i familieadoption, plejeforhold eller ophold hos nær slægtning, gælder der særlige regler, som har betydning for hvilke af punkterne nedenfor, du skal udfylde. Hvis barnet skal bo hos dig som følge af en forhåndsgodkendt familieadoption, kan du gå direkte til pkt. 8.</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6_43070732"/>
            <w:bookmarkStart w:id="113" w:name="__Fieldmark__126_43070732"/>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7_43070732"/>
            <w:bookmarkStart w:id="115" w:name="__Fieldmark__127_43070732"/>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forældremyndigheden over barnet?</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Bemærk: Hvis barnets forældre er ugift eller skilt, skal der vedlægges dokumentation for forældremyndigheden (læs mere ovenfor).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barnet gif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0_43070732"/>
            <w:bookmarkStart w:id="117" w:name="__Fieldmark__130_43070732"/>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1_43070732"/>
            <w:bookmarkStart w:id="119" w:name="__Fieldmark__131_43070732"/>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været gif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2_43070732"/>
            <w:bookmarkStart w:id="121" w:name="__Fieldmark__132_43070732"/>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3_43070732"/>
            <w:bookmarkStart w:id="123" w:name="__Fieldmark__133_43070732"/>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alvorlige sygdomme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4_43070732"/>
            <w:bookmarkStart w:id="125" w:name="__Fieldmark__134_43070732"/>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5_43070732"/>
            <w:bookmarkStart w:id="127" w:name="__Fieldmark__135_43070732"/>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 lande har barnet opholdt sig siden fødslen? Og i hvilke perioder? </w:t>
            </w:r>
          </w:p>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oet sammen med barnet i ud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38_43070732"/>
            <w:bookmarkStart w:id="129" w:name="__Fieldmark__138_43070732"/>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39_43070732"/>
            <w:bookmarkStart w:id="131" w:name="__Fieldmark__139_43070732"/>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w:t>
            </w:r>
          </w:p>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hvorfor har du ikke boet sammen med barnet?</w:t>
            </w:r>
          </w:p>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s situation ændret sig væsentligt i den periode, hvor du ikke har boet sammen med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2_43070732"/>
            <w:bookmarkStart w:id="133" w:name="__Fieldmark__142_43070732"/>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3_43070732"/>
            <w:bookmarkStart w:id="135" w:name="__Fieldmark__143_43070732"/>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tidligere været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4_43070732"/>
            <w:bookmarkStart w:id="137" w:name="__Fieldmark__144_43070732"/>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5_43070732"/>
            <w:bookmarkStart w:id="139" w:name="__Fieldmark__145_43070732"/>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w:t>
            </w:r>
          </w:p>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haft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47_43070732"/>
            <w:bookmarkStart w:id="141" w:name="__Fieldmark__147_43070732"/>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48_43070732"/>
            <w:bookmarkStart w:id="143" w:name="__Fieldmark__148_43070732"/>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udrejste barnet da mod sin vilj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49_43070732"/>
            <w:bookmarkStart w:id="145" w:name="__Fieldmark__149_43070732"/>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0_43070732"/>
            <w:bookmarkStart w:id="147" w:name="__Fieldmark__150_43070732"/>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set barnet inden for de seneste 2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1_43070732"/>
            <w:bookmarkStart w:id="149" w:name="__Fieldmark__151_43070732"/>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2_43070732"/>
            <w:bookmarkStart w:id="151" w:name="__Fieldmark__152_43070732"/>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mange gange og hvornår:</w:t>
            </w:r>
          </w:p>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også </w:t>
            </w:r>
            <w:r>
              <w:rPr>
                <w:rFonts w:cs="Verdana" w:ascii="Verdana" w:hAnsi="Verdana"/>
                <w:b/>
                <w:sz w:val="16"/>
                <w:szCs w:val="16"/>
              </w:rPr>
              <w:t>vedlægge</w:t>
            </w:r>
            <w:r>
              <w:rPr>
                <w:rFonts w:cs="Verdana" w:ascii="Verdana" w:hAnsi="Verdana"/>
                <w:sz w:val="16"/>
                <w:szCs w:val="16"/>
              </w:rPr>
              <w:t xml:space="preserve"> dokumentation, fx kopi af dit pas eller flybillet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årsagen til, at du ikke har set barnet inden for de seneste 2 år:</w:t>
            </w:r>
          </w:p>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mange gange har du set barnet i den periode, hvor I ikke har boet sammen?</w:t>
            </w:r>
          </w:p>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ornår har du sidst set barnet?</w:t>
            </w:r>
          </w:p>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haft kontakt med barnet i de perioder, hvor I ikke har boet samm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7_43070732"/>
            <w:bookmarkStart w:id="153" w:name="__Fieldmark__157_43070732"/>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8_43070732"/>
            <w:bookmarkStart w:id="155" w:name="__Fieldmark__158_43070732"/>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fte og i hvilken form (fx besøg, telefonisk, brevveksling, e-mail):</w:t>
            </w:r>
          </w:p>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årsagen hertil:</w:t>
            </w:r>
          </w:p>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idraget økonomisk til barnets forsørgelse i udlandet, mens du har boet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61_43070732"/>
            <w:bookmarkStart w:id="157" w:name="__Fieldmark__161_43070732"/>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62_43070732"/>
            <w:bookmarkStart w:id="159" w:name="__Fieldmark__162_43070732"/>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i hvilken periode og med hvilket beløb har du bidraget til barnets forsørgelse i udlandet?</w:t>
            </w:r>
          </w:p>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dine økonomiske bidrag til barnets forsørgels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barnet boet hos en forælder i udlan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4_43070732"/>
            <w:bookmarkStart w:id="161" w:name="__Fieldmark__164_43070732"/>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5_43070732"/>
            <w:bookmarkStart w:id="163" w:name="__Fieldmark__165_43070732"/>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orælderens navn og adresse:</w:t>
            </w:r>
          </w:p>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besvare spørgsmålene nedenfor. </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u skal kun besvare følgende spørgsmål, hvis barnet ikke har boet hos sin forælder/sine forældre i udlandet. Hvis barnet har boet hos en forælder, kan du gå direkte til pkt. 2.</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kontakt med sin forælder/sine forældre i ud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7_43070732"/>
            <w:bookmarkStart w:id="165" w:name="__Fieldmark__167_43070732"/>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8_43070732"/>
            <w:bookmarkStart w:id="167" w:name="__Fieldmark__168_43070732"/>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fte og i hvilken form (besøg, telefonisk, brevveksling, e-mail etc.):</w:t>
            </w:r>
          </w:p>
          <w:p>
            <w:pPr>
              <w:pStyle w:val="Normal"/>
              <w:spacing w:lineRule="auto" w:line="240" w:before="0" w:after="0"/>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årsag:</w:t>
            </w:r>
          </w:p>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bor barnets forælder/forældre i udlandet? (du skal oplyse navn, adresse og land)</w:t>
            </w:r>
          </w:p>
          <w:p>
            <w:pPr>
              <w:pStyle w:val="Normal"/>
              <w:spacing w:lineRule="auto" w:line="240" w:before="0" w:after="0"/>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s forælder/forældre bor i et andet land end barnets hjemland, skal du så vidt muligt </w:t>
            </w:r>
            <w:r>
              <w:rPr>
                <w:rFonts w:cs="Verdana" w:ascii="Verdana" w:hAnsi="Verdana"/>
                <w:b/>
                <w:sz w:val="16"/>
                <w:szCs w:val="16"/>
              </w:rPr>
              <w:t>vedlægge</w:t>
            </w:r>
            <w:r>
              <w:rPr>
                <w:rFonts w:cs="Verdana" w:ascii="Verdana" w:hAnsi="Verdana"/>
                <w:sz w:val="16"/>
                <w:szCs w:val="16"/>
              </w:rPr>
              <w:t xml:space="preserve"> dokumentation, fx kopi af opholdstilladels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barnets forælder/forældre bor i barnets hjemland, er der noget til hinder for, at barnet kan bo hos sin forælder / sine foræld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72_43070732"/>
            <w:bookmarkStart w:id="169" w:name="__Fieldmark__172_43070732"/>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73_43070732"/>
            <w:bookmarkStart w:id="171" w:name="__Fieldmark__173_43070732"/>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ad er årsagen til, at barnet ikke kan bo hos sin forælder/ sine forældre:</w:t>
            </w:r>
          </w:p>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s forælder/forældre alvorlige sygdomme eller alvorligt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75_43070732"/>
            <w:bookmarkStart w:id="173" w:name="__Fieldmark__175_43070732"/>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76_43070732"/>
            <w:bookmarkStart w:id="175" w:name="__Fieldmark__176_43070732"/>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w:t>
            </w:r>
          </w:p>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så vidt muligt </w:t>
            </w:r>
            <w:r>
              <w:rPr>
                <w:rFonts w:cs="Verdana" w:ascii="Verdana" w:hAnsi="Verdana"/>
                <w:b/>
                <w:sz w:val="16"/>
                <w:szCs w:val="16"/>
              </w:rPr>
              <w:t>vedlægge</w:t>
            </w:r>
            <w:r>
              <w:rPr>
                <w:rFonts w:cs="Verdana" w:ascii="Verdana" w:hAnsi="Verdana"/>
                <w:sz w:val="16"/>
                <w:szCs w:val="16"/>
              </w:rPr>
              <w:t xml:space="preserve"> dokumentation herfo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em har barnet boet hos i udlandet? (du skal oplyse navn og adresse)</w:t>
            </w:r>
          </w:p>
          <w:p>
            <w:pPr>
              <w:pStyle w:val="Normal"/>
              <w:spacing w:lineRule="auto" w:line="240" w:before="0" w:after="0"/>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or længe har barnet boet hos pågældende?</w:t>
            </w:r>
          </w:p>
          <w:p>
            <w:pPr>
              <w:pStyle w:val="Normal"/>
              <w:spacing w:lineRule="auto" w:line="240" w:before="0" w:after="0"/>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em besluttede, at barnet skulle bo hos pågældende?</w:t>
            </w:r>
          </w:p>
          <w:p>
            <w:pPr>
              <w:pStyle w:val="Normal"/>
              <w:spacing w:lineRule="auto" w:line="240" w:before="0" w:after="0"/>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Er der noget til hinder for, at barnet fortsat kan bo hos pågæld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81_43070732"/>
            <w:bookmarkStart w:id="177" w:name="__Fieldmark__181_43070732"/>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82_43070732"/>
            <w:bookmarkStart w:id="179" w:name="__Fieldmark__182_43070732"/>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årsagen hertil:</w:t>
            </w:r>
          </w:p>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Betingelser for familiesammenføring                                             </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Om betingelserne for familiesammenføring</w:t>
            </w:r>
          </w:p>
          <w:p>
            <w:pPr>
              <w:pStyle w:val="Normal"/>
              <w:spacing w:lineRule="auto" w:line="240" w:before="0" w:after="0"/>
              <w:rPr>
                <w:rFonts w:ascii="Verdana" w:hAnsi="Verdana" w:cs="Verdana"/>
                <w:sz w:val="16"/>
                <w:szCs w:val="16"/>
              </w:rPr>
            </w:pPr>
            <w:r>
              <w:rPr>
                <w:rFonts w:cs="Verdana" w:ascii="Verdana" w:hAnsi="Verdana"/>
                <w:sz w:val="16"/>
                <w:szCs w:val="16"/>
              </w:rPr>
              <w:t>Der er nogle helt grundlæggende betingelser, der skal være opfyldt for, at barnet kan få familiesammenføring i Danmark. Det er fx et krav, at forælderen i Danmark har del i forældremyndigheden over barnet. Derfor har vi ovenfor stillet en række spørgsmål, som alle skal svare på.</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erudover skal man normalt opfylde en række yderligere betingelser for, at barnet kan få familiesammenføring. Det kan fx være krav om, at barnet skal søge om opholdstilladelse inden en 3-måneders frist, og at du har en egnet bolig og kan forsørge dig selv og barnet. I pkt. 2-7 stiller vi en række spørgsmål for at undersøge dett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Når du har asyl i Danmark</w:t>
            </w:r>
          </w:p>
          <w:p>
            <w:pPr>
              <w:pStyle w:val="Normal"/>
              <w:spacing w:lineRule="auto" w:line="240" w:before="0" w:after="0"/>
              <w:rPr>
                <w:rFonts w:ascii="Verdana" w:hAnsi="Verdana" w:cs="Verdana"/>
                <w:sz w:val="16"/>
                <w:szCs w:val="16"/>
              </w:rPr>
            </w:pPr>
            <w:r>
              <w:rPr>
                <w:rFonts w:cs="Verdana" w:ascii="Verdana" w:hAnsi="Verdana"/>
                <w:sz w:val="16"/>
                <w:szCs w:val="16"/>
              </w:rPr>
              <w:t>Når du har opholdstilladelse på baggrund af asyl, stiller vi dog kun disse yderligere betingelser, hvis vi vurderer, at I ikke er i risiko for forfølgelse eller overgreb i dit hjemland eller i din ægtefælles hjem- eller opholdsland, og at I dermed kan henvises til at leve som familie i et andet lan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vi vurderer, at du ikke er i risiko for forfølgelse eller overgreb i dit hjemland eller i din ægtefælles hjem- eller opholdsland, vil du få mulighed for at komme med dine bemærkninger til denne vurdering, inden vi træffer afgørelse i sagen om famili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spørgsmål skal du besvare?</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mener, at du fortsat er i risiko for forfølgelse eller overgreb i dit hjemland eller i din ægtefælles hjem- eller opholdsland, og du og din ægtefælle og jeres børn derfor ikke kan henvises til at leve som familie der, behøver du ikke udfylde pkt. 2-7, men kan gå direkte til pkt. 8.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er i tvivl om, hvorvidt du fortsat er i risiko for forfølgelse eller overgreb i dit hjemland, fx fordi det er mange år siden, at du har fået asyl i Danmark, og der er sket ændringer i dit hjemland, så vil vi opfordre dig til at udfylde pkt. 2-7. </w:t>
            </w:r>
          </w:p>
          <w:p>
            <w:pPr>
              <w:pStyle w:val="Normal"/>
              <w:spacing w:lineRule="auto" w:line="240" w:before="0" w:after="0"/>
              <w:rPr>
                <w:rFonts w:ascii="Verdana" w:hAnsi="Verdana" w:cs="Verdana"/>
                <w:sz w:val="16"/>
                <w:szCs w:val="16"/>
              </w:rPr>
            </w:pPr>
            <w:r>
              <w:rPr>
                <w:rFonts w:cs="Verdana" w:ascii="Verdana" w:hAnsi="Verdana"/>
                <w:sz w:val="16"/>
                <w:szCs w:val="16"/>
              </w:rPr>
              <w:t>Hvis du ikke udfylder pkt. 2-7, og vi vurderer, at vi ikke kan se bort fra de øvrige betingelser for familiesammenføring, vil vi efterfølgende bede dig om disse oplysninger. Det betyder, at der kan gå længere tid, før I kan få svar på ansøgnin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er plejeforælder til barnet </w:t>
            </w:r>
            <w:r>
              <w:rPr>
                <w:rFonts w:cs="Verdana" w:ascii="Verdana" w:hAnsi="Verdana"/>
                <w:b/>
                <w:sz w:val="16"/>
                <w:szCs w:val="16"/>
              </w:rPr>
              <w:t>skal</w:t>
            </w:r>
            <w:r>
              <w:rPr>
                <w:rFonts w:cs="Verdana" w:ascii="Verdana" w:hAnsi="Verdana"/>
                <w:sz w:val="16"/>
                <w:szCs w:val="16"/>
              </w:rPr>
              <w:t xml:space="preserve"> du udfylde pkt. 5 og 7, men kan springe pkt. 2, 3, 4 og 6 o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er nær slægtning til barnet </w:t>
            </w:r>
            <w:r>
              <w:rPr>
                <w:rFonts w:cs="Verdana" w:ascii="Verdana" w:hAnsi="Verdana"/>
                <w:b/>
                <w:sz w:val="16"/>
                <w:szCs w:val="16"/>
              </w:rPr>
              <w:t>skal</w:t>
            </w:r>
            <w:r>
              <w:rPr>
                <w:rFonts w:cs="Verdana" w:ascii="Verdana" w:hAnsi="Verdana"/>
                <w:sz w:val="16"/>
                <w:szCs w:val="16"/>
              </w:rPr>
              <w:t xml:space="preserve"> du udfylde pkt. 5, 6 og 7, men kan springe pkt. 2, 3 og 4 ov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Samvær med børn i Danmark</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6"/>
                <w:szCs w:val="16"/>
              </w:rPr>
            </w:pPr>
            <w:r>
              <w:rPr>
                <w:rFonts w:cs="Verdana" w:ascii="Verdana" w:hAnsi="Verdana"/>
                <w:color w:val="FFFFFF"/>
                <w:sz w:val="6"/>
                <w:szCs w:val="16"/>
              </w:rPr>
            </w:r>
          </w:p>
          <w:p>
            <w:pPr>
              <w:pStyle w:val="Normal"/>
              <w:spacing w:lineRule="auto" w:line="240" w:before="0" w:after="0"/>
              <w:rPr/>
            </w:pPr>
            <w:r>
              <w:rPr>
                <w:rFonts w:cs="Verdana" w:ascii="Verdana" w:hAnsi="Verdana"/>
                <w:sz w:val="16"/>
                <w:szCs w:val="16"/>
              </w:rPr>
              <w:t>Du skal</w:t>
            </w:r>
            <w:r>
              <w:rPr>
                <w:rFonts w:cs="Verdana" w:ascii="Verdana" w:hAnsi="Verdana"/>
                <w:b/>
                <w:sz w:val="16"/>
                <w:szCs w:val="16"/>
              </w:rPr>
              <w:t xml:space="preserve"> ikke</w:t>
            </w:r>
            <w:r>
              <w:rPr>
                <w:rFonts w:cs="Verdana" w:ascii="Verdana" w:hAnsi="Verdana"/>
                <w:sz w:val="16"/>
                <w:szCs w:val="16"/>
              </w:rPr>
              <w:t xml:space="preserve"> udfylde pkt. 2, hvis barnet skal bo hos dig som følge af en forhåndsgodkendt familieadoptio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om dine eventuelle andre børn fra tidligere eller nuværende forhold. Vi stiller spørgsmålene om dine eventuelle andre børn, så vi kan vurdere, om vi på den baggrund kan undlade at stille nogle af betingelserne for famili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 kan bl.a. undlade at stille betingelserne for familiesammenføring, hvis du har forældremyndighed over eller samværsret med mindreårige børn, som bor i Danmark. Vi kræver dog, at samværet faktisk finder sted, og at det har et vist omfa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være opmærksom på, at vi eventuelt vil kontakte dine eventuelle andre børns anden forælder for at få bekræftet dine oplysning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w:t>
            </w:r>
            <w:r>
              <w:rPr>
                <w:rFonts w:cs="Verdana" w:ascii="Verdana" w:hAnsi="Verdana"/>
                <w:b/>
                <w:sz w:val="16"/>
                <w:szCs w:val="16"/>
              </w:rPr>
              <w:t>andre børn i Danmark under 18 år</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84_43070732"/>
            <w:bookmarkStart w:id="181" w:name="__Fieldmark__184_43070732"/>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85_43070732"/>
            <w:bookmarkStart w:id="183" w:name="__Fieldmark__185_43070732"/>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kan du gå videre til pkt. 3.</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ønsker, at Udlændingestyrelsen under behandlingen af sagen</w:t>
            </w:r>
            <w:r>
              <w:rPr>
                <w:rFonts w:cs="Verdana" w:ascii="Verdana" w:hAnsi="Verdana"/>
                <w:b/>
                <w:sz w:val="16"/>
                <w:szCs w:val="16"/>
              </w:rPr>
              <w:t xml:space="preserve"> ikke</w:t>
            </w:r>
            <w:r>
              <w:rPr>
                <w:rFonts w:cs="Verdana" w:ascii="Verdana" w:hAnsi="Verdana"/>
                <w:sz w:val="16"/>
                <w:szCs w:val="16"/>
              </w:rPr>
              <w:t xml:space="preserve"> skal lægge vægt på, at du har andre børn, kan du angive dette nedenfor. Hvis du angiver dette, vil det ikke være nødvendigt at kontakte dine andre børns far/mor. Du skal dog være opmærksom på, at det vil have den konsekvens, at vi eventuelt ikke kan undlade at stille betingelser for familiesammenføring på baggrund af dine andre børn. Det betyder, at alle betingelserne for familiesammenføring som udgangspunkt vil blive stillet.</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86_43070732"/>
            <w:bookmarkStart w:id="185" w:name="__Fieldmark__186_43070732"/>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w:t>
            </w:r>
            <w:r>
              <w:rPr>
                <w:rFonts w:cs="Verdana" w:ascii="Verdana" w:hAnsi="Verdana"/>
                <w:b/>
                <w:sz w:val="16"/>
                <w:szCs w:val="16"/>
              </w:rPr>
              <w:t>ikke</w:t>
            </w:r>
            <w:r>
              <w:rPr>
                <w:rFonts w:cs="Verdana" w:ascii="Verdana" w:hAnsi="Verdana"/>
                <w:sz w:val="16"/>
                <w:szCs w:val="16"/>
              </w:rPr>
              <w:t>, at Udlændingestyrelsen under behandlingen af sagen skal lægge vægt på, at jeg har andre børn. Jeg er indforstået med, at mit ønske har den konsekvens, at alle betingelserne for familiesammenføring som udgangspunkt vil blive stillet.</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rPr>
            </w:pPr>
            <w:r>
              <w:rPr>
                <w:rFonts w:cs="Verdana" w:ascii="Verdana" w:hAnsi="Verdana"/>
                <w:sz w:val="16"/>
                <w:szCs w:val="16"/>
              </w:rPr>
              <w:t>Hvis du ønsker, at Udlændingestyrelsen under behandlingen af sagen skal lægge vægt på, at du har andre børn, skal du under pkt. 2.A give samtykke til, at Udlændingestyrelsen kan videregive oplysninger om, at du er involveret i en ansøgning om opholdstilladelse. Du giver samtykke hertil ved at underskrive nedenstående samtykkeerklæring. Desuden skal du udfylde pkt. 2.B med oplysninger om dine andre bør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3369"/>
        <w:gridCol w:w="3544"/>
        <w:gridCol w:w="3402"/>
      </w:tblGrid>
      <w:tr>
        <w:trPr/>
        <w:tc>
          <w:tcPr>
            <w:tcW w:w="6913"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A Samtykkeerklæring til videregivelse af oplysninger</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Jeg giver herved samtykke til, at Udlændingestyrelsen kan videregive oplysninger til mine herboende børns anden forælder, der bor i Danmark, om at jeg er involveret i en ansøgning om opholdstilladelse.</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946"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4928"/>
        <w:gridCol w:w="229"/>
        <w:gridCol w:w="1756"/>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B Oplysninger om dine andre børn</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Fornavn(e) og efternavn</w:t>
            </w:r>
          </w:p>
          <w:p>
            <w:pPr>
              <w:pStyle w:val="Normal"/>
              <w:spacing w:lineRule="auto" w:line="240" w:before="0" w:after="0"/>
              <w:rPr>
                <w:rFonts w:ascii="Verdana" w:hAnsi="Verdana" w:cs="Verdana"/>
                <w:sz w:val="4"/>
                <w:szCs w:val="16"/>
              </w:rPr>
            </w:pPr>
            <w:r>
              <w:rPr>
                <w:rFonts w:cs="Verdana" w:ascii="Verdana" w:hAnsi="Verdana"/>
                <w:sz w:val="4"/>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 af børnene går eller har gået i børnehave eller i skole i Danmark? (Du skal oplyse navn(e))</w:t>
            </w:r>
          </w:p>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 af børnene har du forældremyndigheden over? (Du skal oplyse navn(e))</w:t>
            </w:r>
          </w:p>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 af børnene bor hos dig? (Du skal oplyse navn(e))</w:t>
            </w:r>
          </w:p>
          <w:p>
            <w:pPr>
              <w:pStyle w:val="Normal"/>
              <w:spacing w:lineRule="auto" w:line="240" w:before="0" w:after="0"/>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har børn, som </w:t>
            </w:r>
            <w:r>
              <w:rPr>
                <w:rFonts w:cs="Verdana" w:ascii="Verdana" w:hAnsi="Verdana"/>
                <w:b/>
                <w:sz w:val="16"/>
                <w:szCs w:val="16"/>
              </w:rPr>
              <w:t>ikke bor hos dig</w:t>
            </w:r>
            <w:r>
              <w:rPr>
                <w:rFonts w:cs="Verdana" w:ascii="Verdana" w:hAnsi="Verdana"/>
                <w:sz w:val="16"/>
                <w:szCs w:val="16"/>
              </w:rPr>
              <w:t xml:space="preserve">, skal du nedenfor oplyse, hvor meget samvær du har med hvert af børne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alle dine børn bor hos dig, kan du gå videre til pkt. 3. </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Oplys navnet på barnet, som ikke bos hos dig: </w:t>
            </w:r>
          </w:p>
          <w:p>
            <w:pPr>
              <w:pStyle w:val="Normal"/>
              <w:spacing w:lineRule="auto" w:line="240" w:before="0" w:after="0"/>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6" w:name="__Fieldmark__208_43070732"/>
            <w:bookmarkStart w:id="187" w:name="__Fieldmark__208_43070732"/>
            <w:bookmarkEnd w:id="1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8" w:name="__Fieldmark__209_43070732"/>
            <w:bookmarkStart w:id="189" w:name="__Fieldmark__209_43070732"/>
            <w:bookmarkEnd w:id="1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0" w:name="__Fieldmark__210_43070732"/>
            <w:bookmarkStart w:id="191" w:name="__Fieldmark__210_43070732"/>
            <w:bookmarkEnd w:id="1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2" w:name="__Fieldmark__211_43070732"/>
            <w:bookmarkStart w:id="193" w:name="__Fieldmark__211_43070732"/>
            <w:bookmarkEnd w:id="1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4" w:name="__Fieldmark__212_43070732"/>
            <w:bookmarkStart w:id="195" w:name="__Fieldmark__212_43070732"/>
            <w:bookmarkEnd w:id="1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6" w:name="__Fieldmark__213_43070732"/>
            <w:bookmarkStart w:id="197" w:name="__Fieldmark__213_43070732"/>
            <w:bookmarkEnd w:id="1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8" w:name="__Fieldmark__214_43070732"/>
            <w:bookmarkStart w:id="199" w:name="__Fieldmark__214_43070732"/>
            <w:bookmarkEnd w:id="199"/>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0" w:name="__Fieldmark__215_43070732"/>
            <w:bookmarkStart w:id="201" w:name="__Fieldmark__215_43070732"/>
            <w:bookmarkEnd w:id="2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2" w:name="__Fieldmark__216_43070732"/>
            <w:bookmarkStart w:id="203" w:name="__Fieldmark__216_43070732"/>
            <w:bookmarkEnd w:id="2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4" w:name="__Fieldmark__217_43070732"/>
            <w:bookmarkStart w:id="205" w:name="__Fieldmark__217_43070732"/>
            <w:bookmarkEnd w:id="2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6" w:name="__Fieldmark__218_43070732"/>
            <w:bookmarkStart w:id="207" w:name="__Fieldmark__218_43070732"/>
            <w:bookmarkEnd w:id="2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8" w:name="__Fieldmark__219_43070732"/>
            <w:bookmarkStart w:id="209" w:name="__Fieldmark__219_43070732"/>
            <w:bookmarkEnd w:id="2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0" w:name="__Fieldmark__220_43070732"/>
            <w:bookmarkStart w:id="211" w:name="__Fieldmark__220_43070732"/>
            <w:bookmarkEnd w:id="2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2" w:name="__Fieldmark__221_43070732"/>
            <w:bookmarkStart w:id="213" w:name="__Fieldmark__221_43070732"/>
            <w:bookmarkEnd w:id="213"/>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4" w:name="__Fieldmark__222_43070732"/>
            <w:bookmarkStart w:id="215" w:name="__Fieldmark__222_43070732"/>
            <w:bookmarkEnd w:id="2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6" w:name="__Fieldmark__223_43070732"/>
            <w:bookmarkStart w:id="217" w:name="__Fieldmark__223_43070732"/>
            <w:bookmarkEnd w:id="2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8" w:name="__Fieldmark__224_43070732"/>
            <w:bookmarkStart w:id="219" w:name="__Fieldmark__224_43070732"/>
            <w:bookmarkEnd w:id="2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0" w:name="__Fieldmark__225_43070732"/>
            <w:bookmarkStart w:id="221" w:name="__Fieldmark__225_43070732"/>
            <w:bookmarkEnd w:id="2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2" w:name="__Fieldmark__226_43070732"/>
            <w:bookmarkStart w:id="223" w:name="__Fieldmark__226_43070732"/>
            <w:bookmarkEnd w:id="2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4" w:name="__Fieldmark__227_43070732"/>
            <w:bookmarkStart w:id="225" w:name="__Fieldmark__227_43070732"/>
            <w:bookmarkEnd w:id="2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6" w:name="__Fieldmark__228_43070732"/>
            <w:bookmarkStart w:id="227" w:name="__Fieldmark__228_43070732"/>
            <w:bookmarkEnd w:id="227"/>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8" w:name="__Fieldmark__229_43070732"/>
            <w:bookmarkStart w:id="229" w:name="__Fieldmark__229_43070732"/>
            <w:bookmarkEnd w:id="2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0" w:name="__Fieldmark__230_43070732"/>
            <w:bookmarkStart w:id="231" w:name="__Fieldmark__230_43070732"/>
            <w:bookmarkEnd w:id="2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2" w:name="__Fieldmark__231_43070732"/>
            <w:bookmarkStart w:id="233" w:name="__Fieldmark__231_43070732"/>
            <w:bookmarkEnd w:id="2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4" w:name="__Fieldmark__232_43070732"/>
            <w:bookmarkStart w:id="235" w:name="__Fieldmark__232_43070732"/>
            <w:bookmarkEnd w:id="2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6" w:name="__Fieldmark__233_43070732"/>
            <w:bookmarkStart w:id="237" w:name="__Fieldmark__233_43070732"/>
            <w:bookmarkEnd w:id="2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8" w:name="__Fieldmark__234_43070732"/>
            <w:bookmarkStart w:id="239" w:name="__Fieldmark__234_43070732"/>
            <w:bookmarkEnd w:id="2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0" w:name="__Fieldmark__235_43070732"/>
            <w:bookmarkStart w:id="241" w:name="__Fieldmark__235_43070732"/>
            <w:bookmarkEnd w:id="241"/>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36_43070732"/>
            <w:bookmarkStart w:id="243" w:name="__Fieldmark__236_43070732"/>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37_43070732"/>
            <w:bookmarkStart w:id="245" w:name="__Fieldmark__237_43070732"/>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38_43070732"/>
            <w:bookmarkStart w:id="247" w:name="__Fieldmark__238_43070732"/>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39_43070732"/>
            <w:bookmarkStart w:id="249" w:name="__Fieldmark__239_43070732"/>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Oplys navnet på barnet, som ikke bos hos dig: </w:t>
            </w:r>
          </w:p>
          <w:p>
            <w:pPr>
              <w:pStyle w:val="Normal"/>
              <w:spacing w:lineRule="auto" w:line="240" w:before="0" w:after="0"/>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left w:val="single" w:sz="18" w:space="0" w:color="E0E6EA"/>
              <w:bottom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0" w:name="__Fieldmark__243_43070732"/>
            <w:bookmarkStart w:id="251" w:name="__Fieldmark__243_43070732"/>
            <w:bookmarkEnd w:id="2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2" w:name="__Fieldmark__244_43070732"/>
            <w:bookmarkStart w:id="253" w:name="__Fieldmark__244_43070732"/>
            <w:bookmarkEnd w:id="2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4" w:name="__Fieldmark__245_43070732"/>
            <w:bookmarkStart w:id="255" w:name="__Fieldmark__245_43070732"/>
            <w:bookmarkEnd w:id="2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6" w:name="__Fieldmark__246_43070732"/>
            <w:bookmarkStart w:id="257" w:name="__Fieldmark__246_43070732"/>
            <w:bookmarkEnd w:id="2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8" w:name="__Fieldmark__247_43070732"/>
            <w:bookmarkStart w:id="259" w:name="__Fieldmark__247_43070732"/>
            <w:bookmarkEnd w:id="2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0" w:name="__Fieldmark__248_43070732"/>
            <w:bookmarkStart w:id="261" w:name="__Fieldmark__248_43070732"/>
            <w:bookmarkEnd w:id="2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2" w:name="__Fieldmark__249_43070732"/>
            <w:bookmarkStart w:id="263" w:name="__Fieldmark__249_43070732"/>
            <w:bookmarkEnd w:id="263"/>
            <w:r/>
            <w:r>
              <w:rPr>
                <w:sz w:val="24"/>
                <w:szCs w:val="24"/>
                <w:rFonts w:cs="Verdana" w:ascii="Verdana" w:hAnsi="Verdana"/>
              </w:rPr>
              <w:fldChar w:fldCharType="end"/>
            </w:r>
            <w:r>
              <w:rPr>
                <w:rFonts w:cs="Verdana" w:ascii="Verdana" w:hAnsi="Verdana"/>
                <w:sz w:val="24"/>
                <w:szCs w:val="24"/>
              </w:rPr>
            </w:r>
          </w:p>
        </w:tc>
        <w:tc>
          <w:tcPr>
            <w:tcW w:w="5158" w:type="dxa"/>
            <w:gridSpan w:val="3"/>
            <w:tcBorders>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4" w:name="__Fieldmark__250_43070732"/>
            <w:bookmarkStart w:id="265" w:name="__Fieldmark__250_43070732"/>
            <w:bookmarkEnd w:id="2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6" w:name="__Fieldmark__251_43070732"/>
            <w:bookmarkStart w:id="267" w:name="__Fieldmark__251_43070732"/>
            <w:bookmarkEnd w:id="2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8" w:name="__Fieldmark__252_43070732"/>
            <w:bookmarkStart w:id="269" w:name="__Fieldmark__252_43070732"/>
            <w:bookmarkEnd w:id="2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0" w:name="__Fieldmark__253_43070732"/>
            <w:bookmarkStart w:id="271" w:name="__Fieldmark__253_43070732"/>
            <w:bookmarkEnd w:id="2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2" w:name="__Fieldmark__254_43070732"/>
            <w:bookmarkStart w:id="273" w:name="__Fieldmark__254_43070732"/>
            <w:bookmarkEnd w:id="2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4" w:name="__Fieldmark__255_43070732"/>
            <w:bookmarkStart w:id="275" w:name="__Fieldmark__255_43070732"/>
            <w:bookmarkEnd w:id="2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6" w:name="__Fieldmark__256_43070732"/>
            <w:bookmarkStart w:id="277" w:name="__Fieldmark__256_43070732"/>
            <w:bookmarkEnd w:id="277"/>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top w:val="single" w:sz="18" w:space="0" w:color="E0E6EA"/>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8" w:name="__Fieldmark__257_43070732"/>
            <w:bookmarkStart w:id="279" w:name="__Fieldmark__257_43070732"/>
            <w:bookmarkEnd w:id="2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0" w:name="__Fieldmark__258_43070732"/>
            <w:bookmarkStart w:id="281" w:name="__Fieldmark__258_43070732"/>
            <w:bookmarkEnd w:id="2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2" w:name="__Fieldmark__259_43070732"/>
            <w:bookmarkStart w:id="283" w:name="__Fieldmark__259_43070732"/>
            <w:bookmarkEnd w:id="2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4" w:name="__Fieldmark__260_43070732"/>
            <w:bookmarkStart w:id="285" w:name="__Fieldmark__260_43070732"/>
            <w:bookmarkEnd w:id="2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6" w:name="__Fieldmark__261_43070732"/>
            <w:bookmarkStart w:id="287" w:name="__Fieldmark__261_43070732"/>
            <w:bookmarkEnd w:id="2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8" w:name="__Fieldmark__262_43070732"/>
            <w:bookmarkStart w:id="289" w:name="__Fieldmark__262_43070732"/>
            <w:bookmarkEnd w:id="2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0" w:name="__Fieldmark__263_43070732"/>
            <w:bookmarkStart w:id="291" w:name="__Fieldmark__263_43070732"/>
            <w:bookmarkEnd w:id="291"/>
            <w:r/>
            <w:r>
              <w:rPr>
                <w:sz w:val="24"/>
                <w:szCs w:val="24"/>
                <w:rFonts w:cs="Verdana" w:ascii="Verdana" w:hAnsi="Verdana"/>
              </w:rPr>
              <w:fldChar w:fldCharType="end"/>
            </w:r>
            <w:r>
              <w:rPr>
                <w:rFonts w:cs="Verdana" w:ascii="Verdana" w:hAnsi="Verdana"/>
                <w:sz w:val="24"/>
                <w:szCs w:val="24"/>
              </w:rPr>
            </w:r>
          </w:p>
        </w:tc>
        <w:tc>
          <w:tcPr>
            <w:tcW w:w="5158" w:type="dxa"/>
            <w:gridSpan w:val="3"/>
            <w:tcBorders>
              <w:top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2" w:name="__Fieldmark__264_43070732"/>
            <w:bookmarkStart w:id="293" w:name="__Fieldmark__264_43070732"/>
            <w:bookmarkEnd w:id="2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4" w:name="__Fieldmark__265_43070732"/>
            <w:bookmarkStart w:id="295" w:name="__Fieldmark__265_43070732"/>
            <w:bookmarkEnd w:id="2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6" w:name="__Fieldmark__266_43070732"/>
            <w:bookmarkStart w:id="297" w:name="__Fieldmark__266_43070732"/>
            <w:bookmarkEnd w:id="2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8" w:name="__Fieldmark__267_43070732"/>
            <w:bookmarkStart w:id="299" w:name="__Fieldmark__267_43070732"/>
            <w:bookmarkEnd w:id="2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0" w:name="__Fieldmark__268_43070732"/>
            <w:bookmarkStart w:id="301" w:name="__Fieldmark__268_43070732"/>
            <w:bookmarkEnd w:id="3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2" w:name="__Fieldmark__269_43070732"/>
            <w:bookmarkStart w:id="303" w:name="__Fieldmark__269_43070732"/>
            <w:bookmarkEnd w:id="3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4" w:name="__Fieldmark__270_43070732"/>
            <w:bookmarkStart w:id="305" w:name="__Fieldmark__270_43070732"/>
            <w:bookmarkEnd w:id="305"/>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271_43070732"/>
            <w:bookmarkStart w:id="307" w:name="__Fieldmark__271_43070732"/>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272_43070732"/>
            <w:bookmarkStart w:id="309" w:name="__Fieldmark__272_43070732"/>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273_43070732"/>
            <w:bookmarkStart w:id="311" w:name="__Fieldmark__273_43070732"/>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274_43070732"/>
            <w:bookmarkStart w:id="313" w:name="__Fieldmark__274_43070732"/>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BARN 3: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Oplys navnet på barnet, som ikke bos hos dig: </w:t>
            </w:r>
          </w:p>
          <w:p>
            <w:pPr>
              <w:pStyle w:val="Normal"/>
              <w:spacing w:lineRule="auto" w:line="240" w:before="0" w:after="0"/>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4" w:name="__Fieldmark__278_43070732"/>
            <w:bookmarkStart w:id="315" w:name="__Fieldmark__278_43070732"/>
            <w:bookmarkEnd w:id="3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6" w:name="__Fieldmark__279_43070732"/>
            <w:bookmarkStart w:id="317" w:name="__Fieldmark__279_43070732"/>
            <w:bookmarkEnd w:id="3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8" w:name="__Fieldmark__280_43070732"/>
            <w:bookmarkStart w:id="319" w:name="__Fieldmark__280_43070732"/>
            <w:bookmarkEnd w:id="3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0" w:name="__Fieldmark__281_43070732"/>
            <w:bookmarkStart w:id="321" w:name="__Fieldmark__281_43070732"/>
            <w:bookmarkEnd w:id="3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2" w:name="__Fieldmark__282_43070732"/>
            <w:bookmarkStart w:id="323" w:name="__Fieldmark__282_43070732"/>
            <w:bookmarkEnd w:id="3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4" w:name="__Fieldmark__283_43070732"/>
            <w:bookmarkStart w:id="325" w:name="__Fieldmark__283_43070732"/>
            <w:bookmarkEnd w:id="3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6" w:name="__Fieldmark__284_43070732"/>
            <w:bookmarkStart w:id="327" w:name="__Fieldmark__284_43070732"/>
            <w:bookmarkEnd w:id="327"/>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8" w:name="__Fieldmark__285_43070732"/>
            <w:bookmarkStart w:id="329" w:name="__Fieldmark__285_43070732"/>
            <w:bookmarkEnd w:id="3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0" w:name="__Fieldmark__286_43070732"/>
            <w:bookmarkStart w:id="331" w:name="__Fieldmark__286_43070732"/>
            <w:bookmarkEnd w:id="3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2" w:name="__Fieldmark__287_43070732"/>
            <w:bookmarkStart w:id="333" w:name="__Fieldmark__287_43070732"/>
            <w:bookmarkEnd w:id="3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4" w:name="__Fieldmark__288_43070732"/>
            <w:bookmarkStart w:id="335" w:name="__Fieldmark__288_43070732"/>
            <w:bookmarkEnd w:id="3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6" w:name="__Fieldmark__289_43070732"/>
            <w:bookmarkStart w:id="337" w:name="__Fieldmark__289_43070732"/>
            <w:bookmarkEnd w:id="3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8" w:name="__Fieldmark__290_43070732"/>
            <w:bookmarkStart w:id="339" w:name="__Fieldmark__290_43070732"/>
            <w:bookmarkEnd w:id="3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0" w:name="__Fieldmark__291_43070732"/>
            <w:bookmarkStart w:id="341" w:name="__Fieldmark__291_43070732"/>
            <w:bookmarkEnd w:id="341"/>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2" w:name="__Fieldmark__292_43070732"/>
            <w:bookmarkStart w:id="343" w:name="__Fieldmark__292_43070732"/>
            <w:bookmarkEnd w:id="3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4" w:name="__Fieldmark__293_43070732"/>
            <w:bookmarkStart w:id="345" w:name="__Fieldmark__293_43070732"/>
            <w:bookmarkEnd w:id="3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6" w:name="__Fieldmark__294_43070732"/>
            <w:bookmarkStart w:id="347" w:name="__Fieldmark__294_43070732"/>
            <w:bookmarkEnd w:id="3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8" w:name="__Fieldmark__295_43070732"/>
            <w:bookmarkStart w:id="349" w:name="__Fieldmark__295_43070732"/>
            <w:bookmarkEnd w:id="3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0" w:name="__Fieldmark__296_43070732"/>
            <w:bookmarkStart w:id="351" w:name="__Fieldmark__296_43070732"/>
            <w:bookmarkEnd w:id="3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2" w:name="__Fieldmark__297_43070732"/>
            <w:bookmarkStart w:id="353" w:name="__Fieldmark__297_43070732"/>
            <w:bookmarkEnd w:id="3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4" w:name="__Fieldmark__298_43070732"/>
            <w:bookmarkStart w:id="355" w:name="__Fieldmark__298_43070732"/>
            <w:bookmarkEnd w:id="355"/>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6" w:name="__Fieldmark__299_43070732"/>
            <w:bookmarkStart w:id="357" w:name="__Fieldmark__299_43070732"/>
            <w:bookmarkEnd w:id="3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00_43070732"/>
            <w:bookmarkStart w:id="359" w:name="__Fieldmark__300_43070732"/>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01_43070732"/>
            <w:bookmarkStart w:id="361" w:name="__Fieldmark__301_43070732"/>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02_43070732"/>
            <w:bookmarkStart w:id="363" w:name="__Fieldmark__302_43070732"/>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303_43070732"/>
            <w:bookmarkStart w:id="365" w:name="__Fieldmark__303_43070732"/>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304_43070732"/>
            <w:bookmarkStart w:id="367" w:name="__Fieldmark__304_43070732"/>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305_43070732"/>
            <w:bookmarkStart w:id="369" w:name="__Fieldmark__305_43070732"/>
            <w:bookmarkEnd w:id="369"/>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0" w:name="__Fieldmark__306_43070732"/>
            <w:bookmarkStart w:id="371" w:name="__Fieldmark__306_43070732"/>
            <w:bookmarkEnd w:id="3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307_43070732"/>
            <w:bookmarkStart w:id="373" w:name="__Fieldmark__307_43070732"/>
            <w:bookmarkEnd w:id="3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308_43070732"/>
            <w:bookmarkStart w:id="375" w:name="__Fieldmark__308_43070732"/>
            <w:bookmarkEnd w:id="3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309_43070732"/>
            <w:bookmarkStart w:id="377" w:name="__Fieldmark__309_43070732"/>
            <w:bookmarkEnd w:id="3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119"/>
        <w:gridCol w:w="2409"/>
        <w:gridCol w:w="1418"/>
        <w:gridCol w:w="1115"/>
        <w:gridCol w:w="1720"/>
      </w:tblGrid>
      <w:tr>
        <w:trPr/>
        <w:tc>
          <w:tcPr>
            <w:tcW w:w="10315" w:type="dxa"/>
            <w:gridSpan w:val="6"/>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3. Oplysninger om dine eventuelle andre børn i udlandet, som ikke søger om opholdstilladelse i Danmark                                                        </w:t>
            </w:r>
            <w:r>
              <w:rPr>
                <w:rFonts w:cs="Verdana" w:ascii="Verdana" w:hAnsi="Verdana"/>
                <w:b/>
                <w:color w:val="FFFFFF"/>
                <w:sz w:val="14"/>
                <w:szCs w:val="14"/>
              </w:rPr>
              <w:t>UDFYLDES MED BLOKBOGSTAVER</w:t>
            </w:r>
          </w:p>
        </w:tc>
      </w:tr>
      <w:tr>
        <w:trPr/>
        <w:tc>
          <w:tcPr>
            <w:tcW w:w="10315" w:type="dxa"/>
            <w:gridSpan w:val="6"/>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rPr>
            </w:pPr>
            <w:r>
              <w:rPr>
                <w:rFonts w:cs="Verdana" w:ascii="Verdana" w:hAnsi="Verdana"/>
                <w:color w:val="FFFFFF"/>
                <w:sz w:val="4"/>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pkt. 3, hvis barnet skal bo hos dig som følge af en forhåndsgodkendt familieadoptio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visse tilfælde kan det have betydning for vores behandling af sagen, hvis du har andre børn, som ikke søger om opholdstilladelse. Derfor skal du nedenfor oplyse dette.  </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299" w:hRule="atLeast"/>
        </w:trPr>
        <w:tc>
          <w:tcPr>
            <w:tcW w:w="534"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31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tc>
        <w:tc>
          <w:tcPr>
            <w:tcW w:w="240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tc>
        <w:tc>
          <w:tcPr>
            <w:tcW w:w="141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tc>
        <w:tc>
          <w:tcPr>
            <w:tcW w:w="11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tc>
        <w:tc>
          <w:tcPr>
            <w:tcW w:w="172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315_43070732"/>
            <w:bookmarkStart w:id="379" w:name="__Fieldmark__315_43070732"/>
            <w:bookmarkEnd w:id="3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316_43070732"/>
            <w:bookmarkStart w:id="381" w:name="__Fieldmark__316_43070732"/>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321_43070732"/>
            <w:bookmarkStart w:id="383" w:name="__Fieldmark__321_43070732"/>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322_43070732"/>
            <w:bookmarkStart w:id="385" w:name="__Fieldmark__322_43070732"/>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3.</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327_43070732"/>
            <w:bookmarkStart w:id="387" w:name="__Fieldmark__327_43070732"/>
            <w:bookmarkEnd w:id="3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328_43070732"/>
            <w:bookmarkStart w:id="389" w:name="__Fieldmark__328_43070732"/>
            <w:bookmarkEnd w:id="3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4.</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333_43070732"/>
            <w:bookmarkStart w:id="391" w:name="__Fieldmark__333_43070732"/>
            <w:bookmarkEnd w:id="3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2" w:name="__Fieldmark__334_43070732"/>
            <w:bookmarkStart w:id="393" w:name="__Fieldmark__334_43070732"/>
            <w:bookmarkEnd w:id="3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3-månedersfristen</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4, hvis du er </w:t>
            </w:r>
            <w:r>
              <w:rPr>
                <w:rFonts w:cs="Verdana" w:ascii="Verdana" w:hAnsi="Verdana"/>
                <w:b/>
                <w:sz w:val="16"/>
                <w:szCs w:val="16"/>
              </w:rPr>
              <w:t>forælder</w:t>
            </w:r>
            <w:r>
              <w:rPr>
                <w:rFonts w:cs="Verdana" w:ascii="Verdana" w:hAnsi="Verdana"/>
                <w:sz w:val="16"/>
                <w:szCs w:val="16"/>
              </w:rPr>
              <w:t xml:space="preserve"> til barnet og forældremyndighedsindehav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t er normalt en betingelse for, at barnet kan få opholdstilladelse på baggrund af familiesammenføring, at ansøgningen er indgivet inden for en 3-månedersfris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Fristen betyder, at barnet skal søge om opholdstilladelse i Danmark senest 3 måneder efter, at du har fået opholdstilladelse på baggrund af asy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har opholdstilladelse efter udlændingelovens § 7, stk. 3 (midlertidig beskyttelsesstatus), kan barnet først søge om opholdstilladelse, når du har haft opholdstilladelse i mere end de seneste 3 år. Barnet skal søge om opholdstilladelse senest 3 måneder efter, at de 3 års ophold er nå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er blevet født efter, at du har fået opholdstilladelse i Danmark, skal barnet søge om opholdstilladelse senest 3 måneder efter barnets fødse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læse mere om 3-månedersfristen, og herunder om mulighederne for at indgive for sent, hvis I er hindrede i at indgive inden for fristen på </w:t>
            </w:r>
            <w:hyperlink r:id="rId25">
              <w:r>
                <w:rPr>
                  <w:rStyle w:val="InternetLink"/>
                  <w:rFonts w:cs="Verdana" w:ascii="Verdana" w:hAnsi="Verdana"/>
                  <w:sz w:val="16"/>
                  <w:szCs w:val="16"/>
                </w:rPr>
                <w:t>www.nyidanmark.dk/da/Du-vil-ansøge/Familie/Familiesammenføring/Barn-af-flygtning-i-Danmark</w:t>
              </w:r>
            </w:hyperlink>
            <w:r>
              <w:rPr>
                <w:rFonts w:cs="Verdana" w:ascii="Verdana" w:hAnsi="Verdana"/>
                <w:sz w:val="16"/>
                <w:szCs w:val="16"/>
              </w:rPr>
              <w:t xml:space="preserve"> </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sz w:val="16"/>
                <w:szCs w:val="16"/>
              </w:rPr>
              <w:t>Bliver barnets ansøgning om opholdstilladelse på baggrund af familiesammenføring indgivet inden for 3-månedersfristen, som beskrevet ovenfo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4" w:name="__Fieldmark__336_43070732"/>
            <w:bookmarkStart w:id="395" w:name="__Fieldmark__336_43070732"/>
            <w:bookmarkEnd w:id="3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6" w:name="__Fieldmark__337_43070732"/>
            <w:bookmarkStart w:id="397" w:name="__Fieldmark__337_43070732"/>
            <w:bookmarkEnd w:id="3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hvorfor er 3-månedersfristen ikke overholdt? (Beskriv eventuelle hindringer, I har haft) </w:t>
            </w:r>
          </w:p>
          <w:p>
            <w:pPr>
              <w:pStyle w:val="Normal"/>
              <w:spacing w:lineRule="auto" w:line="240" w:before="0" w:after="0"/>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tabs>
                <w:tab w:val="clear" w:pos="1304"/>
                <w:tab w:val="left" w:pos="366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1304"/>
                <w:tab w:val="left" w:pos="366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1304"/>
                <w:tab w:val="left" w:pos="3660" w:leader="none"/>
              </w:tabs>
              <w:spacing w:lineRule="auto" w:line="240" w:before="0" w:after="0"/>
              <w:rPr>
                <w:rFonts w:ascii="Verdana" w:hAnsi="Verdana" w:cs="Verdana"/>
                <w:sz w:val="16"/>
                <w:szCs w:val="16"/>
              </w:rPr>
            </w:pPr>
            <w:r>
              <w:rPr>
                <w:rFonts w:cs="Verdana" w:ascii="Verdana" w:hAnsi="Verdana"/>
                <w:sz w:val="16"/>
                <w:szCs w:val="16"/>
              </w:rPr>
              <w:tab/>
            </w:r>
          </w:p>
        </w:tc>
      </w:tr>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vedlægge dokumentation for hindringerne. </w:t>
            </w:r>
          </w:p>
        </w:tc>
      </w:tr>
    </w:tbl>
    <w:p>
      <w:pPr>
        <w:pStyle w:val="Normal"/>
        <w:spacing w:before="0" w:after="0"/>
        <w:ind w:left="-284" w:hanging="0"/>
        <w:rPr>
          <w:rFonts w:ascii="Verdana" w:hAnsi="Verdana" w:cs="Verdana"/>
          <w:color w:val="003366"/>
          <w:sz w:val="8"/>
          <w:szCs w:val="8"/>
        </w:rPr>
      </w:pPr>
      <w:r>
        <w:rPr>
          <w:rFonts w:cs="Verdana" w:ascii="Verdana" w:hAnsi="Verdana"/>
          <w:color w:val="003366"/>
          <w:sz w:val="8"/>
          <w:szCs w:val="8"/>
        </w:rPr>
      </w:r>
    </w:p>
    <w:p>
      <w:pPr>
        <w:pStyle w:val="Normal"/>
        <w:spacing w:before="0" w:after="0"/>
        <w:ind w:left="-284" w:hanging="0"/>
        <w:rPr>
          <w:rFonts w:ascii="Verdana" w:hAnsi="Verdana" w:cs="Verdana"/>
          <w:color w:val="003366"/>
          <w:sz w:val="8"/>
          <w:szCs w:val="8"/>
        </w:rPr>
      </w:pPr>
      <w:r>
        <w:rPr>
          <w:rFonts w:cs="Verdana" w:ascii="Verdana" w:hAnsi="Verdana"/>
          <w:color w:val="003366"/>
          <w:sz w:val="8"/>
          <w:szCs w:val="8"/>
        </w:rPr>
      </w:r>
    </w:p>
    <w:p>
      <w:pPr>
        <w:pStyle w:val="Normal"/>
        <w:spacing w:before="0" w:after="0"/>
        <w:ind w:left="-284" w:hanging="0"/>
        <w:rPr>
          <w:rFonts w:ascii="Verdana" w:hAnsi="Verdana" w:cs="Verdana"/>
          <w:color w:val="003366"/>
          <w:sz w:val="8"/>
          <w:szCs w:val="8"/>
        </w:rPr>
      </w:pPr>
      <w:r>
        <w:rPr>
          <w:rFonts w:cs="Verdana" w:ascii="Verdana" w:hAnsi="Verdana"/>
          <w:color w:val="003366"/>
          <w:sz w:val="8"/>
          <w:szCs w:val="8"/>
        </w:rPr>
      </w:r>
    </w:p>
    <w:tbl>
      <w:tblPr>
        <w:tblW w:w="10315" w:type="dxa"/>
        <w:jc w:val="left"/>
        <w:tblInd w:w="-414" w:type="dxa"/>
        <w:tblLayout w:type="fixed"/>
        <w:tblCellMar>
          <w:top w:w="0" w:type="dxa"/>
          <w:left w:w="108" w:type="dxa"/>
          <w:bottom w:w="0" w:type="dxa"/>
          <w:right w:w="108" w:type="dxa"/>
        </w:tblCellMar>
      </w:tblPr>
      <w:tblGrid>
        <w:gridCol w:w="2519"/>
        <w:gridCol w:w="2126"/>
        <w:gridCol w:w="1544"/>
        <w:gridCol w:w="299"/>
        <w:gridCol w:w="1275"/>
        <w:gridCol w:w="2552"/>
      </w:tblGrid>
      <w:tr>
        <w:trPr/>
        <w:tc>
          <w:tcPr>
            <w:tcW w:w="6488"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Erklæring om modtagelse af offentlig hjælp</w:t>
            </w:r>
          </w:p>
        </w:tc>
        <w:tc>
          <w:tcPr>
            <w:tcW w:w="3827"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pkt. 5, hvis barnet skal bo hos dig som følge af en forhåndsgodkendt familieadoptio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du </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 xml:space="preserve">er forælder til barnet og </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 xml:space="preserve">samtidig har forældremyndigheden over barnet, </w:t>
            </w:r>
          </w:p>
          <w:p>
            <w:pPr>
              <w:pStyle w:val="Normal"/>
              <w:spacing w:lineRule="auto" w:line="240" w:before="0" w:after="0"/>
              <w:rPr/>
            </w:pPr>
            <w:r>
              <w:rPr>
                <w:rFonts w:cs="Verdana" w:ascii="Verdana" w:hAnsi="Verdana"/>
                <w:sz w:val="16"/>
                <w:szCs w:val="16"/>
              </w:rPr>
              <w:t xml:space="preserve">stiller vi normalt </w:t>
            </w:r>
            <w:r>
              <w:rPr>
                <w:rFonts w:cs="Verdana" w:ascii="Verdana" w:hAnsi="Verdana"/>
                <w:b/>
                <w:sz w:val="16"/>
                <w:szCs w:val="16"/>
              </w:rPr>
              <w:t>ikke</w:t>
            </w:r>
            <w:r>
              <w:rPr>
                <w:rFonts w:cs="Verdana" w:ascii="Verdana" w:hAnsi="Verdana"/>
                <w:sz w:val="16"/>
                <w:szCs w:val="16"/>
              </w:rPr>
              <w:t xml:space="preserve"> krav om, at du er selvforsør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 kan dog være visse situationer (fx hvis der er ringe personlig kontakt mellem forælder og barn), hvor vi alligevel vil stille selvforsørgelseskrav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For at sikre dig den hurtigst mulige behandling af sagen, vil vi opfordre dig til – under alle omstændigheder – at erklære på tro og love nedenfor, hvorvidt du modtager offentlig hjælp.  </w:t>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du </w:t>
            </w:r>
          </w:p>
          <w:p>
            <w:pPr>
              <w:pStyle w:val="Normal"/>
              <w:numPr>
                <w:ilvl w:val="0"/>
                <w:numId w:val="18"/>
              </w:numPr>
              <w:spacing w:lineRule="auto" w:line="240" w:before="0" w:after="0"/>
              <w:ind w:left="284" w:hanging="218"/>
              <w:rPr/>
            </w:pPr>
            <w:r>
              <w:rPr>
                <w:rFonts w:cs="Verdana" w:ascii="Verdana" w:hAnsi="Verdana"/>
                <w:sz w:val="16"/>
                <w:szCs w:val="16"/>
              </w:rPr>
              <w:t>skal have barnet i pleje som følge af et anbefalet plejeforhold, eller</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er nærtbeslægtet - herunder forælder uden forældremyndighed,</w:t>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er det et krav, at du påtager dig at forsørge barnet, og at du er selvforsørgende.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påtager dig at forsørge barnet, indtil barnet fylder 18 år, ved at underskrive og vedlægge erklæringen i bilag 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skal desuden erklære på tro og love nedenfor, hvorvidt du modtager offentlig hjæl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rav om selvforsørgelse og erklæring om modtagelse af offentlig hjælp</w:t>
            </w:r>
          </w:p>
          <w:p>
            <w:pPr>
              <w:pStyle w:val="Normal"/>
              <w:spacing w:lineRule="auto" w:line="240" w:before="0" w:after="0"/>
              <w:rPr>
                <w:rFonts w:ascii="Verdana" w:hAnsi="Verdana" w:cs="Verdana"/>
                <w:sz w:val="16"/>
                <w:szCs w:val="16"/>
              </w:rPr>
            </w:pPr>
            <w:r>
              <w:rPr>
                <w:rFonts w:cs="Verdana" w:ascii="Verdana" w:hAnsi="Verdana"/>
                <w:sz w:val="16"/>
                <w:szCs w:val="16"/>
              </w:rPr>
              <w:t>Hvis der stilles krav om, at du er selvforsørgende betyder det, at du ikke må modtage økonomisk hjælp efter aktivloven eller integrationsloven i tiden indtil, barnet får permanent opholdstilladelse. Det gælder dog ikke, hvis der er tale om enkeltstående ydelser af mindre beløbsmæssig størrelse, der ikke er direkte relateret til forsørgelse, eller ydelser, der må sidestilles med løn eller pension eller træder i stedet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gives efter aktivloven eller integrationsloven</w:t>
            </w:r>
            <w:r>
              <w:rPr>
                <w:rFonts w:cs="Verdana" w:ascii="Verdana" w:hAnsi="Verdana"/>
                <w:sz w:val="16"/>
                <w:szCs w:val="16"/>
              </w:rPr>
              <w:t>, og som dermed har betydning for, om din ægtefælle/samlever kan få opholdstilladelse:</w:t>
            </w:r>
          </w:p>
          <w:p>
            <w:pPr>
              <w:pStyle w:val="Normal"/>
              <w:numPr>
                <w:ilvl w:val="0"/>
                <w:numId w:val="28"/>
              </w:numPr>
              <w:spacing w:lineRule="auto" w:line="240" w:before="0" w:after="0"/>
              <w:ind w:left="284" w:hanging="218"/>
              <w:rPr>
                <w:rFonts w:ascii="Verdana" w:hAnsi="Verdana" w:cs="Verdana"/>
                <w:sz w:val="16"/>
                <w:szCs w:val="16"/>
              </w:rPr>
            </w:pPr>
            <w:r>
              <w:rPr>
                <w:rFonts w:cs="Verdana" w:ascii="Verdana" w:hAnsi="Verdana"/>
                <w:sz w:val="16"/>
                <w:szCs w:val="16"/>
              </w:rPr>
              <w:t>Kontanthjælp</w:t>
            </w:r>
          </w:p>
          <w:p>
            <w:pPr>
              <w:pStyle w:val="Normal"/>
              <w:numPr>
                <w:ilvl w:val="0"/>
                <w:numId w:val="28"/>
              </w:numPr>
              <w:spacing w:lineRule="auto" w:line="240" w:before="0" w:after="0"/>
              <w:ind w:left="284" w:hanging="218"/>
              <w:rPr>
                <w:rFonts w:ascii="Verdana" w:hAnsi="Verdana" w:cs="Verdana"/>
                <w:sz w:val="16"/>
                <w:szCs w:val="16"/>
              </w:rPr>
            </w:pPr>
            <w:r>
              <w:rPr>
                <w:rFonts w:cs="Verdana" w:ascii="Verdana" w:hAnsi="Verdana"/>
                <w:sz w:val="16"/>
                <w:szCs w:val="16"/>
              </w:rPr>
              <w:t>Integrationsydelse</w:t>
            </w:r>
          </w:p>
          <w:p>
            <w:pPr>
              <w:pStyle w:val="Normal"/>
              <w:numPr>
                <w:ilvl w:val="0"/>
                <w:numId w:val="28"/>
              </w:numPr>
              <w:spacing w:lineRule="auto" w:line="240" w:before="0" w:after="0"/>
              <w:ind w:left="284" w:hanging="218"/>
              <w:rPr>
                <w:rFonts w:ascii="Verdana" w:hAnsi="Verdana" w:cs="Verdana"/>
                <w:sz w:val="16"/>
                <w:szCs w:val="16"/>
              </w:rPr>
            </w:pPr>
            <w:r>
              <w:rPr>
                <w:rFonts w:cs="Verdana" w:ascii="Verdana" w:hAnsi="Verdana"/>
                <w:sz w:val="16"/>
                <w:szCs w:val="16"/>
              </w:rPr>
              <w:t>Starthjælp</w:t>
            </w:r>
          </w:p>
          <w:p>
            <w:pPr>
              <w:pStyle w:val="Normal"/>
              <w:numPr>
                <w:ilvl w:val="0"/>
                <w:numId w:val="28"/>
              </w:numPr>
              <w:spacing w:lineRule="auto" w:line="240" w:before="0" w:after="0"/>
              <w:ind w:left="284" w:hanging="218"/>
              <w:rPr>
                <w:rFonts w:ascii="Verdana" w:hAnsi="Verdana" w:cs="Verdana"/>
                <w:sz w:val="16"/>
                <w:szCs w:val="16"/>
              </w:rPr>
            </w:pPr>
            <w:r>
              <w:rPr>
                <w:rFonts w:cs="Verdana" w:ascii="Verdana" w:hAnsi="Verdana"/>
                <w:sz w:val="16"/>
                <w:szCs w:val="16"/>
              </w:rPr>
              <w:t>Revalideringsy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ikke har betydning for</w:t>
            </w:r>
            <w:r>
              <w:rPr>
                <w:rFonts w:cs="Verdana" w:ascii="Verdana" w:hAnsi="Verdana"/>
                <w:sz w:val="16"/>
                <w:szCs w:val="16"/>
              </w:rPr>
              <w:t>, om din ægtefælle/samlever kan få opholdstilladelse:</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SU</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Dagpenge (arbejdsløshedsdagpenge, sygedagpenge og barselsdagpenge)</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Pension (førtidspension og folkepension)</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Boligstøtte givet efter lov om individuel boligstøtte</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 xml:space="preserve">Økonomisk støtte til arbejdsgiveren ved ansættelse i løntilskudsjob eller flexjob. </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Friplads til børn i børneinstitution</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Skattefri uddannelsesy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nedenfor erklære på tro og love, hvorvidt du modtager offentlig hjælp efter aktivloven eller integrationsloven uanset beløbsstørrelse. Udlændingestyrelsen vurderer herefter, om evt. ydelser er omfattet af kravet om selvforsørg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er stilles krav om, at du er selvforsørgende, kan barnets opholdstilladelse blive inddraget, hvis du modtager økonomisk hjælp efter aktivloven eller integrationsloven, indtil barnet har fået permanent opholdstillad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b/>
                <w:sz w:val="16"/>
                <w:szCs w:val="16"/>
              </w:rPr>
              <w:t>Bemærk også</w:t>
            </w:r>
            <w:r>
              <w:rPr>
                <w:rFonts w:cs="Verdana" w:ascii="Verdana" w:hAnsi="Verdana"/>
                <w:sz w:val="16"/>
                <w:szCs w:val="16"/>
              </w:rPr>
              <w:t xml:space="preserve">, at du kan blive straffet med bøde eller fængsel indtil 2 år, hvis det senere viser sig, at de oplysninger, som du har givet, ikke var sande (straffelovens § 161, jf. udlændingelovens § 40). </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modtagelse af offentlig hjælp</w:t>
            </w:r>
          </w:p>
          <w:p>
            <w:pPr>
              <w:pStyle w:val="Normal"/>
              <w:spacing w:lineRule="auto" w:line="240" w:before="0" w:after="0"/>
              <w:rPr>
                <w:rFonts w:ascii="Verdana" w:hAnsi="Verdana" w:cs="Verdana"/>
                <w:sz w:val="16"/>
                <w:szCs w:val="16"/>
              </w:rPr>
            </w:pPr>
            <w:r>
              <w:rPr>
                <w:rFonts w:cs="Verdana" w:ascii="Verdana" w:hAnsi="Verdana"/>
                <w:sz w:val="16"/>
                <w:szCs w:val="16"/>
              </w:rPr>
              <w:t xml:space="preserve">(Sæt kun ét kryd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8" w:name="__Fieldmark__339_43070732"/>
            <w:bookmarkStart w:id="399" w:name="__Fieldmark__339_43070732"/>
            <w:bookmarkEnd w:id="3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modtager offentlig hjælp efter lov om aktiv socialpolitik eller integrations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0" w:name="__Fieldmark__340_43070732"/>
            <w:bookmarkStart w:id="401" w:name="__Fieldmark__340_43070732"/>
            <w:bookmarkEnd w:id="4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b/>
                <w:sz w:val="16"/>
                <w:szCs w:val="16"/>
              </w:rPr>
              <w:t>modtager følgende typer af offentlig hjælp</w:t>
            </w:r>
            <w:r>
              <w:rPr>
                <w:rFonts w:cs="Verdana" w:ascii="Verdana" w:hAnsi="Verdana"/>
                <w:sz w:val="16"/>
                <w:szCs w:val="16"/>
              </w:rPr>
              <w:t xml:space="preserve"> efter lov om aktiv socialpolitik eller integrationsloven:</w:t>
            </w:r>
          </w:p>
        </w:tc>
      </w:tr>
      <w:tr>
        <w:trPr/>
        <w:tc>
          <w:tcPr>
            <w:tcW w:w="2519"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Ydelse</w:t>
            </w:r>
          </w:p>
        </w:tc>
        <w:tc>
          <w:tcPr>
            <w:tcW w:w="2126"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ånedligt beløb</w:t>
            </w:r>
          </w:p>
        </w:tc>
        <w:tc>
          <w:tcPr>
            <w:tcW w:w="154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tartdato</w:t>
            </w:r>
          </w:p>
          <w:p>
            <w:pPr>
              <w:pStyle w:val="Normal"/>
              <w:spacing w:lineRule="auto" w:line="240" w:before="0" w:after="0"/>
              <w:rPr>
                <w:rFonts w:ascii="Verdana" w:hAnsi="Verdana" w:cs="Verdana"/>
                <w:sz w:val="16"/>
                <w:szCs w:val="16"/>
              </w:rPr>
            </w:pPr>
            <w:r>
              <w:rPr>
                <w:rFonts w:cs="Verdana" w:ascii="Verdana" w:hAnsi="Verdana"/>
                <w:sz w:val="16"/>
                <w:szCs w:val="16"/>
              </w:rPr>
              <w:t>(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1574"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lutdato </w:t>
            </w:r>
          </w:p>
          <w:p>
            <w:pPr>
              <w:pStyle w:val="Normal"/>
              <w:spacing w:lineRule="auto" w:line="240" w:before="0" w:after="0"/>
              <w:rPr>
                <w:rFonts w:ascii="Verdana" w:hAnsi="Verdana" w:cs="Verdana"/>
                <w:sz w:val="16"/>
                <w:szCs w:val="16"/>
              </w:rPr>
            </w:pPr>
            <w:r>
              <w:rPr>
                <w:rFonts w:cs="Verdana" w:ascii="Verdana" w:hAnsi="Verdana"/>
                <w:sz w:val="16"/>
                <w:szCs w:val="16"/>
              </w:rPr>
              <w:t>(dag/måned/år)</w:t>
            </w:r>
          </w:p>
        </w:tc>
        <w:tc>
          <w:tcPr>
            <w:tcW w:w="2552"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Kommune, der har udbetalt ydelsen</w:t>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1304"/>
          <w:tab w:val="left" w:pos="6123" w:leader="none"/>
        </w:tabs>
        <w:spacing w:before="0" w:after="0"/>
        <w:ind w:left="-284" w:hanging="0"/>
        <w:rPr>
          <w:rFonts w:ascii="Verdana" w:hAnsi="Verdana" w:cs="Verdana"/>
          <w:color w:val="003366"/>
          <w:sz w:val="20"/>
          <w:szCs w:val="20"/>
        </w:rPr>
      </w:pPr>
      <w:r>
        <w:rPr>
          <w:rFonts w:cs="Verdana" w:ascii="Verdana" w:hAnsi="Verdana"/>
          <w:color w:val="003366"/>
          <w:sz w:val="20"/>
          <w:szCs w:val="20"/>
        </w:rPr>
        <w:tab/>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Bolig</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pkt. 6, hvis barnet skal bo hos dig som følge af en forhåndsgodkendt familieadoption eller et anbefalet pleje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 xml:space="preserve">er forælder til barnet og </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 xml:space="preserve">samtidig har forældremyndigheden over barnet, </w:t>
            </w:r>
          </w:p>
          <w:p>
            <w:pPr>
              <w:pStyle w:val="Normal"/>
              <w:spacing w:lineRule="auto" w:line="240" w:before="0" w:after="0"/>
              <w:rPr/>
            </w:pPr>
            <w:r>
              <w:rPr>
                <w:rFonts w:cs="Verdana" w:ascii="Verdana" w:hAnsi="Verdana"/>
                <w:sz w:val="16"/>
                <w:szCs w:val="16"/>
              </w:rPr>
              <w:t>stiller vi normalt</w:t>
            </w:r>
            <w:r>
              <w:rPr>
                <w:rFonts w:cs="Verdana" w:ascii="Verdana" w:hAnsi="Verdana"/>
                <w:b/>
                <w:sz w:val="16"/>
                <w:szCs w:val="16"/>
              </w:rPr>
              <w:t xml:space="preserve"> ikke </w:t>
            </w:r>
            <w:r>
              <w:rPr>
                <w:rFonts w:cs="Verdana" w:ascii="Verdana" w:hAnsi="Verdana"/>
                <w:sz w:val="16"/>
                <w:szCs w:val="16"/>
              </w:rPr>
              <w:t>krav om, at du råder over en selvstændig bolig af rimelig størr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 kan dog være visse situationer (fx hvis der er ringe personlig kontakt mellem forælder og barn), hvor vi alligevel vil stille krav om, at du råder over en selvstændig bolig af rimelig størr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il sikre dig den hurtigst mulige behandling af sagen, vil vi opfordre dig til – under alle omstændigheder – at besvare spørgsmålene ned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w:t>
            </w:r>
          </w:p>
          <w:p>
            <w:pPr>
              <w:pStyle w:val="Normal"/>
              <w:numPr>
                <w:ilvl w:val="0"/>
                <w:numId w:val="9"/>
              </w:numPr>
              <w:spacing w:lineRule="auto" w:line="240" w:before="0" w:after="0"/>
              <w:ind w:left="284" w:hanging="218"/>
              <w:rPr>
                <w:rFonts w:ascii="Verdana" w:hAnsi="Verdana" w:cs="Verdana"/>
                <w:sz w:val="16"/>
                <w:szCs w:val="16"/>
              </w:rPr>
            </w:pPr>
            <w:r>
              <w:rPr>
                <w:rFonts w:cs="Verdana" w:ascii="Verdana" w:hAnsi="Verdana"/>
                <w:sz w:val="16"/>
                <w:szCs w:val="16"/>
              </w:rPr>
              <w:t>er nærtbeslægtet - herunder forælder uden forældremyndighed,</w:t>
            </w:r>
          </w:p>
          <w:p>
            <w:pPr>
              <w:pStyle w:val="Normal"/>
              <w:numPr>
                <w:ilvl w:val="0"/>
                <w:numId w:val="9"/>
              </w:numPr>
              <w:spacing w:lineRule="auto" w:line="240" w:before="0" w:after="0"/>
              <w:ind w:left="284" w:hanging="218"/>
              <w:rPr/>
            </w:pPr>
            <w:r>
              <w:rPr>
                <w:rFonts w:cs="Verdana" w:ascii="Verdana" w:hAnsi="Verdana"/>
                <w:sz w:val="16"/>
                <w:szCs w:val="16"/>
              </w:rPr>
              <w:t xml:space="preserve">er det et </w:t>
            </w:r>
            <w:r>
              <w:rPr>
                <w:rFonts w:cs="Verdana" w:ascii="Verdana" w:hAnsi="Verdana"/>
                <w:b/>
                <w:sz w:val="16"/>
                <w:szCs w:val="16"/>
              </w:rPr>
              <w:t>krav</w:t>
            </w:r>
            <w:r>
              <w:rPr>
                <w:rFonts w:cs="Verdana" w:ascii="Verdana" w:hAnsi="Verdana"/>
                <w:sz w:val="16"/>
                <w:szCs w:val="16"/>
              </w:rPr>
              <w:t xml:space="preserve">, at du råder over en selvstændig bolig af rimelig størrelse. Du </w:t>
            </w:r>
            <w:r>
              <w:rPr>
                <w:rFonts w:cs="Verdana" w:ascii="Verdana" w:hAnsi="Verdana"/>
                <w:b/>
                <w:sz w:val="16"/>
                <w:szCs w:val="16"/>
              </w:rPr>
              <w:t>skal</w:t>
            </w:r>
            <w:r>
              <w:rPr>
                <w:rFonts w:cs="Verdana" w:ascii="Verdana" w:hAnsi="Verdana"/>
                <w:sz w:val="16"/>
                <w:szCs w:val="16"/>
              </w:rPr>
              <w:t xml:space="preserve"> derfor besvare spørgsmålene nedenfor. </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Læs mere om boligkravet på </w:t>
            </w:r>
            <w:hyperlink r:id="rId26">
              <w:r>
                <w:rPr>
                  <w:rStyle w:val="InternetLink"/>
                  <w:rFonts w:cs="Verdana" w:ascii="Verdana" w:hAnsi="Verdana"/>
                  <w:sz w:val="16"/>
                  <w:szCs w:val="16"/>
                </w:rPr>
                <w:t>www.nyidanmark.dk/familie</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Nedenfor stiller vi en række spørgsmål for at undersøge, om du opfylder boligkrave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2" w:name="__Fieldmark__361_43070732"/>
            <w:bookmarkStart w:id="403" w:name="__Fieldmark__361_43070732"/>
            <w:bookmarkEnd w:id="4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4" w:name="__Fieldmark__362_43070732"/>
            <w:bookmarkStart w:id="405" w:name="__Fieldmark__362_43070732"/>
            <w:bookmarkEnd w:id="4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ejer du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6" w:name="__Fieldmark__363_43070732"/>
            <w:bookmarkStart w:id="407" w:name="__Fieldmark__363_43070732"/>
            <w:bookmarkEnd w:id="4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8" w:name="__Fieldmark__364_43070732"/>
            <w:bookmarkStart w:id="409" w:name="__Fieldmark__364_43070732"/>
            <w:bookmarkEnd w:id="4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vedlægge dokumentation for, at lejemålet er godkendt af andelsforenin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Lejer du din bolig i en tidsbegrænset periode?</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0" w:name="__Fieldmark__365_43070732"/>
            <w:bookmarkStart w:id="411" w:name="__Fieldmark__365_43070732"/>
            <w:bookmarkEnd w:id="4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2" w:name="__Fieldmark__366_43070732"/>
            <w:bookmarkStart w:id="413" w:name="__Fieldmark__366_43070732"/>
            <w:bookmarkEnd w:id="4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udløber din lejekontrakt?</w:t>
            </w:r>
          </w:p>
          <w:p>
            <w:pPr>
              <w:pStyle w:val="Normal"/>
              <w:spacing w:lineRule="auto" w:line="240" w:before="0" w:after="0"/>
              <w:rPr/>
            </w:pPr>
            <w:r>
              <w:fldChar w:fldCharType="begin">
                <w:ffData>
                  <w:name w:val="Teks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lejekontrakt med udleje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som fremlej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368_43070732"/>
            <w:bookmarkStart w:id="415" w:name="__Fieldmark__368_43070732"/>
            <w:bookmarkEnd w:id="4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369_43070732"/>
            <w:bookmarkStart w:id="417" w:name="__Fieldmark__369_43070732"/>
            <w:bookmarkEnd w:id="4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udløber din fremlejekontrakt?</w:t>
            </w:r>
          </w:p>
          <w:p>
            <w:pPr>
              <w:pStyle w:val="Normal"/>
              <w:spacing w:lineRule="auto" w:line="240" w:before="0" w:after="0"/>
              <w:rPr/>
            </w:pPr>
            <w:r>
              <w:fldChar w:fldCharType="begin">
                <w:ffData>
                  <w:name w:val="Teks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fremlejekontrakt med udlejer.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Råder du over en del af en bolig som ejer, lejer, fremlejer eller andelshav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371_43070732"/>
            <w:bookmarkStart w:id="419" w:name="__Fieldmark__371_43070732"/>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372_43070732"/>
            <w:bookmarkStart w:id="421" w:name="__Fieldmark__372_43070732"/>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den del af boligen, som du råder over selvstændig indgang og fremstår din bolig som en enhe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373_43070732"/>
            <w:bookmarkStart w:id="423" w:name="__Fieldmark__373_43070732"/>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374_43070732"/>
            <w:bookmarkStart w:id="425" w:name="__Fieldmark__374_43070732"/>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or du i kollektiv, boligfællesskab el.lig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375_43070732"/>
            <w:bookmarkStart w:id="427" w:name="__Fieldmark__375_43070732"/>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376_43070732"/>
            <w:bookmarkStart w:id="429" w:name="__Fieldmark__376_43070732"/>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Ejer du din bolig?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0" w:name="__Fieldmark__377_43070732"/>
            <w:bookmarkStart w:id="431" w:name="__Fieldmark__377_43070732"/>
            <w:bookmarkEnd w:id="4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2" w:name="__Fieldmark__378_43070732"/>
            <w:bookmarkStart w:id="433" w:name="__Fieldmark__378_43070732"/>
            <w:bookmarkEnd w:id="4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skøde eller endelig købsaftal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in bolig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4" w:name="__Fieldmark__379_43070732"/>
            <w:bookmarkStart w:id="435" w:name="__Fieldmark__379_43070732"/>
            <w:bookmarkEnd w:id="4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6" w:name="__Fieldmark__380_43070732"/>
            <w:bookmarkStart w:id="437" w:name="__Fieldmark__380_43070732"/>
            <w:bookmarkEnd w:id="4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andels- eller anpartsbevis.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Bor du på kollegie- eller klubvær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8" w:name="__Fieldmark__381_43070732"/>
            <w:bookmarkStart w:id="439" w:name="__Fieldmark__381_43070732"/>
            <w:bookmarkEnd w:id="4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0" w:name="__Fieldmark__382_43070732"/>
            <w:bookmarkStart w:id="441" w:name="__Fieldmark__382_43070732"/>
            <w:bookmarkEnd w:id="4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 xml:space="preserve">dokumentation herfor.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stor er din bolig? (Du skal oplyse boligareal i m2. Hvis du råder over en del af boligen, skal du oplyse antal m2 for den del af boligen, som du råder over.)</w:t>
            </w:r>
          </w:p>
          <w:p>
            <w:pPr>
              <w:pStyle w:val="Normal"/>
              <w:spacing w:lineRule="auto" w:line="240" w:before="0" w:after="0"/>
              <w:rPr>
                <w:rFonts w:ascii="Verdana" w:hAnsi="Verdana" w:cs="Verdana"/>
                <w:sz w:val="16"/>
                <w:szCs w:val="16"/>
              </w:rPr>
            </w:pPr>
            <w:r>
              <w:fldChar w:fldCharType="begin">
                <w:ffData>
                  <w:name w:val="Teks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mange beboelsesrum er der i boligen? (Køkken, toilet, entré, gang, trapperum, depotrum eller lignende rum er ikke beboelsesrum og skal derfor ikke medregnes)</w:t>
            </w:r>
          </w:p>
          <w:p>
            <w:pPr>
              <w:pStyle w:val="Normal"/>
              <w:spacing w:lineRule="auto" w:line="240" w:before="0" w:after="0"/>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or store er de enkelte beboelsesrum? (Du skal oplyse antal m2 for hvert enkelt beboelsesrum)</w:t>
            </w:r>
          </w:p>
          <w:p>
            <w:pPr>
              <w:pStyle w:val="Normal"/>
              <w:spacing w:lineRule="auto" w:line="240" w:before="0" w:after="0"/>
              <w:rPr>
                <w:rFonts w:ascii="Verdana" w:hAnsi="Verdana" w:cs="Verdana"/>
                <w:sz w:val="16"/>
                <w:szCs w:val="16"/>
              </w:rPr>
            </w:pPr>
            <w:r>
              <w:fldChar w:fldCharType="begin">
                <w:ffData>
                  <w:name w:val="Tekst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mange personer skal bo i boligen? (Både personer, der bor i boligen nu, og personer, der ønskes familiesammenført, skal medregnes.)</w:t>
            </w:r>
          </w:p>
          <w:p>
            <w:pPr>
              <w:pStyle w:val="Normal"/>
              <w:spacing w:lineRule="auto" w:line="240" w:before="0" w:after="0"/>
              <w:rPr>
                <w:rFonts w:ascii="Verdana" w:hAnsi="Verdana" w:cs="Verdana"/>
                <w:sz w:val="16"/>
                <w:szCs w:val="16"/>
              </w:rPr>
            </w:pPr>
            <w:r>
              <w:fldChar w:fldCharType="begin">
                <w:ffData>
                  <w:name w:val="Teks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7. Oplysninger om barnets eventuelle familie i barnets opholdsland    </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rPr>
            </w:pPr>
            <w:r>
              <w:rPr>
                <w:rFonts w:cs="Verdana" w:ascii="Verdana" w:hAnsi="Verdana"/>
                <w:color w:val="FFFFFF"/>
                <w:sz w:val="4"/>
                <w:szCs w:val="16"/>
              </w:rPr>
            </w:r>
          </w:p>
          <w:p>
            <w:pPr>
              <w:pStyle w:val="Normal"/>
              <w:spacing w:lineRule="auto" w:line="240" w:before="0" w:after="0"/>
              <w:rPr>
                <w:rFonts w:ascii="Verdana" w:hAnsi="Verdana" w:cs="Verdana"/>
                <w:sz w:val="16"/>
                <w:szCs w:val="16"/>
              </w:rPr>
            </w:pPr>
            <w:r>
              <w:rPr>
                <w:rFonts w:cs="Verdana" w:ascii="Verdana" w:hAnsi="Verdana"/>
                <w:sz w:val="16"/>
                <w:szCs w:val="16"/>
              </w:rPr>
              <w:t>Du skal</w:t>
            </w:r>
            <w:r>
              <w:rPr>
                <w:rFonts w:cs="Verdana" w:ascii="Verdana" w:hAnsi="Verdana"/>
                <w:b/>
                <w:sz w:val="16"/>
                <w:szCs w:val="16"/>
              </w:rPr>
              <w:t xml:space="preserve"> ikke</w:t>
            </w:r>
            <w:r>
              <w:rPr>
                <w:rFonts w:cs="Verdana" w:ascii="Verdana" w:hAnsi="Verdana"/>
                <w:sz w:val="16"/>
                <w:szCs w:val="16"/>
              </w:rPr>
              <w:t xml:space="preserve"> udfylde pkt. 7, hvis barnet skal bo hos dig som følge af en forhåndsgodkendt familieadoption.</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1568" w:hRule="atLeast"/>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familie i barnets opholdsland på mors og/eller fars 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2" w:name="__Fieldmark__387_43070732"/>
            <w:bookmarkStart w:id="443" w:name="__Fieldmark__387_43070732"/>
            <w:bookmarkEnd w:id="4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4" w:name="__Fieldmark__388_43070732"/>
            <w:bookmarkStart w:id="445" w:name="__Fieldmark__388_43070732"/>
            <w:bookmarkEnd w:id="4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n: (Beskriv barnets familierelation til personen/personerne fx søster eller onkel)   </w:t>
            </w:r>
          </w:p>
          <w:p>
            <w:pPr>
              <w:pStyle w:val="Normal"/>
              <w:spacing w:lineRule="auto" w:line="240" w:before="0" w:after="0"/>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Andre relevante oplysninger</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fx lider af alvorlig sygdom eller handicap, som, du mener, er relevant for behandlingen af din sag, skal du oplyse dette nedenfor. Du skal </w:t>
            </w:r>
            <w:r>
              <w:rPr>
                <w:rFonts w:cs="Verdana" w:ascii="Verdana" w:hAnsi="Verdana"/>
                <w:b/>
                <w:sz w:val="16"/>
                <w:szCs w:val="16"/>
              </w:rPr>
              <w:t>vedlægge</w:t>
            </w:r>
            <w:r>
              <w:rPr>
                <w:rFonts w:cs="Verdana" w:ascii="Verdana" w:hAnsi="Verdana"/>
                <w:sz w:val="16"/>
                <w:szCs w:val="16"/>
              </w:rPr>
              <w:t xml:space="preserve"> dokumentation for dine oplysninger (fx lægeattest ved alvorlig sygdom eller handicap). Udlændingestyrelsen vil på den baggrund kunne vurdere, om dine oplysninger har betydning for behandlingen af sa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har opholdstilladelse efter udlændingelovens § 7, stk. 3, kan du normalt først få familiesammenføring efter 3 år, og kun hvis den midlertidige opholdstilladelse forlænges efter 3 års op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 kan dog være særlige situationer, hvor et afslag på familiesammenføring kan være særligt indgribende allerede inden for de første 3 år. Det kan eksempelvis være tilfældet, hvis du før udrejsen fra dit hjemland har passet en handicappet ægtefælle i hjemlandet, eller hvis du har alvorligt syge mindreårige børn i hjemlandet.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ndre oplysninger som, du mener, har betydning for afgørelsen af denne sag:</w:t>
            </w:r>
          </w:p>
          <w:p>
            <w:pPr>
              <w:pStyle w:val="Normal"/>
              <w:spacing w:lineRule="auto" w:line="240" w:before="0" w:after="0"/>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9. DNA- og aldersundersøgelse    </w:t>
            </w:r>
          </w:p>
          <w:p>
            <w:pPr>
              <w:pStyle w:val="Normal"/>
              <w:spacing w:lineRule="auto" w:line="240" w:before="0" w:after="0"/>
              <w:rPr>
                <w:rFonts w:ascii="Verdana" w:hAnsi="Verdana" w:cs="Verdana"/>
                <w:color w:val="FFFFFF"/>
                <w:sz w:val="4"/>
                <w:szCs w:val="24"/>
              </w:rPr>
            </w:pPr>
            <w:r>
              <w:rPr>
                <w:rFonts w:cs="Verdana" w:ascii="Verdana" w:hAnsi="Verdana"/>
                <w:color w:val="FFFFFF"/>
                <w:sz w:val="4"/>
                <w:szCs w:val="24"/>
              </w:rPr>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rPr>
            </w:pPr>
            <w:r>
              <w:rPr>
                <w:rFonts w:cs="Verdana" w:ascii="Verdana" w:hAnsi="Verdana"/>
                <w:color w:val="FFFFFF"/>
                <w:sz w:val="4"/>
                <w:szCs w:val="16"/>
              </w:rPr>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9, hvis du er forælder til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Udlændingestyrelsen kan i visse situationer kræve, at du og barnet medvirker til en dna-undersøgelse jf. udlændingelovens § 40 c.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ét vil vi gøre, hvis der – ud fra en samlet vurdering af sagen – opstår tvivl om rigtigheden af den oplyste familiemæssige relation mellem dig og barnet, dvs. selve grundlaget for familiesammenføringen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 dna-undersøgelse foregår ved mundskrab, som tages fra indersiden af kinden på både dig og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undskrabet sendes til retsgenetisk undersøgelse på Retsmedicinsk Institut i København. Resultatet af undersøgelsen på Retsmedicinsk Institut vil vise, om - og i givet fald hvordan - I er beslægte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Tilsvarende kan vi kræve, at der bliver foretaget en aldersundersøgelse af barnet, hvis der er tvivl om, hvorvidt barnets oplyste alder er korrekt. En aldersundersøgelse foregår blandt andet ved, at der tages et røntgenfoto af håndrodsknogler og foretages en tandlægeundersøgelse (inklusiv røntgenundersøgelse) og en lægeundersøg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er ikke sikkert, at der er behov for en dna- og/eller aldersundersøgelse i barnets sag, men skulle det blive nødvendigt, vil vi kunne behandle sagen hurtigere, hvis du nedenfor giver samtykke til (ved at sætte et kryds), at barnet kan medvirke til dna-undersøgelse og aldersundersøgelse, hvis vi skønner, at disse undersøgelser er nødvendige for vores behandling af sa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emærk, at Udlændingestyrelsen vil dække udgifterne til selve dna- og/eller aldersundersøgelsen, hvis den skal foretag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na-undersøgelsen og/eller aldersundersøgelsen viser, at dine oplysninger om familieforhold/alder for de berørte personer ikke har været korrekte, kan Udlændingestyrelsen indgive anmeldelse herom til politiet, herunder kræve erstatning for afholdte udgifter i forbindelse med undersøgelsen/undersøgelserne. </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2016" w:hRule="atLeast"/>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Samtykke om medvirken til dna-undersøgelse og aldersundersøgelse</w:t>
            </w:r>
          </w:p>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6" w:name="__Fieldmark__391_43070732"/>
            <w:bookmarkStart w:id="447" w:name="__Fieldmark__391_43070732"/>
            <w:bookmarkEnd w:id="4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samtykke til, at der ved Udlændingestyrelsens foranstaltning kan foretages </w:t>
            </w:r>
            <w:r>
              <w:rPr>
                <w:rFonts w:cs="Verdana" w:ascii="Verdana" w:hAnsi="Verdana"/>
                <w:b/>
                <w:sz w:val="16"/>
                <w:szCs w:val="16"/>
              </w:rPr>
              <w:t>dna-undersøgelse</w:t>
            </w:r>
            <w:r>
              <w:rPr>
                <w:rFonts w:cs="Verdana" w:ascii="Verdana" w:hAnsi="Verdana"/>
                <w:sz w:val="16"/>
                <w:szCs w:val="16"/>
              </w:rPr>
              <w:t xml:space="preserve"> af barnet (ansøgeren), som omfatter mundskrab, i det omfang det skønnes nødvendigt for behandlingen af denne ansøgning om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8" w:name="__Fieldmark__392_43070732"/>
            <w:bookmarkStart w:id="449" w:name="__Fieldmark__392_43070732"/>
            <w:bookmarkEnd w:id="4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samtykke til, at der ved Udlændingestyrelsens foranstaltning kan foretages </w:t>
            </w:r>
            <w:r>
              <w:rPr>
                <w:rFonts w:cs="Verdana" w:ascii="Verdana" w:hAnsi="Verdana"/>
                <w:b/>
                <w:sz w:val="16"/>
                <w:szCs w:val="16"/>
              </w:rPr>
              <w:t>aldersundersøgelse</w:t>
            </w:r>
            <w:r>
              <w:rPr>
                <w:rFonts w:cs="Verdana" w:ascii="Verdana" w:hAnsi="Verdana"/>
                <w:sz w:val="16"/>
                <w:szCs w:val="16"/>
              </w:rPr>
              <w:t xml:space="preserve"> af barnet (ansøgeren), som omfatter røntgenfoto af håndrodsknogler og tandlægeundersøgelse, i det omfang det skønnes nødvendigt for behandlingen af denne ansøgning om opholdstilladelse i Danmark.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0" w:name="__Fieldmark__393_43070732"/>
            <w:bookmarkStart w:id="451" w:name="__Fieldmark__393_43070732"/>
            <w:bookmarkEnd w:id="4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samtykke til, at der i forbindelse med en eventuel undersøgelse bliver taget et </w:t>
            </w:r>
            <w:r>
              <w:rPr>
                <w:rFonts w:cs="Verdana" w:ascii="Verdana" w:hAnsi="Verdana"/>
                <w:b/>
                <w:sz w:val="16"/>
                <w:szCs w:val="16"/>
              </w:rPr>
              <w:t xml:space="preserve">foto </w:t>
            </w:r>
            <w:r>
              <w:rPr>
                <w:rFonts w:cs="Verdana" w:ascii="Verdana" w:hAnsi="Verdana"/>
                <w:sz w:val="16"/>
                <w:szCs w:val="16"/>
              </w:rPr>
              <w:t>af barnet (ansøgeren) med henblik på at sikre barnets identi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394_43070732"/>
            <w:bookmarkStart w:id="453" w:name="__Fieldmark__394_43070732"/>
            <w:bookmarkEnd w:id="4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w:t>
            </w:r>
            <w:r>
              <w:rPr>
                <w:rFonts w:cs="Verdana" w:ascii="Verdana" w:hAnsi="Verdana"/>
                <w:b/>
                <w:sz w:val="16"/>
                <w:szCs w:val="16"/>
              </w:rPr>
              <w:t>ikke</w:t>
            </w:r>
            <w:r>
              <w:rPr>
                <w:rFonts w:cs="Verdana" w:ascii="Verdana" w:hAnsi="Verdana"/>
                <w:sz w:val="16"/>
                <w:szCs w:val="16"/>
              </w:rPr>
              <w:t xml:space="preserve"> samtykke til, at ansøgeren (barnet) medvirker til dna-undersøg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395_43070732"/>
            <w:bookmarkStart w:id="455" w:name="__Fieldmark__395_43070732"/>
            <w:bookmarkEnd w:id="4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w:t>
            </w:r>
            <w:r>
              <w:rPr>
                <w:rFonts w:cs="Verdana" w:ascii="Verdana" w:hAnsi="Verdana"/>
                <w:b/>
                <w:sz w:val="16"/>
                <w:szCs w:val="16"/>
              </w:rPr>
              <w:t xml:space="preserve">ikke </w:t>
            </w:r>
            <w:r>
              <w:rPr>
                <w:rFonts w:cs="Verdana" w:ascii="Verdana" w:hAnsi="Verdana"/>
                <w:sz w:val="16"/>
                <w:szCs w:val="16"/>
              </w:rPr>
              <w:t>samtykke til, at ansøgeren (barnet) medvirker til aldersundersøg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396_43070732"/>
            <w:bookmarkStart w:id="457" w:name="__Fieldmark__396_43070732"/>
            <w:bookmarkEnd w:id="4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w:t>
            </w:r>
            <w:r>
              <w:rPr>
                <w:rFonts w:cs="Verdana" w:ascii="Verdana" w:hAnsi="Verdana"/>
                <w:b/>
                <w:sz w:val="16"/>
                <w:szCs w:val="16"/>
              </w:rPr>
              <w:t xml:space="preserve"> ikke</w:t>
            </w:r>
            <w:r>
              <w:rPr>
                <w:rFonts w:cs="Verdana" w:ascii="Verdana" w:hAnsi="Verdana"/>
                <w:sz w:val="16"/>
                <w:szCs w:val="16"/>
              </w:rPr>
              <w:t xml:space="preserve"> samtykke til, at ansøgeren (barnet) får taget et foto i forbindelse med undersøgels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0. Erklæringer og information</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plysninger i dette skema. Hvis det senere viser sig, at oplysningerne ikke var sande, kan det have følgende konsekvenser:</w:t>
            </w:r>
          </w:p>
          <w:p>
            <w:pPr>
              <w:pStyle w:val="Normal"/>
              <w:numPr>
                <w:ilvl w:val="0"/>
                <w:numId w:val="25"/>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ns § 161, jf. udlændingelovens § 40).</w:t>
            </w:r>
          </w:p>
          <w:p>
            <w:pPr>
              <w:pStyle w:val="Normal"/>
              <w:numPr>
                <w:ilvl w:val="0"/>
                <w:numId w:val="25"/>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5"/>
              </w:numPr>
              <w:spacing w:lineRule="auto" w:line="240" w:before="0" w:after="0"/>
              <w:ind w:left="284" w:hanging="218"/>
              <w:rPr/>
            </w:pPr>
            <w:r>
              <w:rPr>
                <w:rFonts w:cs="Verdana" w:ascii="Verdana" w:hAnsi="Verdana"/>
                <w:sz w:val="16"/>
                <w:szCs w:val="16"/>
              </w:rPr>
              <w:t>Ansøgeren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på tro og love om, at jeg ikke er straffet for forhold begået mod mindreårige børn                   </w:t>
            </w:r>
          </w:p>
          <w:p>
            <w:pPr>
              <w:pStyle w:val="Normal"/>
              <w:spacing w:lineRule="auto" w:line="240" w:before="0" w:after="0"/>
              <w:rPr/>
            </w:pPr>
            <w:r>
              <w:rPr>
                <w:rFonts w:cs="Verdana" w:ascii="Verdana" w:hAnsi="Verdana"/>
                <w:sz w:val="16"/>
                <w:szCs w:val="16"/>
              </w:rPr>
              <w:t xml:space="preserve">Jeg erklærer på tro og love, at jeg ikke inden for de seneste 10 år er blevet dømt for overgreb mod mindreårige børn (udlændingelovens § 9, stk. 23). Dvs. at jeg ikke er dømt (betinget eller ubetinget frihedsstraf eller anden strafferetlig retsfølge, der indebærer eller giver mulighed for frihedsberøvelse) for: </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Visse forbrydelser i familieforhold.</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Visse forbrydelser mod kønssædeligheden.</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Visse forbrydelser mod liv og legeme.</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Visse forbrydelser mod den personlige frihed.</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ærmere oplysninger herom kan læses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s § 161, jf. udlændingelovens § 40).</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21"/>
              </w:numPr>
              <w:spacing w:lineRule="auto" w:line="240" w:before="0" w:after="0"/>
              <w:ind w:left="284" w:hanging="218"/>
              <w:rPr/>
            </w:pPr>
            <w:r>
              <w:rPr>
                <w:rFonts w:cs="Verdana" w:ascii="Verdana" w:hAnsi="Verdana"/>
                <w:sz w:val="16"/>
                <w:szCs w:val="16"/>
              </w:rPr>
              <w:t xml:space="preserve">Ansøgerens opholdstilladelse kan blive inddraget (udlændingelovens § 1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C. Erklæring om samtykke til, at myndighederne skaffer de nødvendige oplysninger </w:t>
            </w:r>
          </w:p>
          <w:p>
            <w:pPr>
              <w:pStyle w:val="Normal"/>
              <w:spacing w:lineRule="auto" w:line="240" w:before="0" w:after="0"/>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6"/>
              </w:numPr>
              <w:spacing w:lineRule="auto" w:line="240" w:before="0" w:after="0"/>
              <w:ind w:left="284" w:hanging="218"/>
              <w:rPr/>
            </w:pPr>
            <w:r>
              <w:rPr>
                <w:rFonts w:cs="Verdana" w:ascii="Verdana" w:hAnsi="Verdana"/>
                <w:sz w:val="16"/>
                <w:szCs w:val="16"/>
              </w:rPr>
              <w:t xml:space="preserve">Sociale 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information om Udlændingestyrelsens behandling af dine data og om dine rettigheder i faktaarket bagerst i denne del af skemaet. </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pPr>
            <w:r>
              <w:rPr>
                <w:rFonts w:cs="Verdana" w:ascii="Verdana" w:hAnsi="Verdana"/>
                <w:b/>
                <w:sz w:val="16"/>
                <w:szCs w:val="16"/>
              </w:rPr>
              <w:t xml:space="preserve">E. Information om, at rigtigheden af dine oplysninger kan blive kontrolleret </w:t>
            </w:r>
          </w:p>
          <w:p>
            <w:pPr>
              <w:pStyle w:val="Normal"/>
              <w:spacing w:lineRule="auto" w:line="240" w:before="0" w:after="0"/>
              <w:rPr/>
            </w:pPr>
            <w:r>
              <w:rPr>
                <w:rFonts w:cs="Verdana" w:ascii="Verdana" w:hAnsi="Verdana"/>
                <w:sz w:val="16"/>
                <w:szCs w:val="16"/>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6"/>
                <w:szCs w:val="14"/>
              </w:rPr>
            </w:pPr>
            <w:r>
              <w:rPr>
                <w:rFonts w:cs="Verdana" w:ascii="Verdana" w:hAnsi="Verdana"/>
                <w:color w:val="FFFFFF"/>
                <w:sz w:val="6"/>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4"/>
                <w:szCs w:val="4"/>
              </w:rPr>
            </w:pPr>
            <w:r>
              <w:rPr>
                <w:rFonts w:cs="Verdana" w:ascii="Verdana" w:hAnsi="Verdana"/>
                <w:b/>
                <w:sz w:val="16"/>
                <w:szCs w:val="16"/>
              </w:rPr>
              <w:t>Jeg bekræfter ved min underskrift at have læst, forstået og accepteret indholdet af pkt. 10 A-C samt at have læst og forstået indholdet af pkt. 10 D-E. Hvis jeg har sat kryds under pkt. 5 og/eller 9, bekræfter jeg desuden at have læst, forstået og accepteret indholdet af pkt. 5 og/eller 9.</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 til partsrepræsentant</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den person, som barnet skal bo hos i Danmark) ønsker at give en anden person fuldmagt til at repræsentere dig som partsrepræsentant under behandlingen af dit barns sag i Udlændingestyrelsen, kan du udfylde og underskrive denne fuldma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d at underskrive fuldmagten giver du din partsrepræsentant ret til blandt andet at:</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 xml:space="preserve">indgive dette oplysningsskema på vegne af dig, </w:t>
            </w:r>
          </w:p>
          <w:p>
            <w:pPr>
              <w:pStyle w:val="Normal"/>
              <w:numPr>
                <w:ilvl w:val="0"/>
                <w:numId w:val="6"/>
              </w:numPr>
              <w:spacing w:lineRule="auto" w:line="240" w:before="0" w:after="0"/>
              <w:ind w:left="284" w:hanging="218"/>
              <w:rPr/>
            </w:pPr>
            <w:r>
              <w:rPr>
                <w:rFonts w:cs="Verdana" w:ascii="Verdana" w:hAnsi="Verdana"/>
                <w:sz w:val="16"/>
                <w:szCs w:val="16"/>
              </w:rPr>
              <w:t>få aktindsigt i barnets sag,</w:t>
            </w:r>
          </w:p>
          <w:p>
            <w:pPr>
              <w:pStyle w:val="Normal"/>
              <w:numPr>
                <w:ilvl w:val="0"/>
                <w:numId w:val="6"/>
              </w:numPr>
              <w:spacing w:lineRule="auto" w:line="240" w:before="0" w:after="0"/>
              <w:ind w:left="284" w:hanging="218"/>
              <w:rPr/>
            </w:pPr>
            <w:r>
              <w:rPr>
                <w:rFonts w:cs="Verdana" w:ascii="Verdana" w:hAnsi="Verdana"/>
                <w:sz w:val="16"/>
                <w:szCs w:val="16"/>
              </w:rPr>
              <w:t>afgive udtalelser til brug for behandlingen af barnets sag, og</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 xml:space="preserve">modtage fortrolige oplysninger om dine forhold, herunder dine private 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ikke længere ønsker, at partsrepræsentanten skal repræsentere dig, kan du altid tilbagekalde fuldmagten ved at skrive til Udlændingestyrelsen.</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partsrepræsentant</w:t>
            </w:r>
            <w:r>
              <w:rPr>
                <w:rFonts w:cs="Verdana" w:ascii="Verdana" w:hAnsi="Verdana"/>
                <w:color w:val="FFFFFF"/>
                <w:sz w:val="24"/>
                <w:szCs w:val="24"/>
              </w:rPr>
              <w:t xml:space="preserve">                                          </w:t>
            </w: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w:t>
            </w:r>
            <w:r>
              <w:rPr>
                <w:rFonts w:cs="Verdana" w:ascii="Verdana" w:hAnsi="Verdana"/>
                <w:color w:val="FFFFFF"/>
                <w:sz w:val="24"/>
                <w:szCs w:val="24"/>
              </w:rPr>
              <w:t xml:space="preserve">                                                                            </w:t>
            </w: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Jeg (den person, som barnet skal bo hos i Danmark) giver hermed fuldmagt til, at ovenstående person kan repræsentere mig som partsrepræsentant under behandlingen af barnets sag i Udlændingestyrels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rPr>
            </w:pPr>
            <w:r>
              <w:rPr>
                <w:rFonts w:cs="Verdana" w:ascii="Verdana" w:hAnsi="Verdana"/>
                <w:color w:val="FFFFFF"/>
                <w:szCs w:val="24"/>
              </w:rPr>
              <w:t xml:space="preserve">Bilag 1: Erklæring på tro og love, om din ægtefælle/samlever ikke er straffet for forhold begået mod mindreårige børn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pPr>
            <w:r>
              <w:rPr>
                <w:rFonts w:cs="Verdana" w:ascii="Verdana" w:hAnsi="Verdana"/>
                <w:sz w:val="16"/>
                <w:szCs w:val="16"/>
              </w:rPr>
              <w:t>For at et barn kan blive familiesammenført med dig i Danmark, skal både du og din eventuelle ægtefælle/samlever på tro og love erklære, at I inden for de seneste 10 år ikke er blevet dømt for forhold begået mod mindreårige børn. Det følger af udlændingelovens § 9, stk. 2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har ved din underskrift i pkt. 11 (jf. pkt. 10.B) allerede erklæret dett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in eventuelle ægtefælle/samlever erklærer dette ved at underskrive ned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nne erklæring skal altså ikke underskrives af dig (den voksne person, som udfylder dette skema, og som barnet skal bo ho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MÆRK: Erklæringen skal underskrives af din eventuelle ægtefælle/samlever. Det er vigtigt, at det er den rette person, der underskriver denne erklæring. </w:t>
            </w:r>
          </w:p>
          <w:p>
            <w:pPr>
              <w:pStyle w:val="Normal"/>
              <w:spacing w:lineRule="auto" w:line="240" w:before="0" w:after="0"/>
              <w:rPr>
                <w:rFonts w:ascii="Verdana" w:hAnsi="Verdana" w:cs="Verdana"/>
                <w:b/>
                <w:b/>
                <w:sz w:val="4"/>
                <w:szCs w:val="4"/>
              </w:rPr>
            </w:pPr>
            <w:r>
              <w:rPr>
                <w:rFonts w:cs="Verdana" w:ascii="Verdana" w:hAnsi="Verdana"/>
                <w:b/>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pPr>
            <w:r>
              <w:rPr>
                <w:rFonts w:cs="Verdana" w:ascii="Verdana" w:hAnsi="Verdana"/>
                <w:sz w:val="16"/>
                <w:szCs w:val="16"/>
              </w:rPr>
              <w:t xml:space="preserve">Jeg, der er ægtefælle/samlever, erklærer på tro og love, at jeg ikke inden for de seneste 10 år er blevet dømt for overgreb mod mindreårige børn (udlændingelovens § 9, stk. 2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vs. at jeg ikke er dømt (betinget eller ubetinget frihedsstraf eller anden strafferetlig retsfølge, der indebærer eller giver mulighed for frihedsberøvelse) for: </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Visse forbrydelser i familieforhold.</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Visse forbrydelser mod kønssædeligheden.</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Visse forbrydelser mod liv og legeme.</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Visse forbrydelser mod den personlige frihed.</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ærmere oplysninger herom kan læses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s § 161, jf. udlændingelovens § 40).</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Ansøgerens opholdstilladelse kan blive inddraget (udlændingelovens § 19).</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Jeg </w:t>
            </w:r>
            <w:r>
              <w:rPr>
                <w:rFonts w:cs="Verdana" w:ascii="Verdana" w:hAnsi="Verdana"/>
                <w:b/>
                <w:sz w:val="16"/>
                <w:szCs w:val="16"/>
              </w:rPr>
              <w:t>bekræfter ved min underskrift at læst, forstået og accepteret indholdet af denne erklæring.</w:t>
            </w:r>
            <w:r>
              <w:rPr>
                <w:rFonts w:cs="Verdana" w:ascii="Verdana" w:hAnsi="Verdana"/>
                <w:sz w:val="16"/>
                <w:szCs w:val="16"/>
              </w:rPr>
              <w:t xml:space="preserve">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jc w:val="both"/>
              <w:rPr>
                <w:rFonts w:ascii="Verdana" w:hAnsi="Verdana" w:cs="Verdana"/>
                <w:b/>
                <w:b/>
                <w:sz w:val="16"/>
                <w:szCs w:val="16"/>
              </w:rPr>
            </w:pPr>
            <w:r>
              <w:rPr>
                <w:rFonts w:cs="Verdana" w:ascii="Verdana" w:hAnsi="Verdana"/>
                <w:sz w:val="16"/>
                <w:szCs w:val="16"/>
              </w:rPr>
              <w:t xml:space="preserve">Det er en betingelse for, at barnet kan få familiesammenføring, at din ægtefælle/samlever udfylder </w:t>
            </w:r>
            <w:r>
              <w:rPr>
                <w:rFonts w:eastAsia="Times New Roman" w:cs="Verdana" w:ascii="Verdana" w:hAnsi="Verdana"/>
                <w:sz w:val="16"/>
                <w:szCs w:val="20"/>
                <w:lang w:eastAsia="da-DK"/>
              </w:rPr>
              <w:t>erklæringen om straf for forhold begået mod mindreårige børn</w:t>
            </w:r>
            <w:r>
              <w:rPr>
                <w:rFonts w:cs="Verdana" w:ascii="Verdana" w:hAnsi="Verdana"/>
                <w:sz w:val="16"/>
                <w:szCs w:val="16"/>
              </w:rPr>
              <w:t xml:space="preserve">. Hvis han/hun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acceptere indholdet af erklæringen, kan det derfor få indflydelse på barnets ansøgning om familiesammenføring, og du må forvente, at barnet får afslag.</w:t>
            </w:r>
          </w:p>
          <w:p>
            <w:pPr>
              <w:pStyle w:val="Normal"/>
              <w:spacing w:lineRule="auto" w:line="240" w:before="0" w:after="0"/>
              <w:rPr>
                <w:rFonts w:ascii="Verdana" w:hAnsi="Verdana" w:cs="Verdana"/>
                <w:sz w:val="16"/>
                <w:szCs w:val="16"/>
              </w:rPr>
            </w:pPr>
            <w:r>
              <w:rPr>
                <w:rFonts w:cs="Verdana" w:ascii="Verdana" w:hAnsi="Verdana"/>
                <w:sz w:val="16"/>
                <w:szCs w:val="16"/>
              </w:rPr>
              <w:t>Hvis din ægtefælle/samlever på anden vis har tilkendegivet at acceptere indholdet af erklæringen, skal du vedlægge dokumentation herfo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406_43070732"/>
            <w:bookmarkStart w:id="459" w:name="__Fieldmark__406_43070732"/>
            <w:bookmarkEnd w:id="4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erklæringen om straf for forhold begået mod mindreårige børn.</w:t>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Bilag 2: Erklæring om, at jeg vil forsørge barnet indtil barnet fylder 18 år</w:t>
            </w:r>
          </w:p>
          <w:p>
            <w:pPr>
              <w:pStyle w:val="Normal"/>
              <w:spacing w:lineRule="auto" w:line="240" w:before="0" w:after="0"/>
              <w:jc w:val="right"/>
              <w:rPr/>
            </w:pPr>
            <w:r>
              <w:rPr>
                <w:rFonts w:eastAsia="Verdana" w:cs="Verdana" w:ascii="Verdana" w:hAnsi="Verdana"/>
                <w:color w:val="FFFFFF"/>
                <w:sz w:val="14"/>
                <w:szCs w:val="14"/>
              </w:rPr>
              <w:t xml:space="preserve"> </w:t>
            </w:r>
            <w:r>
              <w:rPr>
                <w:rFonts w:cs="Verdana" w:ascii="Verdana" w:hAnsi="Verdana"/>
                <w:b/>
                <w:color w:val="FFFFFF"/>
                <w:sz w:val="14"/>
                <w:szCs w:val="14"/>
              </w:rPr>
              <w:t>UDFYLDES MED BLOKBOGSTAVER</w:t>
            </w:r>
            <w:r>
              <w:rPr>
                <w:rFonts w:cs="Verdana" w:ascii="Verdana" w:hAnsi="Verdana"/>
                <w:b/>
                <w:color w:val="FFFFFF"/>
                <w:sz w:val="24"/>
                <w:szCs w:val="24"/>
              </w:rPr>
              <w:t xml:space="preserve">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skal have barnet i pleje som følge af en plejeforhold, der er anbefalet af kommunen, eller</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er nærtbeslægtet til barnet, herunder er forælder til barnet uden forældremyndig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er det en betingelse for, at barnet kan få opholdstilladelse, at du forpligter dig til at forsørge barnet, indtil barnet fylder 18 å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påtager dig denne forpligtelse ved at underskrive denne erklæring. Hvis barnet får opholdstilladelse, sender vi en kopi af erklæringen til den kommune, hvor du b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og underskrive bilag 2, hvis du er forælder til barnet med forældremyndighed over barnet og derfor allerede har forsørgelsespligt over for barnet.</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Undertegnede (navn)</w:t>
            </w:r>
          </w:p>
          <w:p>
            <w:pPr>
              <w:pStyle w:val="Normal"/>
              <w:spacing w:lineRule="auto" w:line="240" w:before="0" w:after="0"/>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4"/>
                <w:szCs w:val="4"/>
              </w:rPr>
            </w:pP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Erklærer herved, at jeg påtager mig den fulde forsørgelse 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sz w:val="16"/>
                <w:szCs w:val="16"/>
              </w:rPr>
            </w:pP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å længe pågældende har tidsbegrænset opholdstilladelse efter udlændingelovens § 9, stk. 1, nr. 3, eller § 9 c, stk. 1, 2. pkt. på baggrund af tilknytningen til mig, og indtil barnet fylder 18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Jeg er bekendt med, at det er en betingelse for, at pågældende kan få opholdstilladelse, at jeg har underskrevet denne erklæring (udlændingelovens § 9, stk. 1, nr. 3, eller § 9 c, stk. 1, 2. pkt., jf. § 9, stk. 20, 1. pk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Jeg er endvidere bekendt med, at hvis pågældende får hjælp til forsørgelse efter lov om aktiv socialpolitik eller integrationsloven, skal kommunalbestyrelsen pålægge mig at betale for hjælpen, og hvis jeg ikke betaler, skal kommunalbestyrelsen inddrive beløbet hos mig efter reglerne om inddrivelse af personlige skatter (udlændingelovens § 9, stk. 2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Jeg er endelig bekendt med, at hvis pågældende får behov for vedvarende hjælp, kan Udlændingestyrelsen beslutte, at pågældende skal hjemsendes (lov om aktiv socialpolitik § 3). I så fald bortfalder den pågældendes opholdstilladelse (udlændingelovens § 18).</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tabs>
          <w:tab w:val="clear" w:pos="1304"/>
          <w:tab w:val="left" w:pos="1490" w:leader="none"/>
        </w:tabs>
        <w:spacing w:before="0" w:after="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jc w:val="both"/>
              <w:rPr>
                <w:rFonts w:ascii="Verdana" w:hAnsi="Verdana" w:cs="Verdana"/>
                <w:b/>
                <w:b/>
                <w:sz w:val="16"/>
                <w:szCs w:val="16"/>
              </w:rPr>
            </w:pPr>
            <w:r>
              <w:rPr>
                <w:rFonts w:cs="Verdana" w:ascii="Verdana" w:hAnsi="Verdana"/>
                <w:sz w:val="16"/>
                <w:szCs w:val="16"/>
              </w:rPr>
              <w:t xml:space="preserve">Det er en betingelse for, at barnet kan få familiesammenføring, at du udfylder forsørgelseserklæringen. Hvis du </w:t>
            </w:r>
            <w:r>
              <w:rPr>
                <w:rFonts w:cs="Verdana" w:ascii="Verdana" w:hAnsi="Verdana"/>
                <w:b/>
                <w:sz w:val="16"/>
                <w:szCs w:val="16"/>
              </w:rPr>
              <w:t>ikke</w:t>
            </w:r>
            <w:r>
              <w:rPr>
                <w:rFonts w:cs="Verdana" w:ascii="Verdana" w:hAnsi="Verdana"/>
                <w:sz w:val="16"/>
                <w:szCs w:val="16"/>
              </w:rPr>
              <w:t xml:space="preserve"> underskriver erklæringen eller på anden vis tilkendegiver og dokumenterer, at du accepterer indholdet af erklæringen, kan det derfor få indflydelse på barnet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0" w:name="__Fieldmark__415_43070732"/>
            <w:bookmarkStart w:id="461" w:name="__Fieldmark__415_43070732"/>
            <w:bookmarkEnd w:id="4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forsørgelseserklæringen</w:t>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27">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du indgiver din ansøgning.</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Inden du indgiver dette skema,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2" w:name="__Fieldmark__416_43070732"/>
            <w:bookmarkStart w:id="463" w:name="__Fieldmark__416_43070732"/>
            <w:bookmarkEnd w:id="4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ældremyndighed (kopi med autoriseret oversættelse til dansk eller engelsk). Skal kun vedlægges, hvis barnet er født uden for ægteskab, eller barnets forældre er skilt/separeret. Gyldig dokumentation kan fx være en dom eller resolution vedrørende skilsmisse/separation. Du skal være opmærksom på, at det ikke er tilstrækkelig dokumentation for forældremyndigheden, at der vedlægges et brev, hvor det fremgår, at dit barns anden forælder har givet barnet lov til at rejse til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4" w:name="__Fieldmark__417_43070732"/>
            <w:bookmarkStart w:id="465" w:name="__Fieldmark__417_43070732"/>
            <w:bookmarkEnd w:id="4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arnets alvorlige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s du er i tvivl om, hvorvidt du fortsat er i risiko for forfølgelse eller overgreb i dit hjemland, og du derfor har udfyldt pkt. 2-7, bør du også vedlægge følgende:</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6" w:name="__Fieldmark__418_43070732"/>
            <w:bookmarkStart w:id="467" w:name="__Fieldmark__418_43070732"/>
            <w:bookmarkEnd w:id="4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dine bolig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8" w:name="__Fieldmark__419_43070732"/>
            <w:bookmarkStart w:id="469" w:name="__Fieldmark__419_43070732"/>
            <w:bookmarkEnd w:id="4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egen alvorlig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0" w:name="__Fieldmark__420_43070732"/>
            <w:bookmarkStart w:id="471" w:name="__Fieldmark__420_43070732"/>
            <w:bookmarkEnd w:id="4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arnets anden forælders alvorlige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2" w:name="__Fieldmark__421_43070732"/>
            <w:bookmarkStart w:id="473" w:name="__Fieldmark__421_43070732"/>
            <w:bookmarkEnd w:id="4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hvor ofte og hvornår du har set barnet i de seneste to år.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s der søges om opholdstilladelse som led i familieadoption, plejeforhold eller ophold hos nær slægtning, skal der vedlægges følgende dokument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amilieadoption (adoption, der ikke er formidlet af en anerkendt adoptionsorganisation)</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4" w:name="__Fieldmark__422_43070732"/>
            <w:bookmarkStart w:id="475" w:name="__Fieldmark__422_43070732"/>
            <w:bookmarkEnd w:id="4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odkendt adoption fra hjemlandets myndighe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6" w:name="__Fieldmark__423_43070732"/>
            <w:bookmarkStart w:id="477" w:name="__Fieldmark__423_43070732"/>
            <w:bookmarkEnd w:id="4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talelse fra Familieretshuset om forventet godkendt adoptio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8" w:name="__Fieldmark__424_43070732"/>
            <w:bookmarkStart w:id="479" w:name="__Fieldmark__424_43070732"/>
            <w:bookmarkEnd w:id="4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ra Ankestyrelsen om, at den udenlandske adoption er anerkendt efter dansk r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Et anbefalet plejeforhold</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0" w:name="__Fieldmark__425_43070732"/>
            <w:bookmarkStart w:id="481" w:name="__Fieldmark__425_43070732"/>
            <w:bookmarkEnd w:id="4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mmunalbestyrelsens (bopælskommunens) anbefaling af plejeforhol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hold hos nær slægtning (ikke familieadoption/plejeforhold), herunder forælder uden forældremyndighed</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2" w:name="__Fieldmark__426_43070732"/>
            <w:bookmarkStart w:id="483" w:name="__Fieldmark__426_43070732"/>
            <w:bookmarkEnd w:id="4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oligforhold.</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Det er også vigtigt, at du har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4" w:name="__Fieldmark__427_43070732"/>
            <w:bookmarkStart w:id="485" w:name="__Fieldmark__427_43070732"/>
            <w:bookmarkEnd w:id="4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6" w:name="__Fieldmark__428_43070732"/>
            <w:bookmarkStart w:id="487" w:name="__Fieldmark__428_43070732"/>
            <w:bookmarkEnd w:id="4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under pkt. 10,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8" w:name="__Fieldmark__429_43070732"/>
            <w:bookmarkStart w:id="489" w:name="__Fieldmark__429_43070732"/>
            <w:bookmarkEnd w:id="4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bilag 2. Skal dog kun underskrives, hvis du skal have barnet i pleje, er forælder til barnet uden at have forældremyndigheden eller er nærtbeslægtet uden at være forælder til barnet.</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Endelig er det vigtigt, at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30_43070732"/>
            <w:bookmarkStart w:id="491" w:name="__Fieldmark__430_43070732"/>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n eventuelle ægtefælle/samlever har underskrevet bilag 1 (erklæring på tro og love om, at han/hun ikke er straffet for forhold begået mod mindreårige børn).</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31_43070732"/>
            <w:bookmarkStart w:id="493" w:name="__Fieldmark__431_43070732"/>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32_43070732"/>
            <w:bookmarkStart w:id="495" w:name="__Fieldmark__432_43070732"/>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skemaet underskrevet af reference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33_43070732"/>
            <w:bookmarkStart w:id="497" w:name="__Fieldmark__433_43070732"/>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34_43070732"/>
            <w:bookmarkStart w:id="499" w:name="__Fieldmark__434_43070732"/>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oligforhold i form af eksempelvis lejekontrakt, andelsbevis eller skød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35_43070732"/>
            <w:bookmarkStart w:id="501" w:name="__Fieldmark__435_43070732"/>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2" w:name="__Fieldmark__436_43070732"/>
            <w:bookmarkStart w:id="503" w:name="__Fieldmark__436_43070732"/>
            <w:bookmarkEnd w:id="5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der vedlagt dokumentation fra Ankestyrelsen om, at den udenlandske adoption kan anerkendes efter dansk r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4" w:name="__Fieldmark__437_43070732"/>
            <w:bookmarkStart w:id="505" w:name="__Fieldmark__437_43070732"/>
            <w:bookmarkEnd w:id="5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6" w:name="__Fieldmark__438_43070732"/>
            <w:bookmarkStart w:id="507" w:name="__Fieldmark__438_43070732"/>
            <w:bookmarkEnd w:id="5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bilag 1 underskrevet af referencens eventuelle ægtefælle/samlev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8" w:name="__Fieldmark__439_43070732"/>
            <w:bookmarkStart w:id="509" w:name="__Fieldmark__439_43070732"/>
            <w:bookmarkEnd w:id="5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0" w:name="__Fieldmark__440_43070732"/>
            <w:bookmarkStart w:id="511" w:name="__Fieldmark__440_43070732"/>
            <w:bookmarkEnd w:id="5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sectPr>
          <w:headerReference w:type="default" r:id="rId28"/>
          <w:footerReference w:type="default" r:id="rId29"/>
          <w:type w:val="nextPage"/>
          <w:pgSz w:w="11906" w:h="16838"/>
          <w:pgMar w:left="1134" w:right="1134" w:gutter="0" w:header="454" w:top="1809" w:footer="510" w:bottom="993"/>
          <w:pgNumType w:fmt="decimal"/>
          <w:formProt w:val="true"/>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30">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31">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14"/>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barnet kan få opholdstilladelse i Danmark (udlændingelovens § 40). Hvis du ikke meddeler disse oplysninger, kan det betyde, at barnet ikke får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 oplysninger, som du har givet i dette skema, vil blive registreret i udlændingemyndighedernes registre. Det samme gælder oplysninger, som du senere giver til brug for behandling af barnets ansøgninger om fortsat ophold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7"/>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7"/>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amilieretshuset,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8"/>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Familieretshuset,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en person, som søger om opholdstilladelse på baggrund af sin relation til dig, samt fra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31"/>
        </w:numPr>
        <w:spacing w:lineRule="auto" w:line="240" w:before="0" w:after="0"/>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31"/>
        </w:numPr>
        <w:spacing w:lineRule="auto" w:line="240" w:before="0" w:after="0"/>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31"/>
        </w:numPr>
        <w:spacing w:lineRule="auto" w:line="240" w:before="0" w:after="0"/>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31"/>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32">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Klage til Datatilsynet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33">
        <w:r>
          <w:rPr>
            <w:rStyle w:val="InternetLink"/>
            <w:rFonts w:cs="Verdana" w:ascii="Verdana" w:hAnsi="Verdana"/>
            <w:sz w:val="16"/>
            <w:szCs w:val="16"/>
          </w:rPr>
          <w:t>www.datatilsynet.dk</w:t>
        </w:r>
      </w:hyperlink>
      <w:r>
        <w:rPr>
          <w:rFonts w:cs="Verdana" w:ascii="Verdana" w:hAnsi="Verdana"/>
          <w:sz w:val="16"/>
          <w:szCs w:val="16"/>
        </w:rPr>
        <w:t>.</w:t>
      </w:r>
    </w:p>
    <w:p>
      <w:pPr>
        <w:pStyle w:val="Normal"/>
        <w:spacing w:before="0" w:after="200"/>
        <w:rPr>
          <w:rFonts w:ascii="Verdana" w:hAnsi="Verdana" w:cs="Verdana"/>
          <w:color w:val="003366"/>
          <w:sz w:val="24"/>
          <w:szCs w:val="24"/>
        </w:rPr>
      </w:pPr>
      <w:r>
        <w:rPr>
          <w:rFonts w:cs="Verdana" w:ascii="Verdana" w:hAnsi="Verdana"/>
          <w:color w:val="003366"/>
          <w:sz w:val="24"/>
          <w:szCs w:val="24"/>
        </w:rPr>
      </w:r>
    </w:p>
    <w:sectPr>
      <w:headerReference w:type="default" r:id="rId34"/>
      <w:footerReference w:type="default" r:id="rId35"/>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0</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4</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p>
    <w:pPr>
      <w:pStyle w:val="Footer"/>
      <w:jc w:val="center"/>
      <w:rPr>
        <w:rFonts w:ascii="Verdana" w:hAnsi="Verdana" w:cs="Verdana"/>
        <w:b/>
        <w:b/>
        <w:bCs/>
        <w:sz w:val="2"/>
        <w:szCs w:val="14"/>
      </w:rPr>
    </w:pPr>
    <w:r>
      <w:rPr>
        <w:rFonts w:cs="Verdana" w:ascii="Verdana" w:hAnsi="Verdana"/>
        <w:b/>
        <w:bCs/>
        <w:sz w:val="2"/>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3</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p>
    <w:pPr>
      <w:pStyle w:val="Footer"/>
      <w:jc w:val="center"/>
      <w:rPr>
        <w:rFonts w:ascii="Verdana" w:hAnsi="Verdana" w:cs="Verdana"/>
        <w:b/>
        <w:b/>
        <w:bCs/>
        <w:sz w:val="4"/>
        <w:szCs w:val="14"/>
      </w:rPr>
    </w:pPr>
    <w:r>
      <w:rPr>
        <w:rFonts w:cs="Verdana" w:ascii="Verdana" w:hAnsi="Verdana"/>
        <w:b/>
        <w:bCs/>
        <w:sz w:val="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5219700</wp:posOffset>
          </wp:positionH>
          <wp:positionV relativeFrom="paragraph">
            <wp:posOffset>-749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12</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295900</wp:posOffset>
          </wp:positionH>
          <wp:positionV relativeFrom="paragraph">
            <wp:posOffset>3873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FA12</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nsøgningsske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16">
          <wp:simplePos x="0" y="0"/>
          <wp:positionH relativeFrom="column">
            <wp:posOffset>5842000</wp:posOffset>
          </wp:positionH>
          <wp:positionV relativeFrom="paragraph">
            <wp:posOffset>5334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5219700</wp:posOffset>
          </wp:positionH>
          <wp:positionV relativeFrom="paragraph">
            <wp:posOffset>-749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12</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37">
          <wp:simplePos x="0" y="0"/>
          <wp:positionH relativeFrom="column">
            <wp:posOffset>5848350</wp:posOffset>
          </wp:positionH>
          <wp:positionV relativeFrom="paragraph">
            <wp:posOffset>5969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Verdana" w:hAnsi="Verdana" w:cs="Verdana" w:hint="default"/>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start w:val="1"/>
      <w:numFmt w:val="decimal"/>
      <w:lvlText w:val="%1."/>
      <w:lvlJc w:val="left"/>
      <w:pPr>
        <w:tabs>
          <w:tab w:val="num" w:pos="0"/>
        </w:tabs>
        <w:ind w:left="1080" w:hanging="360"/>
      </w:p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Calibri"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familie"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us-sagstid"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opholdskort" TargetMode="External"/><Relationship Id="rId8" Type="http://schemas.openxmlformats.org/officeDocument/2006/relationships/hyperlink" Target="http://www.nyidanmark.dk/us-sagstid" TargetMode="External"/><Relationship Id="rId9" Type="http://schemas.openxmlformats.org/officeDocument/2006/relationships/hyperlink" Target="http://www.nyidanmark.dk/opholdskort" TargetMode="External"/><Relationship Id="rId10" Type="http://schemas.openxmlformats.org/officeDocument/2006/relationships/hyperlink" Target="http://www.nyidanmark.dk/besog-us" TargetMode="External"/><Relationship Id="rId11" Type="http://schemas.openxmlformats.org/officeDocument/2006/relationships/hyperlink" Target="http://www.um.dk/en/travel-and-residence/where-to-apply" TargetMode="External"/><Relationship Id="rId12" Type="http://schemas.openxmlformats.org/officeDocument/2006/relationships/hyperlink" Target="http://www.nyidanmark.dk/opholdskor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nyidanmark.dk/" TargetMode="External"/><Relationship Id="rId18" Type="http://schemas.openxmlformats.org/officeDocument/2006/relationships/hyperlink" Target="http://www.nyidanmark.dk/kontakt-us" TargetMode="External"/><Relationship Id="rId19" Type="http://schemas.openxmlformats.org/officeDocument/2006/relationships/hyperlink" Target="http://www.datatilsynet.dk/" TargetMode="External"/><Relationship Id="rId20" Type="http://schemas.openxmlformats.org/officeDocument/2006/relationships/hyperlink" Target="http://www.datatilsynet.dk/" TargetMode="External"/><Relationship Id="rId21" Type="http://schemas.openxmlformats.org/officeDocument/2006/relationships/hyperlink" Target="mailto:dpo@um.dkVed" TargetMode="External"/><Relationship Id="rId22" Type="http://schemas.openxmlformats.org/officeDocument/2006/relationships/hyperlink" Target="http://www.datatilsynet.dk/"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nyidanmark.dk/da/Du-vil-ans&#248;ge/Familie/Familiesammenf&#248;ring/Barn-af-flygtning-i-Danmark" TargetMode="External"/><Relationship Id="rId26" Type="http://schemas.openxmlformats.org/officeDocument/2006/relationships/hyperlink" Target="http://www.nyidanmark.dk/familie" TargetMode="External"/><Relationship Id="rId27" Type="http://schemas.openxmlformats.org/officeDocument/2006/relationships/hyperlink" Target="http://www.nyidanmark.dk/us-sagstid"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nyidanmark.dk/" TargetMode="External"/><Relationship Id="rId31" Type="http://schemas.openxmlformats.org/officeDocument/2006/relationships/hyperlink" Target="http://www.nyidanmark.dk/kontakt-us" TargetMode="External"/><Relationship Id="rId32" Type="http://schemas.openxmlformats.org/officeDocument/2006/relationships/hyperlink" Target="http://www.datatilsynet.dk/" TargetMode="External"/><Relationship Id="rId33" Type="http://schemas.openxmlformats.org/officeDocument/2006/relationships/hyperlink" Target="http://www.datatilsynet.dk/"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42:00Z</dcterms:created>
  <dc:creator>Lotte Marquardsen</dc:creator>
  <dc:description/>
  <cp:keywords/>
  <dc:language>en-US</dc:language>
  <cp:lastModifiedBy>Lotte Marquardsen</cp:lastModifiedBy>
  <cp:lastPrinted>2023-03-02T16:13:00Z</cp:lastPrinted>
  <dcterms:modified xsi:type="dcterms:W3CDTF">2024-02-22T13:42:00Z</dcterms:modified>
  <cp:revision>2</cp:revision>
  <dc:subject/>
  <dc:title/>
</cp:coreProperties>
</file>